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 30 декабря 1941 г. 311 стрелковая дивизия, пройдя с боями 40 километров по заминированным дорогам к линии ж. д. Погостье – Жарок - Нов. Кириши. После этого дивизия получает новое боевое задание: перейти линию ж.д. и выйти в тылы Киришской группировки противника в район Дубовик, Березовик, Мягры, Драчево с тем, чтобы в дальнейшем после подхода еще двух дивизий окружить и уничтожить всю эту группировку.</w:t>
        <w:br/>
        <w:br/>
        <w:t>В течение 20-30.12.41 г. стрелковые полки дивизии переходят через линию ж.д., следуя по лесным тропам по пояс в снегу, углубляясь в тыл противника на 15-20 километров.</w:t>
        <w:br/>
        <w:br/>
        <w:t>30.12.41 г. передовые подразделения 1069 СП врываются в Дубовик, уничтожив до роты пехоты, захватив штабную машину с документами, сворачивает на юго-восток к Мягры.</w:t>
        <w:br/>
        <w:br/>
        <w:t xml:space="preserve">31.12.41 г. подразделения 1071 сп выходят на дорогу Березовик – Липовик подрывают одну бронемашину, захватывают 5 автомашин, несколько повозок с военным имуществом, уничтожают при этом конвой обоза. Вплоть до утра </w:t>
      </w:r>
      <w:r>
        <w:rPr>
          <w:b/>
          <w:bCs/>
        </w:rPr>
        <w:t>28.01.1942</w:t>
      </w:r>
      <w:r>
        <w:rPr/>
        <w:t xml:space="preserve"> года 311 СД вела боевые действия в тылу врага в районе Березовик, Мягры, Драчево, нарушая коммуникации и громя тылы, а утром </w:t>
      </w:r>
      <w:r>
        <w:rPr>
          <w:b/>
          <w:bCs/>
        </w:rPr>
        <w:t>28.01.1942</w:t>
      </w:r>
      <w:r>
        <w:rPr/>
        <w:t xml:space="preserve"> вышла из окружения южнее Бабино. Впоследствии </w:t>
      </w:r>
      <w:hyperlink r:id="rId2">
        <w:r>
          <w:rPr>
            <w:rStyle w:val="InternetLink"/>
            <w:color w:val="000000"/>
          </w:rPr>
          <w:t>И. И. Федюнинский</w:t>
        </w:r>
      </w:hyperlink>
      <w:r>
        <w:rPr/>
        <w:t xml:space="preserve"> в своих мемуарах объяснял действия дивизии в тылу врага отданным им приказом, хотя представляется что дивизия попала в окружение случайно — в том смысле, что остальные наступавшие части были остановлены на рубеже железной дороги, а 311-я дивизия смогла прорвать оборону, прошла 50 километров и враг снова восстановил оборону на рубеже. В окружении «людские потери были больше от голода и холода, нежели от боевых действий». C </w:t>
      </w:r>
      <w:hyperlink r:id="rId3">
        <w:r>
          <w:rPr>
            <w:rStyle w:val="InternetLink"/>
            <w:color w:val="000000"/>
          </w:rPr>
          <w:t>16 февраля</w:t>
        </w:r>
      </w:hyperlink>
      <w:r>
        <w:rPr/>
        <w:t xml:space="preserve"> 1942 года дивизия совместно с подразделениями </w:t>
      </w:r>
      <w:hyperlink r:id="rId4">
        <w:r>
          <w:rPr>
            <w:rStyle w:val="InternetLink"/>
            <w:color w:val="000000"/>
          </w:rPr>
          <w:t>11-й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198-й</w:t>
        </w:r>
      </w:hyperlink>
      <w:r>
        <w:rPr/>
        <w:t xml:space="preserve"> стрелковых дивизий, при поддержке </w:t>
      </w:r>
      <w:hyperlink r:id="rId6">
        <w:r>
          <w:rPr>
            <w:rStyle w:val="InternetLink"/>
            <w:color w:val="000000"/>
          </w:rPr>
          <w:t>124-й танковой бригады</w:t>
        </w:r>
      </w:hyperlink>
      <w:r>
        <w:rPr/>
        <w:t xml:space="preserve"> атаковала немецкие позиции за деревней Погостье, и в дальнейшем ведёт бои в том же районе, так с </w:t>
      </w:r>
      <w:hyperlink r:id="rId7">
        <w:r>
          <w:rPr>
            <w:rStyle w:val="InternetLink"/>
            <w:color w:val="000000"/>
          </w:rPr>
          <w:t>17 марта</w:t>
        </w:r>
      </w:hyperlink>
      <w:r>
        <w:rPr/>
        <w:t xml:space="preserve"> 1942 года перешла в наступление на Зенино совместно при поддержке батальона </w:t>
      </w:r>
      <w:hyperlink r:id="rId8">
        <w:r>
          <w:rPr>
            <w:rStyle w:val="InternetLink"/>
            <w:color w:val="000000"/>
          </w:rPr>
          <w:t>124-й танковой бригады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20 марта</w:t>
        </w:r>
      </w:hyperlink>
      <w:r>
        <w:rPr/>
        <w:t xml:space="preserve"> 1942 года заняла населённый пункт. </w:t>
      </w:r>
      <w:hyperlink r:id="rId10">
        <w:r>
          <w:rPr>
            <w:rStyle w:val="InternetLink"/>
            <w:color w:val="000000"/>
          </w:rPr>
          <w:t>25 марта</w:t>
        </w:r>
      </w:hyperlink>
      <w:r>
        <w:rPr/>
        <w:t xml:space="preserve"> 1942 года года вновь с танками </w:t>
      </w:r>
      <w:hyperlink r:id="rId11">
        <w:r>
          <w:rPr>
            <w:rStyle w:val="InternetLink"/>
            <w:color w:val="000000"/>
          </w:rPr>
          <w:t>124-й танковой бригады</w:t>
        </w:r>
      </w:hyperlink>
      <w:r>
        <w:rPr/>
        <w:t xml:space="preserve">, ведёт боевые действия севернее Кондуя, 26 — </w:t>
      </w:r>
      <w:hyperlink r:id="rId12">
        <w:r>
          <w:rPr>
            <w:rStyle w:val="InternetLink"/>
            <w:color w:val="000000"/>
          </w:rPr>
          <w:t>28 марта</w:t>
        </w:r>
      </w:hyperlink>
      <w:r>
        <w:rPr/>
        <w:t xml:space="preserve"> 1942 года — западнее Кондуя, начала продвижение в направлении дороги Кондуя-Смердынь, с </w:t>
      </w:r>
      <w:hyperlink r:id="rId13">
        <w:r>
          <w:rPr>
            <w:rStyle w:val="InternetLink"/>
            <w:color w:val="000000"/>
          </w:rPr>
          <w:t>7 апреля</w:t>
        </w:r>
      </w:hyperlink>
      <w:r>
        <w:rPr/>
        <w:t xml:space="preserve"> по </w:t>
      </w:r>
      <w:hyperlink r:id="rId14">
        <w:r>
          <w:rPr>
            <w:rStyle w:val="InternetLink"/>
            <w:color w:val="000000"/>
          </w:rPr>
          <w:t>11 апреля</w:t>
        </w:r>
      </w:hyperlink>
      <w:r>
        <w:rPr/>
        <w:t xml:space="preserve"> 1942 года отбросив вражеские войска к </w:t>
      </w:r>
      <w:hyperlink r:id="rId15">
        <w:r>
          <w:rPr>
            <w:rStyle w:val="InternetLink"/>
            <w:color w:val="000000"/>
          </w:rPr>
          <w:t>Макарьевской пустыни</w:t>
        </w:r>
      </w:hyperlink>
      <w:r>
        <w:rPr/>
        <w:t>, безуспешно пытается развить наступление и была отведена в резерв.</w:t>
      </w:r>
    </w:p>
    <w:p>
      <w:pPr>
        <w:pStyle w:val="Normal"/>
        <w:rPr/>
      </w:pPr>
      <w:r>
        <w:rPr>
          <w:rStyle w:val="StrongEmphasis"/>
        </w:rPr>
        <w:t>11 апреля 1942 года.</w:t>
      </w:r>
      <w:r>
        <w:rPr/>
        <w:t xml:space="preserve"> Части дивизии приступили к укреплению занимаемых рубежей: юго-восточный берег болота Макарьевское и кв.1010б, 0009, 9909аб и 9910а сев. Окраина поляны Гвоз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ДОКЛАД</w:t>
      </w:r>
      <w:r>
        <w:rPr/>
        <w:br/>
      </w:r>
      <w:r>
        <w:rPr>
          <w:rStyle w:val="StrongEmphasis"/>
        </w:rPr>
        <w:t>командующего Волховской группой войск Верховному Главнокомандующему</w:t>
      </w:r>
      <w:r>
        <w:rPr/>
        <w:br/>
      </w:r>
      <w:r>
        <w:rPr>
          <w:rStyle w:val="StrongEmphasis"/>
        </w:rPr>
        <w:t>2 мая 1942 г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4-я армия</w:t>
      </w:r>
      <w:r>
        <w:rPr/>
        <w:t xml:space="preserve"> продолжает развивать наступление на Липовик и далее свх. Холмогор с целью ликвидации совместно с 4-й армией противника, действующего в районе Кириши, Посадников Остров, Липовик, устье р. Тигода. Одновременно 54-я армия начинает под</w:t>
        <w:softHyphen/>
        <w:t>готовку последующей операции на направлении Смердыня, Лю</w:t>
        <w:softHyphen/>
        <w:t>бань. Для этой операции армия дополнительно восстанавливает 198 и 311 сд. Одновременно 54-я армия может начать Любаньскую операцию во второй половине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я армия в течение 05.05.1942 г. заканчивала перегруппировку своих войск и готовилась к предстоящим активным действиям. 311 сд к 06.00 5.5 сосредоточилась в районе Мали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я армия с 05.00 08.05.1942 г. силами ударной группы (281,311 сд и части 4 гв. ск) после авиационной и артиллерийской подготовки перешла в наступление против группировки противника,</w:t>
        <w:br/>
        <w:t>обороняющейся в районе Дубовик, Липовик. 311 сд передовым полком вела бой в 1 км сев.-зап. Липовик, вторым полком вышла на зап. берег р. Чагода в район 2 км сев.-зап. Липовик, третий полк находился во втором эшелоне. Части дивизии за день боя продвинулись на 2-3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я армия 09.05.1942 г. силами ударной группировки продолжала вести наступательные бои за овладение узлами сопротивления противника в районе Дубовик, Липовик. 311 сд вела огневой бой на зап. берегу р. Чагода сев. Липовик и готовилась к форсированию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я армия 11.05.1942 г. силами ударной группы, встречая упорное сопротивление противника продолжала наступательные бои в районах Дубовик, Липовик (23 км сев.-вост. Любань). 311 сд, преодолев упорное сопротивление противника, правофланговыми частями вплотную подошла к западной окраине Лип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я армия 12.05.1942 г. силами ударной группы, встречая упорное огневое сопротивление и контратаки противника, продолжала вести наступательные бои в районах Дубовик, Липовик. 311 сд отразила контратаку противника из района Липови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102;&#1085;&#1080;&#1085;&#1089;&#1082;&#1080;&#1081;,_&#1048;&#1074;&#1072;&#1085;_&#1048;&#1074;&#1072;&#1085;&#1086;&#1074;&#1080;&#1095;" TargetMode="External"/><Relationship Id="rId3" Type="http://schemas.openxmlformats.org/officeDocument/2006/relationships/hyperlink" Target="http://ru.wikipedia.org/wiki/16_&#1092;&#1077;&#1074;&#1088;&#1072;&#1083;&#1103;" TargetMode="External"/><Relationship Id="rId4" Type="http://schemas.openxmlformats.org/officeDocument/2006/relationships/hyperlink" Target="http://ru.wikipedia.org/wiki/11-&#1103;_&#1089;&#1090;&#1088;&#1077;&#1083;&#1082;&#1086;&#1074;&#1072;&#1103;_&#1076;&#1080;&#1074;&#1080;&#1079;&#1080;&#1103;" TargetMode="External"/><Relationship Id="rId5" Type="http://schemas.openxmlformats.org/officeDocument/2006/relationships/hyperlink" Target="http://ru.wikipedia.org/wiki/198-&#1103;_&#1089;&#1090;&#1088;&#1077;&#1083;&#1082;&#1086;&#1074;&#1072;&#1103;_&#1076;&#1080;&#1074;&#1080;&#1079;&#1080;&#1103;" TargetMode="External"/><Relationship Id="rId6" Type="http://schemas.openxmlformats.org/officeDocument/2006/relationships/hyperlink" Target="http://ru.wikipedia.org/wiki/124-&#1103;_&#1090;&#1072;&#1085;&#1082;&#1086;&#1074;&#1072;&#1103;_&#1073;&#1088;&#1080;&#1075;&#1072;&#1076;&#1072;" TargetMode="External"/><Relationship Id="rId7" Type="http://schemas.openxmlformats.org/officeDocument/2006/relationships/hyperlink" Target="http://ru.wikipedia.org/wiki/17_&#1084;&#1072;&#1088;&#1090;&#1072;" TargetMode="External"/><Relationship Id="rId8" Type="http://schemas.openxmlformats.org/officeDocument/2006/relationships/hyperlink" Target="http://ru.wikipedia.org/wiki/124-&#1103;_&#1090;&#1072;&#1085;&#1082;&#1086;&#1074;&#1072;&#1103;_&#1073;&#1088;&#1080;&#1075;&#1072;&#1076;&#1072;" TargetMode="External"/><Relationship Id="rId9" Type="http://schemas.openxmlformats.org/officeDocument/2006/relationships/hyperlink" Target="http://ru.wikipedia.org/wiki/20_&#1084;&#1072;&#1088;&#1090;&#1072;" TargetMode="External"/><Relationship Id="rId10" Type="http://schemas.openxmlformats.org/officeDocument/2006/relationships/hyperlink" Target="http://ru.wikipedia.org/wiki/25_&#1084;&#1072;&#1088;&#1090;&#1072;" TargetMode="External"/><Relationship Id="rId11" Type="http://schemas.openxmlformats.org/officeDocument/2006/relationships/hyperlink" Target="http://ru.wikipedia.org/wiki/124-&#1103;_&#1090;&#1072;&#1085;&#1082;&#1086;&#1074;&#1072;&#1103;_&#1073;&#1088;&#1080;&#1075;&#1072;&#1076;&#1072;" TargetMode="External"/><Relationship Id="rId12" Type="http://schemas.openxmlformats.org/officeDocument/2006/relationships/hyperlink" Target="http://ru.wikipedia.org/wiki/28_&#1084;&#1072;&#1088;&#1090;&#1072;" TargetMode="External"/><Relationship Id="rId13" Type="http://schemas.openxmlformats.org/officeDocument/2006/relationships/hyperlink" Target="http://ru.wikipedia.org/wiki/7_&#1072;&#1087;&#1088;&#1077;&#1083;&#1103;" TargetMode="External"/><Relationship Id="rId14" Type="http://schemas.openxmlformats.org/officeDocument/2006/relationships/hyperlink" Target="http://ru.wikipedia.org/wiki/11_&#1072;&#1087;&#1088;&#1077;&#1083;&#1103;" TargetMode="External"/><Relationship Id="rId15" Type="http://schemas.openxmlformats.org/officeDocument/2006/relationships/hyperlink" Target="http://ru.wikipedia.org/w/index.php?title=&#1052;&#1072;&#1082;&#1072;&#1088;&#1100;&#1077;&#1074;&#1089;&#1082;&#1072;&#1103;_&#1055;&#1091;&#1089;&#1090;&#1099;&#1085;&#1100;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17T15:41:00Z</dcterms:modified>
  <cp:revision>140</cp:revision>
  <dc:subject/>
  <dc:title>                        В ______________________ районный (городской) суд</dc:title>
</cp:coreProperties>
</file>