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Приекульский край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Priekules novads</w:t>
      </w:r>
      <w:r>
        <w:rPr/>
        <w:t xml:space="preserve">) — административно-территориальная единица на западе </w:t>
      </w:r>
      <w:hyperlink r:id="rId3">
        <w:r>
          <w:rPr>
            <w:rStyle w:val="InternetLink"/>
            <w:color w:val="000000"/>
          </w:rPr>
          <w:t>Латвии</w:t>
        </w:r>
      </w:hyperlink>
      <w:r>
        <w:rPr/>
        <w:t xml:space="preserve"> в области </w:t>
      </w:r>
      <w:hyperlink r:id="rId4">
        <w:r>
          <w:rPr>
            <w:rStyle w:val="InternetLink"/>
            <w:color w:val="000000"/>
          </w:rPr>
          <w:t>Курземе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Край</w:t>
        </w:r>
      </w:hyperlink>
      <w:r>
        <w:rPr/>
        <w:t xml:space="preserve"> состоит из пяти </w:t>
      </w:r>
      <w:hyperlink r:id="rId6">
        <w:r>
          <w:rPr>
            <w:rStyle w:val="InternetLink"/>
            <w:color w:val="000000"/>
          </w:rPr>
          <w:t>волостей</w:t>
        </w:r>
      </w:hyperlink>
      <w:r>
        <w:rPr/>
        <w:t xml:space="preserve"> и города </w:t>
      </w:r>
      <w:hyperlink r:id="rId7">
        <w:r>
          <w:rPr>
            <w:rStyle w:val="InternetLink"/>
            <w:color w:val="000000"/>
          </w:rPr>
          <w:t>Приекуле</w:t>
        </w:r>
      </w:hyperlink>
      <w:r>
        <w:rPr/>
        <w:t xml:space="preserve">, который является центром края. </w:t>
      </w:r>
    </w:p>
    <w:p>
      <w:pPr>
        <w:pStyle w:val="Normal"/>
        <w:spacing w:before="280" w:after="280"/>
        <w:rPr/>
      </w:pPr>
      <w:r>
        <w:rPr/>
        <w:t xml:space="preserve">"Воинское братское кладбище находится в городе Приекуле (Priekule) Лиепайского района (Liepājas rajons) на улице Узварас (Uzvaras), она же шоссе P 114, направление на литовский город Скуодас (Skuodas). Фактически это участок за пределами города, к юго-западу от хутора Вайварини (Vaivariņi). В центре кладбища установлен металлический памятник, на северной стороне сооружена главная мемориальная стена с металлическим барельефом и 6 металлическими памятными плитами с именами похороненных на кладбище Героев Советского Союза на её левой стороне. На восточной стороне кладбища сооружены 9 мемориальных стен с металлическими памятными плитами с именами похороненных воинов. Имена сгруппированы по званиям: от подполковника до тех, чьи звания не были установлены. Кроме того, на последней мемориальной стене указаны дополнительные имена (также сгруппированные по воинским званиям), а также отдельно указаны имена лётчиков и воздушных стрелков 305-й шад. На памятных плитах указаны фамилии, инициалы, звания, года смерти и часто года рождения погибших. Надписи читаются хорошо. </w:t>
      </w:r>
      <w:r>
        <w:rPr>
          <w:bCs/>
        </w:rPr>
        <w:t>На братском кладбище похоронены более 23000 советских воинов, погибших в 1944-1945 годах в Великую Отечественную войну при освобождении города Приекуле и окрестностей. Известны имена 22939 похороненных и увековеченных воинов (по данным на 1984 год — 22961).</w:t>
      </w:r>
    </w:p>
    <w:p>
      <w:pPr>
        <w:pStyle w:val="Normal"/>
        <w:spacing w:before="280" w:after="280"/>
        <w:rPr/>
      </w:pPr>
      <w:r>
        <w:rPr/>
        <w:t>17 августа 1944 г. 5 гв. танковая армия была передана 1-му Прибалтийскому фронту, в октябре участвовала в Мемельской наступательной операции (5-22 октября)</w:t>
      </w:r>
    </w:p>
    <w:p>
      <w:pPr>
        <w:pStyle w:val="Normal"/>
        <w:spacing w:before="280" w:after="280"/>
        <w:rPr/>
      </w:pPr>
      <w:r>
        <w:rPr/>
        <w:t xml:space="preserve">В начале октября 1944 г. 51 гв . стрелковая дивизия участвует в наступлении на Мемельском направлении. В результате между вражескими группировками в Восточной Пруссии и в Курляндии образовалась полоса советской обороны шириной до 50 километров, преодолеть которую противник уже никогда не смог. К </w:t>
      </w:r>
      <w:hyperlink r:id="rId8">
        <w:r>
          <w:rPr>
            <w:rStyle w:val="InternetLink"/>
            <w:color w:val="000000"/>
          </w:rPr>
          <w:t>22 октября</w:t>
        </w:r>
      </w:hyperlink>
      <w:r>
        <w:rPr/>
        <w:t xml:space="preserve"> от врага была очищена большая часть северного берега реки Неман. В Латвии враг был вытеснен на Курляндский полуостров и там надёжно заблокирован. В результате успешно проведенной операции на Курляндском полуострове в окружении попали до 40 дивизий группы армий “Север”. Окруженная группировка была переименована командованием вермахта в группу армий “Курляндия”. Упорные и ожесточенные бои с Курляндской группировкой врага продолжались вплоть до ее капитуляции 8 мая 1945 г.</w:t>
      </w:r>
    </w:p>
    <w:p>
      <w:pPr>
        <w:pStyle w:val="Normal"/>
        <w:spacing w:before="280" w:after="280"/>
        <w:rPr/>
      </w:pPr>
      <w:r>
        <w:rPr/>
        <w:t>В начале октября 1944 года советское командование решило предпринять наступление на мемельском направлении с задачей выйти на побережье Балтийского моря и не допустить отхода прибалтийской группировки противника в Восточную Пруссию. По приказанию командующего фронтом после произведенной перегруппировки войска 6-й гвардейской армии совершили в течение двух суток 100-километровый марш в район северо-западнее Шяуляя и заняли оборону на фронте 50 км. Было приказано нанести удар на Тельшай и, развивая наступление в северо-западном направлении, выйти на вторую оборонительную полосу противника, тем самым прикрыть от удара с севера основные силы 1-го Прибалтийского фронта наступавшие к берегам Балтийского моря. Было известно, что перед фронтом нашей армии противник оборонялся частями 51-й пехотной дивизии и тремя охранными полками. Его резервы располагались в ближайшем тылу: части 5-й, 7-й танковых дивизий и моторизованной дивизии СС «Великая Германия». Оборона противника в полосе предстоящего наступления состояла из двух линий простейших полевых укреплений. Второй оборонительный рубеж проходил вдоль р. Вирвичай на удалении 16—20 км от первого и представлял собой развитую систему оборонительных сооружений в одну-две и три линии траншей. На подступах к ним были установлены противотанковые и противопехотные минные поля. Перед началом наступления в состав нашей армии входили 2, 22, 23-й гвардейские и 103-й стрелковые корпуса с приданными соединениями артиллерии, минометов, танков. До начала общего наступления планировалась разведка боем с целью захвата отдельных опорных пунктов противника, уточнение его переднего края, огневой системы, взятие языков. 5 октября после короткой, но мощной артиллерийской подготовки и ударов авиации передовые батальоны атаковали вражескую оборону и овладели несколькими населенными пунктами. Для развития успеха в бой были введены еще восемь батальонов от стрелковых дивизий, а затем и главные силы первого эшелона. Обходя и уничтожая опорные пункты, отражая контратаки пехоты и танков противника, войска армии продвигались в глубину вражеской обороны.  6 октября соединения армии форсировали р. Вирвичай и продвинулись вперед на 15—17 км. В то же время части 51-й гвардейской дивизии обходным маневром овладели городом Тришкяй. Одновременно части 22-го гвардейского корпуса успешно развивали наступление и к вечеру 7 октября продвинулись вперед на 40 км к востоку от Либавы. Перешла в наступление и соседняя 4-я ударная армия. Однако в течение двух дней ей удалось продвинуться лишь на 11—13 км. Удачно наступала 51-я армия, введенная в сражение в стыке между 6-й гвардейской и 43-й армиями, а также 5-я гвардейская танковая армия. Продвигаясь вперед, они вышли на побережье Балтийского моря. Таким образом, и в Прибалтике повторился сталинградский вариант окружения крупной группировки противника, что обрекло ее на неминуемое поражение на заключительном этапе войны. Прибалтийская группировка потеряла сухопутную связь с Восточной Пруссией, и гитлеровское командование во второй половине октября предпринимает сильный контрудар с целью отвлечь основные силы советских войск от либавского направления, прорваться вдоль Балтийского побережья на Мемель и восстановить сообщение с Восточной Пруссией. Однако все эти попытки потерпели неудачу.</w:t>
      </w:r>
    </w:p>
    <w:p>
      <w:pPr>
        <w:pStyle w:val="Style13"/>
        <w:rPr/>
      </w:pPr>
      <w:r>
        <w:rPr>
          <w:rFonts w:cs="Times New Roman" w:ascii="Times New Roman" w:hAnsi="Times New Roman"/>
          <w:iCs/>
        </w:rPr>
        <w:t>Первая битва за Курляндию</w:t>
      </w:r>
      <w:r>
        <w:rPr>
          <w:rFonts w:cs="Times New Roman" w:ascii="Times New Roman" w:hAnsi="Times New Roman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6</w:t>
        </w:r>
      </w:hyperlink>
      <w:r>
        <w:rPr>
          <w:rFonts w:cs="Times New Roman" w:ascii="Times New Roman" w:hAnsi="Times New Roman"/>
        </w:rPr>
        <w:t>-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). Сразу после создания «котла» и взятия Риг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тавка Верховного Главнокомандования</w:t>
        </w:r>
      </w:hyperlink>
      <w:r>
        <w:rPr>
          <w:rFonts w:cs="Times New Roman" w:ascii="Times New Roman" w:hAnsi="Times New Roman"/>
        </w:rPr>
        <w:t xml:space="preserve"> приказал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-му</w:t>
        </w:r>
      </w:hyperlink>
      <w:r>
        <w:rPr>
          <w:rFonts w:cs="Times New Roman" w:ascii="Times New Roman" w:hAnsi="Times New Roman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-му</w:t>
        </w:r>
      </w:hyperlink>
      <w:r>
        <w:rPr>
          <w:rFonts w:cs="Times New Roman" w:ascii="Times New Roman" w:hAnsi="Times New Roman"/>
        </w:rPr>
        <w:t xml:space="preserve"> Прибалтийским фронтам немедленно ликвидировать Курляндскую группировку немецких войск. Успешнее других советских армий действовала 1-я ударная армия, наступавшая на побережье Рижского залива.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8 октября</w:t>
        </w:r>
      </w:hyperlink>
      <w:r>
        <w:rPr>
          <w:rFonts w:cs="Times New Roman" w:ascii="Times New Roman" w:hAnsi="Times New Roman"/>
        </w:rPr>
        <w:t xml:space="preserve"> она форсировала реку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Лиелупе</w:t>
        </w:r>
      </w:hyperlink>
      <w:r>
        <w:rPr>
          <w:rFonts w:cs="Times New Roman" w:ascii="Times New Roman" w:hAnsi="Times New Roman"/>
        </w:rPr>
        <w:t xml:space="preserve"> и овладела город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Кемери</w:t>
        </w:r>
      </w:hyperlink>
      <w:r>
        <w:rPr>
          <w:rFonts w:cs="Times New Roman" w:ascii="Times New Roman" w:hAnsi="Times New Roman"/>
        </w:rPr>
        <w:t>, но на следующий день была остановлена немцами на подступах к Тукумсу. Остальные советские армии продвинуться не смогли из-за яростного сопротивления немцев, переходивших в контратаки.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</w:rPr>
        <w:t>Вторая битва за Курляндию</w:t>
      </w:r>
      <w:r>
        <w:rPr>
          <w:rFonts w:cs="Times New Roman" w:ascii="Times New Roman" w:hAnsi="Times New Roman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27</w:t>
        </w:r>
      </w:hyperlink>
      <w:r>
        <w:rPr>
          <w:rFonts w:cs="Times New Roman" w:ascii="Times New Roman" w:hAnsi="Times New Roman"/>
        </w:rPr>
        <w:t>-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31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>). Армии двух Прибалтийских фронтов вели бои на рубеже Кемери — Гардене — Лецкава — южнее Лиепая. Все попытки советских армий (6 общевойсковых и 1 танковая армии) прорвать немецкую оборону и ликвидировать (или хотя бы расчленить) вражескую группировку (около 30 дивизий) успеха не имели.</w:t>
      </w:r>
    </w:p>
    <w:p>
      <w:pPr>
        <w:pStyle w:val="Normal"/>
        <w:spacing w:before="280" w:after="280"/>
        <w:rPr/>
      </w:pPr>
      <w:r>
        <w:rPr/>
        <w:t>В этих боях 18.10.1944 г. погиб рядовой Гудков Михаил Григорьевич из 37 армейской отдельной штрафной роты при 51 гв. СД 23 гв. СК 6 гв. Армии, уроженец д. Агрызь; 17.11.1944 г. умер от ран в ХППГ № 2326 рядовой Гудков Петр Иванович из 37 армейской отдельной штрафной роты при 51 гв. СД 23 гв. СК 6 гв. Армии, уроженец д. Сутузово. В донесении указано, что погиб 26.10.1944 г.; 26.10.1944 г. погиб рядовой Юрков Иван Илларионович из 76 отд. гв. минометного полка 5 гв. ТА, уроженец д. Чумн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99;&#1096;&#1089;&#1082;&#1080;&#1081;_&#1103;&#1079;&#1099;&#1082;" TargetMode="External"/><Relationship Id="rId3" Type="http://schemas.openxmlformats.org/officeDocument/2006/relationships/hyperlink" Target="http://ru.wikipedia.org/wiki/&#1051;&#1072;&#1090;&#1074;&#1080;&#1103;" TargetMode="External"/><Relationship Id="rId4" Type="http://schemas.openxmlformats.org/officeDocument/2006/relationships/hyperlink" Target="http://ru.wikipedia.org/wiki/&#1050;&#1091;&#1088;&#1079;&#1077;&#1084;&#1077;" TargetMode="External"/><Relationship Id="rId5" Type="http://schemas.openxmlformats.org/officeDocument/2006/relationships/hyperlink" Target="http://ru.wikipedia.org/wiki/&#1050;&#1088;&#1072;&#1081;_(&#1051;&#1072;&#1090;&#1074;&#1080;&#1103;)" TargetMode="External"/><Relationship Id="rId6" Type="http://schemas.openxmlformats.org/officeDocument/2006/relationships/hyperlink" Target="http://ru.wikipedia.org/wiki/&#1042;&#1086;&#1083;&#1086;&#1089;&#1090;&#1080;_&#1051;&#1072;&#1090;&#1074;&#1080;&#1080;" TargetMode="External"/><Relationship Id="rId7" Type="http://schemas.openxmlformats.org/officeDocument/2006/relationships/hyperlink" Target="http://ru.wikipedia.org/wiki/&#1055;&#1088;&#1080;&#1077;&#1082;&#1091;&#1083;&#1077;" TargetMode="External"/><Relationship Id="rId8" Type="http://schemas.openxmlformats.org/officeDocument/2006/relationships/hyperlink" Target="http://ru.wikipedia.org/wiki/22_&#1086;&#1082;&#1090;&#1103;&#1073;&#1088;&#1103;" TargetMode="External"/><Relationship Id="rId9" Type="http://schemas.openxmlformats.org/officeDocument/2006/relationships/hyperlink" Target="http://ru.wikipedia.org/wiki/16_&#1086;&#1082;&#1090;&#1103;&#1073;&#1088;&#1103;" TargetMode="External"/><Relationship Id="rId10" Type="http://schemas.openxmlformats.org/officeDocument/2006/relationships/hyperlink" Target="http://ru.wikipedia.org/wiki/19_&#1086;&#1082;&#1090;&#1103;&#1073;&#1088;&#1103;" TargetMode="External"/><Relationship Id="rId11" Type="http://schemas.openxmlformats.org/officeDocument/2006/relationships/hyperlink" Target="http://ru.wikipedia.org/wiki/1944_&#1075;&#1086;&#1076;" TargetMode="External"/><Relationship Id="rId12" Type="http://schemas.openxmlformats.org/officeDocument/2006/relationships/hyperlink" Target="http://ru.wikipedia.org/wiki/&#1057;&#1090;&#1072;&#1074;&#1082;&#1072;_&#1042;&#1077;&#1088;&#1093;&#1086;&#1074;&#1085;&#1086;&#1075;&#1086;_&#1043;&#1083;&#1072;&#1074;&#1085;&#1086;&#1082;&#1086;&#1084;&#1072;&#1085;&#1076;&#1086;&#1074;&#1072;&#1085;&#1080;&#1103;" TargetMode="External"/><Relationship Id="rId13" Type="http://schemas.openxmlformats.org/officeDocument/2006/relationships/hyperlink" Target="http://ru.wikipedia.org/wiki/1-&#1081;_&#1055;&#1088;&#1080;&#1073;&#1072;&#1083;&#1090;&#1080;&#1081;&#1089;&#1082;&#1080;&#1081;_&#1092;&#1088;&#1086;&#1085;&#1090;" TargetMode="External"/><Relationship Id="rId14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15" Type="http://schemas.openxmlformats.org/officeDocument/2006/relationships/hyperlink" Target="http://ru.wikipedia.org/wiki/18_&#1086;&#1082;&#1090;&#1103;&#1073;&#1088;&#1103;" TargetMode="External"/><Relationship Id="rId16" Type="http://schemas.openxmlformats.org/officeDocument/2006/relationships/hyperlink" Target="http://ru.wikipedia.org/wiki/&#1051;&#1080;&#1077;&#1083;&#1091;&#1087;&#1077;" TargetMode="External"/><Relationship Id="rId17" Type="http://schemas.openxmlformats.org/officeDocument/2006/relationships/hyperlink" Target="http://ru.wikipedia.org/wiki/&#1050;&#1077;&#1084;&#1077;&#1088;&#1080;" TargetMode="External"/><Relationship Id="rId18" Type="http://schemas.openxmlformats.org/officeDocument/2006/relationships/hyperlink" Target="http://ru.wikipedia.org/wiki/27_&#1086;&#1082;&#1090;&#1103;&#1073;&#1088;&#1103;" TargetMode="External"/><Relationship Id="rId19" Type="http://schemas.openxmlformats.org/officeDocument/2006/relationships/hyperlink" Target="http://ru.wikipedia.org/wiki/31_&#1086;&#1082;&#1090;&#1103;&#1073;&#1088;&#1103;" TargetMode="External"/><Relationship Id="rId20" Type="http://schemas.openxmlformats.org/officeDocument/2006/relationships/hyperlink" Target="http://ru.wikipedia.org/wiki/1944_&#1075;&#1086;&#1076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17T13:19:00Z</dcterms:modified>
  <cp:revision>135</cp:revision>
  <dc:subject/>
  <dc:title>                        В ______________________ районный (городской) суд</dc:title>
</cp:coreProperties>
</file>