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bccolor"/>
          <w:rFonts w:cs="Times New Roman" w:ascii="Times New Roman" w:hAnsi="Times New Roman"/>
          <w:b/>
          <w:bCs/>
          <w:sz w:val="24"/>
          <w:szCs w:val="24"/>
        </w:rPr>
        <w:t xml:space="preserve">Ида-Вирумаа    г. Йыхви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(в советское время - Кохтла-Ярвеский район)</w:t>
        <w:br/>
        <w:t>Ida-Virumaa,  Jõhvi</w:t>
        <w:br/>
        <w:t>В составе уезда 22 самоуправления: 7 городов и 16 волостей.</w:t>
        <w:br/>
        <w:t>Города: Йыхви, Кивиыли, Кохтла-Ярве, Нарва, Нарва-Йыэсуу, Пюсси, Силламя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́р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с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t-EE"/>
        </w:rPr>
        <w:t>Nar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ем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de-DE"/>
        </w:rPr>
        <w:t>Nar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стар. Ругодив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 — </w:t>
      </w:r>
      <w:r>
        <w:rPr>
          <w:rFonts w:cs="Times New Roman" w:ascii="Times New Roman" w:hAnsi="Times New Roman"/>
          <w:b w:val="false"/>
          <w:sz w:val="24"/>
          <w:szCs w:val="24"/>
        </w:rPr>
        <w:t>третий по величине город в Эстонии, крупнейший преиму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сскоязыч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сто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амый крупный город уез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да-Вирума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йчас город Нарва состоит из 12 районов: </w:t>
      </w:r>
      <w:bookmarkStart w:id="0" w:name="YANDEX_2"/>
      <w:bookmarkEnd w:id="0"/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Сийвертси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утгоф, Пяхклимяэ, Калеви, Ваналинн, Йоаорг, Кересе, Солдино, Кренгольм, Паэмурру, Кулгу, Веэкулгу и Электрия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Кудрукюла, </w:t>
      </w:r>
      <w:bookmarkStart w:id="1" w:name="YANDEX_3"/>
      <w:bookmarkEnd w:id="1"/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 Сийвертси </w:t>
      </w:r>
      <w:bookmarkStart w:id="2" w:name="YANDEX_LAST"/>
      <w:bookmarkEnd w:id="2"/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, Веэкулгу и Сутгоф </w:t>
      </w:r>
      <w:r>
        <w:rPr>
          <w:rFonts w:cs="Times New Roman" w:ascii="Times New Roman" w:hAnsi="Times New Roman"/>
          <w:b w:val="false"/>
          <w:sz w:val="24"/>
          <w:szCs w:val="24"/>
        </w:rPr>
        <w:t>состоят из дачных комплек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анское командование на 50-километровом участке фронта, протянувшемся по реке </w:t>
      </w:r>
      <w:bookmarkStart w:id="3" w:name="YANDEX_11"/>
      <w:bookmarkEnd w:id="3"/>
      <w:r>
        <w:rPr>
          <w:rStyle w:val="Highlighthighlightactive"/>
          <w:rFonts w:cs="Times New Roman" w:ascii="Times New Roman" w:hAnsi="Times New Roman"/>
        </w:rPr>
        <w:t> Нарве </w:t>
      </w:r>
      <w:r>
        <w:rPr>
          <w:rFonts w:cs="Times New Roman" w:ascii="Times New Roman" w:hAnsi="Times New Roman"/>
        </w:rPr>
        <w:t>, сосредоточило около 100 тысяч солдат и офицеров, более 1500 орудий и минометов, свыше 100 танков и штурмовых орудий. Кроме того, в Эстонии базировались 180 бомбардировщиков и 220 истребителей и других типов самолетов. Вот такой важности оказалось Нарвское направление для стратегов Германии. 3 февраля в ходе Ленинградско-Новгородской операции войска 2-й ударной армии вышли к реке Нарва, форсировали ее, захватили плацдармы южнее и севернее города Нарв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3 февраля</w:t>
        </w:r>
      </w:hyperlink>
      <w:r>
        <w:rPr>
          <w:rFonts w:cs="Times New Roman" w:ascii="Times New Roman" w:hAnsi="Times New Roman"/>
        </w:rPr>
        <w:t xml:space="preserve"> 1944 года передовые отряды 2 Ударной армии вышли к Нарве и захватили там небольшие плацдармы севернее города в район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ийвертси</w:t>
        </w:r>
      </w:hyperlink>
      <w:r>
        <w:rPr>
          <w:rFonts w:cs="Times New Roman" w:ascii="Times New Roman" w:hAnsi="Times New Roman"/>
        </w:rPr>
        <w:t xml:space="preserve">. К тому времени противник сумел несколько перегруппироваться и создал в полосе наступления армейскую группу «Нарва», в которую вход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-й танковый корпус СС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6-й армейский корпус</w:t>
        </w:r>
      </w:hyperlink>
      <w:r>
        <w:rPr>
          <w:rFonts w:cs="Times New Roman" w:ascii="Times New Roman" w:hAnsi="Times New Roman"/>
        </w:rPr>
        <w:t xml:space="preserve">. В тяжёлых боях первой половины февраля 1944 года соединения армии расширили плацдарм по фронту до 18 и в глубину до 15 километров, но дальнейшие попытки армии расширить плацдарм и взять Нарву, оказались безуспешными. А в первые дни марта 1944 года немецкие войска при помощи подошедше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0-й эстонской дивизии СС</w:t>
        </w:r>
      </w:hyperlink>
      <w:r>
        <w:rPr>
          <w:rFonts w:cs="Times New Roman" w:ascii="Times New Roman" w:hAnsi="Times New Roman"/>
        </w:rPr>
        <w:t xml:space="preserve"> нанесли контрудар, которым плацдарм был ликвидирован. В ходе ожесточенных боев северный плацдарм удержать не удалось, а южный был не только сохранен, но и расширен по фронту на 18 км и углублен до 10 км. Упорные бои за удержание и расширение плацдарма продолжались всю весну </w:t>
      </w:r>
      <w:bookmarkStart w:id="4" w:name="YANDEX_5"/>
      <w:bookmarkEnd w:id="4"/>
      <w:r>
        <w:rPr>
          <w:rStyle w:val="Highlighthighlightactive"/>
          <w:rFonts w:cs="Times New Roman" w:ascii="Times New Roman" w:hAnsi="Times New Roman"/>
        </w:rPr>
        <w:t> 1944 </w:t>
      </w:r>
      <w:r>
        <w:rPr>
          <w:rFonts w:cs="Times New Roman" w:ascii="Times New Roman" w:hAnsi="Times New Roman"/>
        </w:rPr>
        <w:t xml:space="preserve"> года. Отражая все контрудары немецких войск, советские соединения медленно продвигались вперед. Противник, подтянув резервы, намеревался полностью ликвидировать плацдарм, увеличившийся к тому времени до 50 км в длину и 15 км в глубину. В боях за Нарвский плацдарм, по разным оценкам, погибло около 60 тысяч человек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у д. Васа  (Эстония, уез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Ида-Вирумаа</w:t>
        </w:r>
      </w:hyperlink>
      <w:r>
        <w:rPr>
          <w:rFonts w:cs="Times New Roman" w:ascii="Times New Roman" w:hAnsi="Times New Roman"/>
        </w:rPr>
        <w:t>,  возле г. Нарва) 01.03.1944 г. погиб рядовой Батуев Прокопий Николаевич из 16 УР 2 Ударной Армии, уроженец д. Мохо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bccolor">
    <w:name w:val="bbc_color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9;&#1090;&#1086;&#1085;&#1089;&#1082;&#1080;&#1081;_&#1103;&#1079;&#1099;&#1082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6;&#1091;&#1089;&#1089;&#1082;&#1080;&#1081;_&#1103;&#1079;&#1099;&#1082;" TargetMode="External"/><Relationship Id="rId5" Type="http://schemas.openxmlformats.org/officeDocument/2006/relationships/hyperlink" Target="http://ru.wikipedia.org/wiki/&#1056;&#1091;&#1089;&#1089;&#1082;&#1086;&#1103;&#1079;&#1099;&#1095;&#1085;&#1099;&#1077;" TargetMode="External"/><Relationship Id="rId6" Type="http://schemas.openxmlformats.org/officeDocument/2006/relationships/hyperlink" Target="http://ru.wikipedia.org/wiki/&#1069;&#1089;&#1090;&#1086;&#1085;&#1080;&#1103;" TargetMode="External"/><Relationship Id="rId7" Type="http://schemas.openxmlformats.org/officeDocument/2006/relationships/hyperlink" Target="http://ru.wikipedia.org/wiki/&#1048;&#1076;&#1072;-&#1042;&#1080;&#1088;&#1091;&#1084;&#1072;&#1072;" TargetMode="External"/><Relationship Id="rId8" Type="http://schemas.openxmlformats.org/officeDocument/2006/relationships/hyperlink" Target="http://ru.wikipedia.org/wiki/3_&#1092;&#1077;&#1074;&#1088;&#1072;&#1083;&#1103;" TargetMode="External"/><Relationship Id="rId9" Type="http://schemas.openxmlformats.org/officeDocument/2006/relationships/hyperlink" Target="http://ru.wikipedia.org/w/index.php?title=&#1057;&#1080;&#1081;&#1074;&#1077;&#1088;&#1090;&#1089;&#1080;&amp;action=edit&amp;redlink=1" TargetMode="External"/><Relationship Id="rId10" Type="http://schemas.openxmlformats.org/officeDocument/2006/relationships/hyperlink" Target="http://ru.wikipedia.org/wiki/3-&#1081;_&#1090;&#1072;&#1085;&#1082;&#1086;&#1074;&#1099;&#1081;_&#1082;&#1086;&#1088;&#1087;&#1091;&#1089;_&#1057;&#1057;" TargetMode="External"/><Relationship Id="rId11" Type="http://schemas.openxmlformats.org/officeDocument/2006/relationships/hyperlink" Target="http://ru.wikipedia.org/wiki/26-&#1081;_&#1072;&#1088;&#1084;&#1077;&#1081;&#1089;&#1082;&#1080;&#1081;_&#1082;&#1086;&#1088;&#1087;&#1091;&#1089;_(&#1043;&#1077;&#1088;&#1084;&#1072;&#1085;&#1080;&#1103;)" TargetMode="External"/><Relationship Id="rId12" Type="http://schemas.openxmlformats.org/officeDocument/2006/relationships/hyperlink" Target="http://ru.wikipedia.org/wiki/20-&#1103;_&#1075;&#1088;&#1077;&#1085;&#1072;&#1076;&#1077;&#1088;&#1089;&#1082;&#1072;&#1103;_&#1076;&#1080;&#1074;&#1080;&#1079;&#1080;&#1103;_&#1057;&#1057;_(1-&#1103;_&#1101;&#1089;&#1090;&#1086;&#1085;&#1089;&#1082;&#1072;&#1103;)" TargetMode="External"/><Relationship Id="rId13" Type="http://schemas.openxmlformats.org/officeDocument/2006/relationships/hyperlink" Target="http://ru.wikipedia.org/wiki/&#1048;&#1076;&#1072;-&#1042;&#1080;&#1088;&#1091;&#1084;&#1072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7T17:41:00Z</dcterms:modified>
  <cp:revision>138</cp:revision>
  <dc:subject/>
  <dc:title>                        В ______________________ районный (городской) суд</dc:title>
</cp:coreProperties>
</file>