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88 стрелковый полк входил в состав 64 стрелковой дивизии. В ночь с 5 на 6.08.41 г. 288 стрелковый полк после упорных боев в р-не Соловьева переправа согласно пр. Штакора 44 был отведен в корпусной резерв и перешел к обороне на фронте: Карцево по восточному берегу реки Великая (иск.) Днепр. На 21 августа 1941 года 64 стрелковая дивизия наступала в общем направлении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уховщину</w:t>
        </w:r>
      </w:hyperlink>
      <w:r>
        <w:rPr>
          <w:rFonts w:cs="Times New Roman" w:ascii="Times New Roman" w:hAnsi="Times New Roman"/>
        </w:rPr>
        <w:t xml:space="preserve"> Смоленской области, нанося главный удар в направлении Петрова, Сельцо, Кулагино, с задачей к исходу дня выйти на фронт Сущево, Рафенино. 19 сентября 1941 года из боёв выведена, отправлена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адино</w:t>
        </w:r>
      </w:hyperlink>
      <w:r>
        <w:rPr>
          <w:rFonts w:cs="Times New Roman" w:ascii="Times New Roman" w:hAnsi="Times New Roman"/>
        </w:rPr>
        <w:t xml:space="preserve">. 26 сентября 1941 года преобразована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-ю гвардейскую стрелковую дивизию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</w:rPr>
        <w:t>17.09.1941 г. погружена в эшелоны на ст. Издешково, Алферово, переброшена в Воронеж в резерв ВГК. 7 ГВАРДЕЙСКАЯ СТРЕЛКОВАЯ ДИВИЗИЯ преобразована из 64 стрелковой дивизии (I формирования) 26.9.41 г. Новая нумерация частям дивизии присвоена 20.2.42 г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я гвардейская стрелковая Режицкая Краснознамённая дивизия в действующей армии дважды:</w:t>
        <w:br/>
        <w:t>- с 29 сентября по 14 декабря 1941 года;</w:t>
        <w:br/>
        <w:t>- с 25 января 1942 года по 9 мая 1945 год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начале октября 1941 г. враг занял западные районы Курской области. </w:t>
      </w:r>
      <w:r>
        <w:rPr>
          <w:rFonts w:cs="Times New Roman" w:ascii="Times New Roman" w:hAnsi="Times New Roman"/>
          <w:bCs/>
        </w:rPr>
        <w:t>К</w:t>
      </w:r>
      <w:r>
        <w:rPr>
          <w:rFonts w:cs="Times New Roman" w:ascii="Times New Roman" w:hAnsi="Times New Roman"/>
        </w:rPr>
        <w:t xml:space="preserve">омандование Брянского фронта выдвинуло к Фатежу 7-ю гвардейскую стрелковую дивизию под командованием полковника А.С. Грязнова. Во врем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 Фатеж был оккупирован немецко-фашистскими войсками с 22 октября 1941 года. </w:t>
      </w:r>
      <w:r>
        <w:rPr>
          <w:rFonts w:cs="Times New Roman" w:ascii="Times New Roman" w:hAnsi="Times New Roman"/>
          <w:bCs/>
        </w:rPr>
        <w:t xml:space="preserve">24-26 октября 1941 г. по приказу Ставки Верховного Главнокомандования начался отвод дивизий 13-й Армии в восточные районы Курской области (на рубеж Верховье – Ливны - Тим). Полки 7-й гвардейской СД срочно перебрасывались в район севернее Тулы в состав 49-й Армии. </w:t>
      </w:r>
      <w:r>
        <w:rPr>
          <w:rFonts w:cs="Times New Roman" w:ascii="Times New Roman" w:hAnsi="Times New Roman"/>
        </w:rPr>
        <w:t>В конце октября 1941 г. 49 Армия остановила немцев под Серпуховым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49-я Армия начала свои боевые действия в ход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ожайско-Малоярославецкой оборонительной операции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/>
      </w:pPr>
      <w:r>
        <w:rPr>
          <w:rFonts w:cs="Times New Roman" w:ascii="Times New Roman" w:hAnsi="Times New Roman"/>
        </w:rPr>
        <w:t>49-я Армия генерал-лейтенанта Ивана Григорьевича Захаркина закрывала довольно больший участок фронта — 85 километров. В полосу оборону входил побережный участок севернее реки Оки. Он надежно преграждал подступы к Москве через Серпухов по Тульскому шоссе. Участок же южнее реки Оки, в районе Алексина, прикрывал пути к Туле с северо-востока. Чтобы выйти на Тульское шоссе и ринуться затем напрямую к Москве или выйти к Туле, немцам необходимо было пробивать бреши либо на серпуховском направлении, либо на алексинском. Что они и делали. В первом эшелоне 49-й Армии оборонялись 415-я, 5-я гвардейская, 60-я (с приданным ей полком 7-й гвардейской) стрелковые дивизии и части 194-й сд. Во втором эшелоне стояли 7-я гвардейская (до переброски ее на северный участок Западного фронта, в район действия 16-й армии К. К. Рокоссовского), 229-й пулеметный батальон, другие части. Под Алексином стояли 238-я сд, усиленная 288-м полком 7-й гвардейской сд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ериод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4</w:t>
        </w:r>
      </w:hyperlink>
      <w:r>
        <w:rPr>
          <w:rFonts w:cs="Times New Roman" w:ascii="Times New Roman" w:hAnsi="Times New Roman"/>
        </w:rPr>
        <w:t xml:space="preserve"> п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0 ноября</w:t>
        </w:r>
      </w:hyperlink>
      <w:r>
        <w:rPr>
          <w:rFonts w:cs="Times New Roman" w:ascii="Times New Roman" w:hAnsi="Times New Roman"/>
        </w:rPr>
        <w:t xml:space="preserve"> соединения 49 Армии сумели ослабить части наступающего немецк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3-го армейского корпуса</w:t>
        </w:r>
      </w:hyperlink>
      <w:r>
        <w:rPr>
          <w:rFonts w:cs="Times New Roman" w:ascii="Times New Roman" w:hAnsi="Times New Roman"/>
        </w:rPr>
        <w:t xml:space="preserve"> и к началу декабря полностью остановили его продвижение на рубеже западне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рпухова</w:t>
        </w:r>
      </w:hyperlink>
      <w:r>
        <w:rPr>
          <w:rFonts w:cs="Times New Roman" w:ascii="Times New Roman" w:hAnsi="Times New Roman"/>
        </w:rPr>
        <w:t xml:space="preserve"> —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уходол</w:t>
        </w:r>
      </w:hyperlink>
      <w:r>
        <w:rPr>
          <w:rFonts w:cs="Times New Roman" w:ascii="Times New Roman" w:hAnsi="Times New Roman"/>
        </w:rPr>
        <w:t xml:space="preserve"> (20 километров юго-восточнее город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лексина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before="280" w:after="280"/>
        <w:rPr/>
      </w:pPr>
      <w:r>
        <w:rPr/>
        <w:t>По указанию Ставки 7-я гвардейская стрелковая дивизия была переброшена в 16-ю Армию. Дивизия в начале ноября входила в состав 49-й Армии. 7-я гвардейская стрелковая дивизия одним стрелковым полком обороняла рубеж Гурьево, Дракино, двумя стрелковыми полками сосредоточивалась в районе Шатово, Иваньково, Калиново (5 км западнее Серпухова) и до 23 ноября вела упорные бои с противником в составе 49-й Армии. С 23 ноября дивизия на станции Подольск грузилась в эшелоны и по железной дороге следовала на станцию Поварово в состав 16-й Армии. Головной полк 7-й гвардейской стрелковой дивизии 25 ноября занял оборонительный рубеж: лес восточнее Есипово, Жуково (8 км юго-восточнее Солнечногорска). Остальные части дивизии по мере выгрузки сосредоточивались в районе Ложки (12 км юго-восточнее Солнечногорска), Бухарово, Радомля, Берсенево; дивизии была поставлена задача занять оборонительный рубеж Шелепаново (5 км севернее Радомли), Терехово, Жуково, перехватывая Ленинградское шоссе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В октябре 1941 г. 7 гв. стрелковая дивизия воевала в Фатежском районе Курской области, до 23 ноября в Серпуховском районе Московской област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>15.01.42г. 7 гвардейская стрелковая дивизия по приказу Ставки получила задачу в составе 1 гв. СК выехать и сосредоточиться в р-не Крестцы Ленинградской области СЗФ.</w:t>
        <w:br/>
        <w:t>22.01.42г. дивизия сосредоточилась в р-не Красные Станки, Дорожно, Мирославье, Филиппково, Коробово, Кушеверы.</w:t>
        <w:br/>
        <w:t>25.01.42г. по приказу 1 гв. СК дивизия получила задачу прорвать оборону противника между Демянск и Ст. Русса в р-не Князево, Стариково и, таким образом, завершить окружение 16 немецкой армии ген.-полк. Фон Буш.</w:t>
      </w:r>
    </w:p>
    <w:p>
      <w:pPr>
        <w:pStyle w:val="Normal"/>
        <w:rPr/>
      </w:pPr>
      <w:r>
        <w:rPr/>
        <w:t>В этих боях после 05.10.1941 г. пропал без вести красноармеец Ананин Леонтий Михайлович из 288 СП 64 СД (7 гв. СД), уроженец д. Шапочки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91;&#1093;&#1086;&#1074;&#1097;&#1080;&#1085;&#1072;" TargetMode="External"/><Relationship Id="rId3" Type="http://schemas.openxmlformats.org/officeDocument/2006/relationships/hyperlink" Target="http://ru.wikipedia.org/wiki/&#1042;&#1072;&#1076;&#1080;&#1085;&#1086;" TargetMode="External"/><Relationship Id="rId4" Type="http://schemas.openxmlformats.org/officeDocument/2006/relationships/hyperlink" Target="http://ru.wikipedia.org/w/index.php?title=7-&#1103;_&#1075;&#1074;&#1072;&#1088;&#1076;&#1077;&#1081;&#1089;&#1082;&#1072;&#1103;_&#1089;&#1090;&#1088;&#1077;&#1083;&#1082;&#1086;&#1074;&#1072;&#1103;_&#1076;&#1080;&#1074;&#1080;&#1079;&#1080;&#1103;&amp;action=edit&amp;redlink=1" TargetMode="External"/><Relationship Id="rId5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6" Type="http://schemas.openxmlformats.org/officeDocument/2006/relationships/hyperlink" Target="http://ru.wikipedia.org/wiki/&#1052;&#1086;&#1078;&#1072;&#1081;&#1089;&#1082;&#1086;-&#1052;&#1072;&#1083;&#1086;&#1103;&#1088;&#1086;&#1089;&#1083;&#1072;&#1074;&#1077;&#1094;&#1082;&#1072;&#1103;_&#1086;&#1087;&#1077;&#1088;&#1072;&#1094;&#1080;&#1103;" TargetMode="External"/><Relationship Id="rId7" Type="http://schemas.openxmlformats.org/officeDocument/2006/relationships/hyperlink" Target="http://ru.wikipedia.org/wiki/14_&#1085;&#1086;&#1103;&#1073;&#1088;&#1103;" TargetMode="External"/><Relationship Id="rId8" Type="http://schemas.openxmlformats.org/officeDocument/2006/relationships/hyperlink" Target="http://ru.wikipedia.org/wiki/20_&#1085;&#1086;&#1103;&#1073;&#1088;&#1103;" TargetMode="External"/><Relationship Id="rId9" Type="http://schemas.openxmlformats.org/officeDocument/2006/relationships/hyperlink" Target="http://ru.wikipedia.org/wiki/13-&#1081;_&#1072;&#1088;&#1084;&#1077;&#1081;&#1089;&#1082;&#1080;&#1081;_&#1082;&#1086;&#1088;&#1087;&#1091;&#1089;_(&#1043;&#1077;&#1088;&#1084;&#1072;&#1085;&#1080;&#1103;)" TargetMode="External"/><Relationship Id="rId10" Type="http://schemas.openxmlformats.org/officeDocument/2006/relationships/hyperlink" Target="http://ru.wikipedia.org/wiki/&#1057;&#1077;&#1088;&#1087;&#1091;&#1093;&#1086;&#1074;" TargetMode="External"/><Relationship Id="rId11" Type="http://schemas.openxmlformats.org/officeDocument/2006/relationships/hyperlink" Target="http://ru.wikipedia.org/wiki/&#1057;&#1091;&#1093;&#1086;&#1076;&#1086;&#1083;" TargetMode="External"/><Relationship Id="rId12" Type="http://schemas.openxmlformats.org/officeDocument/2006/relationships/hyperlink" Target="http://ru.wikipedia.org/wiki/&#1040;&#1083;&#1077;&#1082;&#1089;&#1080;&#1085;_(&#1075;&#1086;&#1088;&#1086;&#1076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15T17:46:00Z</dcterms:modified>
  <cp:revision>144</cp:revision>
  <dc:subject/>
  <dc:title>                        В ______________________ районный (городской) суд</dc:title>
</cp:coreProperties>
</file>