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Times New Roman" w:hAnsi="Times New Roman" w:cs="Times New Roman"/>
          <w:bCs/>
        </w:rPr>
      </w:pPr>
      <w:r>
        <w:rPr>
          <w:rFonts w:cs="Times New Roman" w:ascii="Times New Roman" w:hAnsi="Times New Roman"/>
          <w:b/>
          <w:bCs/>
        </w:rPr>
        <w:t>Долина Славы</w:t>
      </w:r>
      <w:r>
        <w:rPr>
          <w:rFonts w:cs="Times New Roman" w:ascii="Times New Roman" w:hAnsi="Times New Roman"/>
        </w:rPr>
        <w:t xml:space="preserve"> — урочище вблизи шоссе, идущем от посёлка </w:t>
      </w:r>
      <w:hyperlink r:id="rId2">
        <w:r>
          <w:rPr>
            <w:rStyle w:val="InternetLink"/>
            <w:rFonts w:cs="Times New Roman" w:ascii="Times New Roman" w:hAnsi="Times New Roman"/>
            <w:color w:val="000000"/>
            <w:u w:val="none"/>
          </w:rPr>
          <w:t>Уваровка</w:t>
        </w:r>
      </w:hyperlink>
      <w:r>
        <w:rPr>
          <w:rFonts w:cs="Times New Roman" w:ascii="Times New Roman" w:hAnsi="Times New Roman"/>
        </w:rPr>
        <w:t xml:space="preserve"> в сторону села Семёновское перпендикулярно </w:t>
      </w:r>
      <w:hyperlink r:id="rId3">
        <w:r>
          <w:rPr>
            <w:rStyle w:val="InternetLink"/>
            <w:rFonts w:cs="Times New Roman" w:ascii="Times New Roman" w:hAnsi="Times New Roman"/>
            <w:color w:val="000000"/>
            <w:u w:val="none"/>
          </w:rPr>
          <w:t>Минскому шоссе</w:t>
        </w:r>
      </w:hyperlink>
      <w:r>
        <w:rPr>
          <w:rFonts w:cs="Times New Roman" w:ascii="Times New Roman" w:hAnsi="Times New Roman"/>
        </w:rPr>
        <w:t>, поворот на 141 километр, 15 километров от шоссе по дороге на село Семёновское, от Уваровки — 21-й километр (</w:t>
      </w:r>
      <w:hyperlink r:id="rId4">
        <w:r>
          <w:rPr>
            <w:rStyle w:val="InternetLink"/>
            <w:rFonts w:cs="Times New Roman" w:ascii="Times New Roman" w:hAnsi="Times New Roman"/>
            <w:color w:val="000000"/>
            <w:u w:val="none"/>
          </w:rPr>
          <w:t>Можайский район Московской области</w:t>
        </w:r>
      </w:hyperlink>
      <w:r>
        <w:rPr>
          <w:rFonts w:cs="Times New Roman" w:ascii="Times New Roman" w:hAnsi="Times New Roman"/>
        </w:rPr>
        <w:t xml:space="preserve">). Раньше называлась Долина Смерти. Располагавшейся здесь деревни Иванники уже давно не существует, как и деревни Васильки к западу от этой долины. Иванники было крупное село, которое во время битвы за Москву сравняли с землей.  В принципе, зная историю Великой Отечественно войны, в этом нет ничего удивительного. Это так называемое основание Ржевского выступа, ликвидировать которое советские войска неоднократно и безуспешно пытались в течение 1942 года.  В </w:t>
      </w:r>
      <w:hyperlink r:id="rId5">
        <w:r>
          <w:rPr>
            <w:rStyle w:val="InternetLink"/>
            <w:rFonts w:cs="Times New Roman" w:ascii="Times New Roman" w:hAnsi="Times New Roman"/>
            <w:color w:val="000000"/>
            <w:u w:val="none"/>
          </w:rPr>
          <w:t>1941</w:t>
        </w:r>
      </w:hyperlink>
      <w:r>
        <w:rPr>
          <w:rFonts w:cs="Times New Roman" w:ascii="Times New Roman" w:hAnsi="Times New Roman"/>
        </w:rPr>
        <w:t>—</w:t>
      </w:r>
      <w:hyperlink r:id="rId6">
        <w:r>
          <w:rPr>
            <w:rStyle w:val="InternetLink"/>
            <w:rFonts w:cs="Times New Roman" w:ascii="Times New Roman" w:hAnsi="Times New Roman"/>
            <w:color w:val="000000"/>
            <w:u w:val="none"/>
          </w:rPr>
          <w:t>1943 годах</w:t>
        </w:r>
      </w:hyperlink>
      <w:r>
        <w:rPr>
          <w:rFonts w:cs="Times New Roman" w:ascii="Times New Roman" w:hAnsi="Times New Roman"/>
        </w:rPr>
        <w:t xml:space="preserve"> в этом месте шли ожесточённые бои. В ходе </w:t>
      </w:r>
      <w:hyperlink r:id="rId7">
        <w:r>
          <w:rPr>
            <w:rStyle w:val="InternetLink"/>
            <w:rFonts w:cs="Times New Roman" w:ascii="Times New Roman" w:hAnsi="Times New Roman"/>
            <w:color w:val="000000"/>
            <w:u w:val="none"/>
          </w:rPr>
          <w:t>зимнего наступления под Москвой</w:t>
        </w:r>
      </w:hyperlink>
      <w:r>
        <w:rPr>
          <w:rFonts w:cs="Times New Roman" w:ascii="Times New Roman" w:hAnsi="Times New Roman"/>
        </w:rPr>
        <w:t xml:space="preserve"> в </w:t>
      </w:r>
      <w:hyperlink r:id="rId8">
        <w:r>
          <w:rPr>
            <w:rStyle w:val="InternetLink"/>
            <w:rFonts w:cs="Times New Roman" w:ascii="Times New Roman" w:hAnsi="Times New Roman"/>
            <w:color w:val="000000"/>
            <w:u w:val="none"/>
          </w:rPr>
          <w:t>январе</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1942 года</w:t>
        </w:r>
      </w:hyperlink>
      <w:r>
        <w:rPr>
          <w:rFonts w:cs="Times New Roman" w:ascii="Times New Roman" w:hAnsi="Times New Roman"/>
        </w:rPr>
        <w:t xml:space="preserve"> советские войска вышли на этот рубеж и ценой тысяч солдатских жизней удерживали его.</w:t>
      </w:r>
      <w:r>
        <w:rPr>
          <w:rFonts w:cs="Times New Roman" w:ascii="Times New Roman" w:hAnsi="Times New Roman"/>
          <w:bCs/>
        </w:rPr>
        <w:t xml:space="preserve"> </w:t>
      </w:r>
      <w:r>
        <w:rPr>
          <w:rFonts w:cs="Times New Roman" w:ascii="Times New Roman" w:hAnsi="Times New Roman"/>
        </w:rPr>
        <w:t>В районе деревни Иванники линия фронта находилась больше года - с конца января 1942 года по март 1943 года.Официально считается, что число погибших на этом клочке Подмосковья превышает 10000 человек. Именно поэтому на 141 км Минского шоссе установлен мемориал (не захоронение) «Их было десять тысяч», посвященный воинам, павшим в Долине Славы. Чуть севернее этого мемориала находится деревня Хващевка.</w:t>
        <w:br/>
        <w:t>Деревня Иваники находилась примерно в 15 км юго-западнее от этого мемориала в сторону села (не деревни) Семеновское (шоссе Уваровка-Семеновское). Или примерно в 4-5 км севернее села Семеновское. На месте бывшей деревни Иванники установлен православный крест, там же находятся курган и памятник полковнику Полосухину В.И. Теперь это безмолвное урочище, окаймленное лесом, поражающее своей площадью.</w:t>
        <w:br/>
        <w:t>Известно, что останки воинов, найденные на месте бывшей деревни Иванники (Долина Славы), в настоящее время хоронят около церкви в селе Семеновское. Правда, официально это воинское захоронение в ВМЦ не зарегистрировано.</w:t>
      </w:r>
      <w:r>
        <w:rPr>
          <w:rFonts w:cs="Times New Roman" w:ascii="Times New Roman" w:hAnsi="Times New Roman"/>
          <w:bCs/>
        </w:rPr>
        <w:t xml:space="preserve"> </w:t>
      </w:r>
    </w:p>
    <w:p>
      <w:pPr>
        <w:pStyle w:val="Style13"/>
        <w:rPr>
          <w:rFonts w:ascii="Times New Roman" w:hAnsi="Times New Roman" w:cs="Times New Roman"/>
        </w:rPr>
      </w:pPr>
      <w:r>
        <w:rPr>
          <w:rFonts w:cs="Times New Roman" w:ascii="Times New Roman" w:hAnsi="Times New Roman"/>
          <w:bCs/>
        </w:rPr>
        <w:t>Боевые действия в Долине Славы Уваровского (ныне Можайского) района Московской области</w:t>
      </w:r>
      <w:r>
        <w:rPr>
          <w:rFonts w:cs="Times New Roman" w:ascii="Times New Roman" w:hAnsi="Times New Roman"/>
        </w:rPr>
        <w:t xml:space="preserve"> шли с февраля по август 1942 г. В наступление перешла ударная группа 5-й Армии (50, 32, 144-я стрелковые дивизии и 43-я стрелковая бригада) с рубежа 15–20 км юго-западнее пос. Уваровка, имея задачу выйти в тыл гжатской группировки противника... Преодолевая огневое сопротивление противника, наши части к исходу 8.02 вклинились в оборону противника в направлении на Язово, Подъелки, Жихарево». К концу января 1942 г. в ходе наступления войск Западного фронта 5-я Армия, наступая вдоль минского шоссе, и освободив Можайск, подошла к заранее подготовленному немецкому оборонительному рубежу, который закрывал путь к Гжатску с юго-востока. На этом участке оборонялись немецкие 78-я, 87-я и 197 пехотные дивизии. Ценой огромных потерь оборона немцев на узком участке была прорвана и ударная группировка 5-й Армии вошла в прорыв и начала бои за его расширение и удержание. 13 февраля 1942 года в докладе командующего Западным фронтом Г.К.Жукова Верховному Главнокомандующему об обстановке в полосе фронта на 13 февраля 1942 г., говорилось, что: «На фронте ударной группы 5-й Армии противник переходил неоднократно в контратаки, которые были отбиты; идет бой за Подъелки, Ощепково, Жихарево, с целью обеспечения флангов прорыва». «14 февраля, суббота. Крайне ожесточенный характер носили бои ударной группировки 5-й Армии на рубеже реки Воря. В течение последней недели каждый день гитлеровцы предпринимали отчаянные попытки отрезать вклинившиеся войска от остальных сил 5-й Армии. Утром 14.2 при очередной контратаке противник крупными силами пехоты и танков потеснил наши части на обоих флангах участка прорыва и устремился на тылы ударной группировки. Но замкнуть кольцо окружения ему не удалось. Оставался перешеек — узкая (трехкилометровая) и длинная полоса, проходившая по живописной долине реки Вори и ее правому притоку, через Васильки и далее на Иваники. Почти каждый метр ее с двух сторон простреливался врагом. Однако наши бойцы и командиры, быстро создав опорные пункты в обоих населенных пунктах и на господствующих высотах, успешно отражали прорвавшегося врага. Затем в августе, в разгар ржевско-сычевской операции силами 144 стрелковой дивизии было предпринято поддерживающее наступление: 785-му стрелковому полку была поставлена задача: «овладеть д. Иваники, оседлать высоту 263,1 и, продвигаясь дальше, овладеть деревней Жихарево». То есть, принимая во внимание эти свидетельства, территория, отбитая ударной группой 5-й Армии в февральском прорыве немецкой обороны, по-видимому, все же была вновь, захвачена немцами. В течение летних месяцев 42-го года – в июле, августе и сентябре, когда войска Калининского и Западного фронтов пытались на разных участках взломать и ликвидировать Ржевский выступ, в этом районе также шли бои. Дивизии левого фланга 5-й Армии, занимавшие оборону, в ходе ржевских наступательных операций, как правило, получали задачу наносить по врагу удары в полосе своей обороны одновременно с наступлением основных сил фронтов на главном направлении. Так было в ходе летне-осенней ржевско-сычевской (ржевско-гжатской) операции, и в ходе операции «Марс» в ноябре-декабре. Таким образом, здесь в основании Ржевского выступа, в долине Малой Вори бои шли без перерыва 14 месяцев - конец января 1942-начало марта 1943 г.</w:t>
      </w:r>
      <w:r>
        <w:rPr/>
        <w:t xml:space="preserve"> </w:t>
      </w:r>
      <w:r>
        <w:rPr>
          <w:rFonts w:cs="Times New Roman" w:ascii="Times New Roman" w:hAnsi="Times New Roman"/>
        </w:rPr>
        <w:t>12.07.1942 г. 144 стрелковая дивизия проводила наступательную операцию. В 5.00 был открыт огонь артиллерии по переднему краю и в глубину обороны противника. В 6.10  1-ый батальон 612 стрелкового полка достиг опушки рощи Берёзовая. В 8.00 командир 612 стрелкового полка доложил о выполнении ближайшей задачи: овладении рощей Березовой. 2-ой батальон 612 стрелкового полка обеспечивал левый фланг полка. Батальон подвергся сильному фланговому миномётному и пулемётному обстрелу со стороны д. Васильки, успеха в продвижении не имел, понёс большие потери. 3-й батальон был встречен сильным артиллерийско-миномётным и пулемётным огнём со стороны Васильки и Подъелки. Батальон понёс большие потери.В 11.00 612 стрелковый полк оставил рощу Берёзовую. Понеся большие потери полк отошёл на восточную опушку рощи Берёзовая.</w:t>
      </w:r>
    </w:p>
    <w:p>
      <w:pPr>
        <w:pStyle w:val="Style13"/>
        <w:spacing w:before="280" w:after="280"/>
        <w:rPr/>
      </w:pPr>
      <w:r>
        <w:rPr>
          <w:rFonts w:eastAsia="Times New Roman" w:cs="Times New Roman" w:ascii="Times New Roman" w:hAnsi="Times New Roman"/>
        </w:rPr>
        <w:t xml:space="preserve"> </w:t>
      </w:r>
      <w:r>
        <w:rPr>
          <w:rFonts w:cs="Times New Roman" w:ascii="Times New Roman" w:hAnsi="Times New Roman"/>
        </w:rPr>
        <w:t>В этих боях 12.07.1942 г. погиб рядовой Горбунов Алексей Семенович из 612 стрелкового полка 144 стрелковой дивизии 5 Армии, уроженец с. Сайгатка. Донесения нет.</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4;&#1072;&#1088;&#1086;&#1074;&#1082;&#1072;_(&#1052;&#1086;&#1089;&#1082;&#1086;&#1074;&#1089;&#1082;&#1072;&#1103;_&#1086;&#1073;&#1083;&#1072;&#1089;&#1090;&#1100;)" TargetMode="External"/><Relationship Id="rId3" Type="http://schemas.openxmlformats.org/officeDocument/2006/relationships/hyperlink" Target="http://ru.wikipedia.org/wiki/&#1041;&#1077;&#1083;&#1072;&#1088;&#1091;&#1089;&#1100;_(&#1072;&#1074;&#1090;&#1086;&#1076;&#1086;&#1088;&#1086;&#1075;&#1072;)" TargetMode="External"/><Relationship Id="rId4" Type="http://schemas.openxmlformats.org/officeDocument/2006/relationships/hyperlink" Target="http://ru.wikipedia.org/wiki/&#1052;&#1086;&#1078;&#1072;&#1081;&#1089;&#1082;&#1080;&#1081;_&#1088;&#1072;&#1081;&#1086;&#1085;_&#1052;&#1086;&#1089;&#1082;&#1086;&#1074;&#1089;&#1082;&#1086;&#1081;_&#1086;&#1073;&#1083;&#1072;&#1089;&#1090;&#1080;" TargetMode="External"/><Relationship Id="rId5" Type="http://schemas.openxmlformats.org/officeDocument/2006/relationships/hyperlink" Target="http://ru.wikipedia.org/wiki/1941" TargetMode="External"/><Relationship Id="rId6" Type="http://schemas.openxmlformats.org/officeDocument/2006/relationships/hyperlink" Target="http://ru.wikipedia.org/wiki/1943_&#1075;&#1086;&#1076;" TargetMode="External"/><Relationship Id="rId7" Type="http://schemas.openxmlformats.org/officeDocument/2006/relationships/hyperlink" Target="http://ru.wikipedia.org/wiki/&#1056;&#1078;&#1077;&#1074;&#1089;&#1082;&#1086;-&#1042;&#1103;&#1079;&#1077;&#1084;&#1089;&#1082;&#1072;&#1103;_&#1086;&#1087;&#1077;&#1088;&#1072;&#1094;&#1080;&#1103;_(1942)" TargetMode="External"/><Relationship Id="rId8" Type="http://schemas.openxmlformats.org/officeDocument/2006/relationships/hyperlink" Target="http://ru.wikipedia.org/wiki/&#1071;&#1085;&#1074;&#1072;&#1088;&#1100;" TargetMode="External"/><Relationship Id="rId9" Type="http://schemas.openxmlformats.org/officeDocument/2006/relationships/hyperlink" Target="http://ru.wikipedia.org/wiki/1942_&#1075;&#1086;&#107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8-06-03T13:06:00Z</dcterms:modified>
  <cp:revision>136</cp:revision>
  <dc:subject/>
  <dc:title>                        В ______________________ районный (городской) суд</dc:title>
</cp:coreProperties>
</file>