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дельная штрафная рота 3 армии (при 287 стрелковой дивизии  с 25.9.42 – 5.1.43 г. переименована в 5 ошр 3 А при 269 сд с 5.1.43 г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имой 1943 г. Брянский фронт на участке обороны противника Болхов – Мценск–Вяжи проводил фронтовые операции по уничтожению мценской группировки противника. В Ставке Гитлера Мценскому плацдарму Орловского выступа по-прежнему отводилась решающая роль для развития успешного наступления на Москву в ходе весенне–летней кампании 1943 г. «Мценский выступ» - так в оперативных сводках называлась во время войны территория Мценского, Болховского, Новосильского районов Орловской области, часть Чернского, Арсеньевского районов Тульской области. Выступ вдавался в нашу оборону и создавал противнику условия для нанесения удара в центре обороны 3-й армии Брянского фронта с последующим выходом в ее тылы. Наши войска, начиная с января 1942 года по май 1943 года, неоднократно пытались ликвидировать его. Но безуспешно. Могучая оборона, построенная по последним достижениям инженерной мысли, рельеф местности, перевес в вооружении  делали задачу по ликвидации выступа трудно выполнимой. Для улучшения оперативной обстановки зимой-весной 1943 г. были проведены войсковые операции Брянского фронта против мценской группировки противника с использованием отдельных лыжных бригад морской пехоты. После перехода Красной Армии в контрнаступление под Москвой 3-я армия участвовала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Елецкой операции</w:t>
        </w:r>
      </w:hyperlink>
      <w:r>
        <w:rPr>
          <w:rFonts w:cs="Times New Roman" w:ascii="Times New Roman" w:hAnsi="Times New Roman"/>
        </w:rPr>
        <w:t xml:space="preserve">. С 18 декабря 1941 г. был воссоздан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Брянский фронт</w:t>
        </w:r>
      </w:hyperlink>
      <w:r>
        <w:rPr>
          <w:rFonts w:cs="Times New Roman" w:ascii="Times New Roman" w:hAnsi="Times New Roman"/>
        </w:rPr>
        <w:t xml:space="preserve"> в составе 61-й, 3-й и 13-й армий. Командовал фронтом генерал-полковник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Я. Т. Черевиченко</w:t>
        </w:r>
      </w:hyperlink>
      <w:r>
        <w:rPr>
          <w:rFonts w:cs="Times New Roman" w:ascii="Times New Roman" w:hAnsi="Times New Roman"/>
        </w:rPr>
        <w:t xml:space="preserve">. Перегруппировав свои войска, он повел их в наступление, и к началу января Брянский фронт вышел на линию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Белёв</w:t>
        </w:r>
      </w:hyperlink>
      <w:r>
        <w:rPr>
          <w:rFonts w:cs="Times New Roman" w:ascii="Times New Roman" w:hAnsi="Times New Roman"/>
        </w:rPr>
        <w:t xml:space="preserve"> 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Мценск</w:t>
        </w:r>
      </w:hyperlink>
      <w:r>
        <w:rPr>
          <w:rFonts w:cs="Times New Roman" w:ascii="Times New Roman" w:hAnsi="Times New Roman"/>
        </w:rPr>
        <w:t> —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Верховье</w:t>
        </w:r>
      </w:hyperlink>
      <w:r>
        <w:rPr>
          <w:rFonts w:cs="Times New Roman" w:ascii="Times New Roman" w:hAnsi="Times New Roman"/>
        </w:rPr>
        <w:t xml:space="preserve">-северо-западнее Ливен. В дальнейшем до лета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1943 года</w:t>
        </w:r>
      </w:hyperlink>
      <w:r>
        <w:rPr>
          <w:rFonts w:cs="Times New Roman" w:ascii="Times New Roman" w:hAnsi="Times New Roman"/>
        </w:rPr>
        <w:t xml:space="preserve"> 3 Армия занимала оборонительные позиции. С февраля 1942 г. по июль 1943 г. линия фронта в границах Мценского района стабилизировалась по рекам Зуше и Оке. Дивизии 3-й армии Брянского фронта генерала Горбатова прочно закрыли дороги, идущие с Орла на Тулу и Москву, не допуская прорыва противника в этом направлении. Части дивизий, ведя активную оборону, проводили отдельные армейские наступательные операции, держали противника в постоянном напряжении, уничтожая его огневые точки и истребляя живую силу и технику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07.01.1943 г. погиб лейтенант, зам. ком. роты по политической части Горбунов (Гарбунов) Григорий Харламович из отдельной штрафной роты при 287 СД 3 Армии, уроженец д. Пош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5;&#1083;&#1077;&#1094;&#1082;&#1072;&#1103;_&#1086;&#1087;&#1077;&#1088;&#1072;&#1094;&#1080;&#1103;" TargetMode="External"/><Relationship Id="rId3" Type="http://schemas.openxmlformats.org/officeDocument/2006/relationships/hyperlink" Target="http://ru.wikipedia.org/wiki/&#1041;&#1088;&#1103;&#1085;&#1089;&#1082;&#1080;&#1081;_&#1092;&#1088;&#1086;&#1085;&#1090;" TargetMode="External"/><Relationship Id="rId4" Type="http://schemas.openxmlformats.org/officeDocument/2006/relationships/hyperlink" Target="http://ru.wikipedia.org/wiki/&#1063;&#1077;&#1088;&#1077;&#1074;&#1080;&#1095;&#1077;&#1085;&#1082;&#1086;,_&#1071;&#1082;&#1086;&#1074;_&#1058;&#1080;&#1084;&#1086;&#1092;&#1077;&#1077;&#1074;&#1080;&#1095;" TargetMode="External"/><Relationship Id="rId5" Type="http://schemas.openxmlformats.org/officeDocument/2006/relationships/hyperlink" Target="http://ru.wikipedia.org/wiki/&#1041;&#1077;&#1083;&#1105;&#1074;" TargetMode="External"/><Relationship Id="rId6" Type="http://schemas.openxmlformats.org/officeDocument/2006/relationships/hyperlink" Target="http://ru.wikipedia.org/wiki/&#1052;&#1094;&#1077;&#1085;&#1089;&#1082;" TargetMode="External"/><Relationship Id="rId7" Type="http://schemas.openxmlformats.org/officeDocument/2006/relationships/hyperlink" Target="http://ru.wikipedia.org/wiki/&#1042;&#1077;&#1088;&#1093;&#1086;&#1074;&#1100;&#1077;" TargetMode="External"/><Relationship Id="rId8" Type="http://schemas.openxmlformats.org/officeDocument/2006/relationships/hyperlink" Target="http://ru.wikipedia.org/wiki/1943_&#1075;&#1086;&#1076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6-04T05:29:00Z</dcterms:modified>
  <cp:revision>134</cp:revision>
  <dc:subject/>
  <dc:title>                        В ______________________ районный (городской) суд</dc:title>
</cp:coreProperties>
</file>