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Я́ковлевский муниципа́льный райо́н</w:t>
      </w:r>
      <w:r>
        <w:rPr>
          <w:rFonts w:cs="Times New Roman" w:ascii="Times New Roman" w:hAnsi="Times New Roman"/>
        </w:rPr>
        <w:t xml:space="preserve">  — административно-территориальная единица и муниципальное образова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род Строитель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Бы́ков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Яковл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ыковка</w:t>
        </w:r>
      </w:hyperlink>
      <w:r>
        <w:rPr>
          <w:rFonts w:cs="Times New Roman" w:ascii="Times New Roman" w:hAnsi="Times New Roman"/>
        </w:rPr>
        <w:t xml:space="preserve">. Хутор Крапивенские Дворы входит в </w:t>
      </w:r>
      <w:r>
        <w:rPr>
          <w:rFonts w:cs="Times New Roman" w:ascii="Times New Roman" w:hAnsi="Times New Roman"/>
          <w:bCs/>
        </w:rPr>
        <w:t>Бы́ковское се́льское поселе́ние.</w:t>
      </w:r>
      <w:r>
        <w:rPr>
          <w:rFonts w:cs="Times New Roman" w:ascii="Times New Roman" w:hAnsi="Times New Roman"/>
        </w:rPr>
        <w:t> До 1954 относился к Курской области. 637-й километр автомагистрали Москва-Симферополь.  Памятник на братской могиле в Крапивенских Дворах был установлен в 1949 году. Воин в полный рост поднимает в правой руке автомат, а в левой держит склоненное знамя. На мемориальной плите надпись: «Вечная слава героям, павшим в боях за Родину». По всем четырем граням постамента установлены таблички с фамилиями захороненных воинов.</w:t>
      </w:r>
    </w:p>
    <w:p>
      <w:pPr>
        <w:pStyle w:val="Normal"/>
        <w:spacing w:before="280" w:after="280"/>
        <w:rPr/>
      </w:pPr>
      <w:r>
        <w:rPr/>
        <w:t>10 Гв. мех. Бр. 5 Гв. мех. корп - это 10-я Гвардейская механизированная бригада, входящая в 5-й Гвардейский механизированный корпус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На мемориальном кладбище на х. Крапивенские Дворы покоится прах тысяч солдат и офицеров, погибших в боях на Южном фасе Курской дуг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о время Курской битвы 5 гв. мех. корпус вел тяжелые бои на Обоянском направлении, 11-12.07.43 г. корпус в составе армии был привлечен к знаменитому контрудару под Прохоровкой, имея в составе 221 танк и САУ:24-я гвардейская танковая бригада – 51 Т-34;10-я гвардейская механизированная бригада – 29 Т-34 и 12 Т-70; 11-я гвардейская механизированная бригада – 42 Т-34 и 22 Т-70; 12-я гвардейская механизированная бригада – 42 Т-34 и 22 Т-70;1447-й самоходный артполк – 12 СУ-122 и 9 СУ-76. </w:t>
      </w:r>
      <w:r>
        <w:rPr/>
        <w:t>После этой битвы, в которой потери корпуса были незначительные, он остался главной ударной силой армии, поскольку 2 других ее танковых корпуса (18-й и 29-й) лишились до 70% своих танк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 12 часам 14.07.1943 г. танкам противника удалось ворваться в западную часть Авдеевки и захватить высоту 222.1. Быстро организованной контратакой положение на 14 часов было полностью восстановлено. Противник оставил на нашей территории 19  подбитых и сожженных танков, танкисты и артиллеристы 5-го гв. мехкорпуса ведут себя в бою отлично, гораздо хуже — пехота 92-й стрелковой дивизии, которая, как правило, танковых атак противника не выдерживает. Кроме того, в район Жимолостного хотя и с опозданием, но уже двигалась 10-я гв. мбр 5-й гв. ТА. Следовательно, даже если бы противник, замкнув кольцо окружения вокруг 48-го ск, попытался ночью прорвать фронт танками и двинуться к Прохоровке с юга, как удалось с 11 на 12 июля, то путь ему на северо-восток и восток был уже перекрыт. Отход в 20.30 бригады полковника С.К. Нестерова заметно осложнил положение стрелковых частей 48-го ск в обоих районах. Но у Мало-Яблоново дальнейшее продвижение эсэсовцев было остановлено совместными действиями артиллерии 2-го гв. Ттк, 10-й гв. мбр и 2-го тк.</w:t>
      </w:r>
      <w:r>
        <w:rPr/>
        <w:t xml:space="preserve"> </w:t>
      </w:r>
      <w:r>
        <w:rPr>
          <w:rFonts w:cs="Times New Roman" w:ascii="Times New Roman" w:hAnsi="Times New Roman"/>
        </w:rPr>
        <w:t>Соединениям 5-й гв. ТА, удерживавшим горловину «мешка», пришлось выдержать  тяжелые испытания. Сил не хватало. Из-за больших потерь бригады с трудом сдерживали атаки неприятеля. В ночь на 15 июля П.А. Ротмистров выдвинул на помощь полковнику А.С. Бурдейному свой последний резерв — 10-ю гв. мбр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В ночь на 15 июля П.А. Ротмистров выдвинул на помощь полковнику А.С. Бурдейному свой последний резерв — 10-ю гв. мбр. А в 2.40 15 июля он направляет следующее распоряжение комкору: </w:t>
      </w:r>
    </w:p>
    <w:p>
      <w:pPr>
        <w:pStyle w:val="Normal"/>
        <w:rPr/>
      </w:pPr>
      <w:r>
        <w:rPr/>
        <w:t>«В связи со сложившейся обстановкой, в результате которой противник овладел населенными пунктами Виноградовка, Ивановка и вышел на высоту 234.9,приказываю:</w:t>
      </w:r>
    </w:p>
    <w:p>
      <w:pPr>
        <w:pStyle w:val="Normal"/>
        <w:rPr/>
      </w:pPr>
      <w:r>
        <w:rPr/>
        <w:t>1. 2-му гв. тк оборонять до подхода 10-й гв. мбр Жимолостное, Мало-Яблоново, Лески, Шахово.</w:t>
      </w:r>
    </w:p>
    <w:p>
      <w:pPr>
        <w:pStyle w:val="Normal"/>
        <w:rPr/>
      </w:pPr>
      <w:r>
        <w:rPr/>
        <w:t>2. 10-й гв мбр дан приказ по тревоге выйти к Новоселовке и занять оборону: Жимолостное, Мало-Яблоново.</w:t>
      </w:r>
    </w:p>
    <w:p>
      <w:pPr>
        <w:pStyle w:val="Normal"/>
        <w:rPr/>
      </w:pPr>
      <w:r>
        <w:rPr/>
        <w:t>3. 2-му гв. тк с подходом 10-й гв. мбр оборонять Лески и не допускать продвижения противника на Шахово, имея в виду в дальнейшем ликвидировать прорвавшуюся группу и восстановить положение в Ивановке.</w:t>
      </w:r>
    </w:p>
    <w:p>
      <w:pPr>
        <w:pStyle w:val="Normal"/>
        <w:rPr/>
      </w:pPr>
      <w:r>
        <w:rPr/>
        <w:t>4. Всю перегруппировку закончить к рассвету 15.07.43 г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5.07. в 8.40 10-я гв. мбр приостановила движение и ведет бой левее Плоты, готовится к отражению танков на Жимолостное. В 8.50 Плота и Мало-Яблоново были полностью захвачены противником, но его дальнейшее продвижение было остановлено усилиями всех частей и соединений, которые были собраны в этом районе. К четырем часам дня 10-я гв. мбр полностью вышла и закрепилась на восточных окраинах Жимолостного, северных и северо-восточных окраинах с. Плота. </w:t>
      </w:r>
      <w:r>
        <w:rPr>
          <w:rFonts w:eastAsia="Times New Roman" w:cs="Times New Roman" w:ascii="Times New Roman" w:hAnsi="Times New Roman"/>
        </w:rPr>
        <w:t xml:space="preserve">Из оперативной сводки № 116 штаба 5-го гв. Змк к 23.00 15 июля: </w:t>
      </w:r>
    </w:p>
    <w:p>
      <w:pPr>
        <w:pStyle w:val="Normal"/>
        <w:rPr/>
      </w:pPr>
      <w:r>
        <w:rPr/>
        <w:t xml:space="preserve"> </w:t>
      </w:r>
      <w:r>
        <w:rPr/>
        <w:t>4. 3-й мсб 10-й гв. мбр с 51-м гв. тп при поддержке 3-го дивизиона 285-го мп и артдивизионов бригады в 19.00 достиг и ведет бой за Плоту.</w:t>
      </w:r>
    </w:p>
    <w:p>
      <w:pPr>
        <w:pStyle w:val="Normal"/>
        <w:rPr/>
      </w:pPr>
      <w:r>
        <w:rPr/>
        <w:t>2-й мсб 10-й гв мбр после упорного боя занял Жимолостное.</w:t>
      </w:r>
    </w:p>
    <w:p>
      <w:pPr>
        <w:pStyle w:val="Normal"/>
        <w:rPr/>
      </w:pPr>
      <w:r>
        <w:rPr/>
        <w:t>В результате боя бригада имеет потери: Т-34 сожжено — 4 шт., подбито — 9 шт., потери личного состава уточняются.</w:t>
      </w:r>
    </w:p>
    <w:p>
      <w:pPr>
        <w:pStyle w:val="Normal"/>
        <w:rPr/>
      </w:pPr>
      <w:r>
        <w:rPr/>
        <w:t>16 июля противник окончательно прекратил атаки и начал отвод своих тылов на Белгород. 17 июля был обнаружен и отход войск, но части, находившиеся в соприкосновении с нашими войсками, оказывали упорное сопротивление. 18 июля перешли в наступление войска Степного фронта, а 20-го — главные силы Воронежского фронта. К исходу 23 июля советские войска вышли к рубежу, который они занимали до начала наступления противника. На этом оборонительная операция Воронежского фронта успешно завершилась.</w:t>
      </w:r>
    </w:p>
    <w:p>
      <w:pPr>
        <w:pStyle w:val="Normal"/>
        <w:rPr/>
      </w:pPr>
      <w:r>
        <w:rPr/>
        <w:t>5-я гв. ТА генерала Ротмистрова с 21 по 31 июля (после Прохоровки) потеряла порядка 4,5 тыс. человек .(43% от общих потерь в июле). И это притом, что с 24 июля она, передав занятый рубеж соединениям   5-й гв. армии, была отведена в тыл для приведения  бронетехники в порядок. Всего в период с 12 по 24 июля безвозвратные потери армии составили 439 танков и САУ, 87 орудий разного калибра, 25 минометов (из них 120-мм – 14), 2 установки РС М-13 («катюши»), 280 автомашин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Крапивенские Дворы Курской области (ныне Яковлевского района Белгородской области) 21.07.1943 г. погиб красноармеец  Богданов Владимир Феоф. (Ефимович) (Федорович) из 10 гв. мех. бригады 5 гв. мех. корпуса 5 гв. ТА, уроженец д. Ольх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7;&#1083;&#1075;&#1086;&#1088;&#1086;&#1076;&#1089;&#1082;&#1072;&#1103;_&#1086;&#1073;&#1083;&#1072;&#1089;&#1090;&#1100;" TargetMode="External"/><Relationship Id="rId3" Type="http://schemas.openxmlformats.org/officeDocument/2006/relationships/hyperlink" Target="https://ru.wikipedia.org/wiki/&#1057;&#1090;&#1088;&#1086;&#1080;&#1090;&#1077;&#1083;&#1100;_(&#1075;&#1086;&#1088;&#1086;&#1076;)" TargetMode="External"/><Relationship Id="rId4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s://ru.wikipedia.org/wiki/&#1071;&#1082;&#1086;&#1074;&#1083;&#1077;&#1074;&#1089;&#1082;&#1080;&#1081;_&#1088;&#1072;&#1081;&#1086;&#1085;_(&#1041;&#1077;&#1083;&#1075;&#1086;&#1088;&#1086;&#1076;&#1089;&#1082;&#1072;&#1103;_&#1086;&#1073;&#1083;&#1072;&#1089;&#1090;&#1100;)" TargetMode="External"/><Relationship Id="rId6" Type="http://schemas.openxmlformats.org/officeDocument/2006/relationships/hyperlink" Target="https://ru.wikipedia.org/wiki/&#1041;&#1077;&#1083;&#1075;&#1086;&#1088;&#1086;&#1076;&#1089;&#1082;&#1072;&#1103;_&#1086;&#1073;&#1083;&#1072;&#1089;&#1090;&#1100;" TargetMode="External"/><Relationship Id="rId7" Type="http://schemas.openxmlformats.org/officeDocument/2006/relationships/hyperlink" Target="https://ru.wikipedia.org/w/index.php?title=&#1041;&#1099;&#1082;&#1086;&#1074;&#1082;&#1072;_(&#1041;&#1077;&#1083;&#1075;&#1086;&#1088;&#1086;&#1076;&#1089;&#1082;&#1072;&#1103;_&#1086;&#1073;&#1083;&#1072;&#1089;&#1090;&#1100;)&amp;action=edit&amp;redlin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30T13:25:00Z</dcterms:modified>
  <cp:revision>137</cp:revision>
  <dc:subject/>
  <dc:title>                        В ______________________ районный (городской) суд</dc:title>
</cp:coreProperties>
</file>