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Первые 10 СУ-122 поступили для обучения личного состава в 19-й учебный сап под Свердловском, где экипажи проходили интенсивную подготовку. Самоходчикам пришлось осваивать стрельбу с закрытых позиций и быстро готовить все установки для стрельбы по сокращенным данным. Также пришлось осваивать устройство панорамы и другие особенности САУ. </w:t>
      </w:r>
    </w:p>
    <w:p>
      <w:pPr>
        <w:pStyle w:val="Normal"/>
        <w:spacing w:before="280" w:after="280"/>
        <w:rPr/>
      </w:pPr>
      <w:r>
        <w:rPr/>
        <w:t xml:space="preserve">Первые два полка шестибатарейного состава за номерами 1433 и 1434, сформированные по декабрьскому штату №08\158, были отправлены в январе 1943 года на Волховский фронт и первый из них принял участие в операции “Искра”. Хотя очередная попытка деблокировать Ленинград не увенчалась успехом действия СУ-122 признали удачными. В ходе боёв самоходки нередко использовались как машины огневой поддержки, штурмуя позиции немцев вместе с пехотой. Местность в районе боевых действий была лесисто-болотистой и не благоприятствовала применению танков, поэтому стрельбу по обычным целям приходилось вести с дистанции 400-700 метров, а по ДОТам – с предельно близкого расстояния 200-300 метров. В среднем, чтобы полностью разрушить долговременную огневую точку, требовалось 6-7 снарядов калибра 122-мм. </w:t>
      </w:r>
    </w:p>
    <w:p>
      <w:pPr>
        <w:pStyle w:val="Normal"/>
        <w:spacing w:before="280" w:after="280"/>
        <w:rPr/>
      </w:pPr>
      <w:r>
        <w:rPr/>
        <w:t>В марте 1943 года в районе Макарьевской Пустыни в бой вступил 1434-й сап. Утром 19 марта, через два часа после начала общего наступления, три батареи САУ открыли огонь по противнику, прикрывая атаку танков “Churchill” из 50-го тяжелого танкового полка. Британские машины, обладавшие большой массой и низкой маневренностью на местности, застряли не успев дойти до цели и тогда задачу поддержать огнём пехоту поручили экипажам СУ-122. Более того, начальник артиллерии бригады приказал уничтожить гаубицами засевших немецких снайперов (!). Командир полка ясно понимал, что оба приказа невыполнимы в силу их бессмысленности и тогда поступило распоряжение накрыть противника “огневым валом”. Сделать это оказалось крайне затруднительно, поскольку полк располагал только 80 снарядами на орудие. В итоге, наступление не достигло намеченных ц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3-21T13:09:00Z</dcterms:modified>
  <cp:revision>139</cp:revision>
  <dc:subject/>
  <dc:title>                        В ______________________ районный (городской) суд</dc:title>
</cp:coreProperties>
</file>