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Лемпияля переименована в дер. Белокаменка Выборгский р-н. Перезахоронение из Лемпияля производилось в д.  Бойк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Postbody"/>
          <w:rFonts w:cs="Times New Roman" w:ascii="Times New Roman" w:hAnsi="Times New Roman"/>
        </w:rPr>
        <w:t>Большие сражения на Карельском перешейке возобновились только летом 1944 года.</w:t>
      </w:r>
      <w:r>
        <w:rPr>
          <w:rFonts w:cs="Times New Roman" w:ascii="Times New Roman" w:hAnsi="Times New Roman"/>
        </w:rPr>
        <w:t xml:space="preserve"> Исключительно умело действовала 1-я Краснознаменная танковая бригада. Совершив обходный маневр череэ Мустамяки и Неувола, она вышла к Приморскому шоссе в районе Лемпияля и отрезала пути отхода финским частям, оборонявшимся на участке, где наступал 108-й стрелковый корпус. Прорвавшись на шоссе, советские тяжелые танки настолько быстро продвигались вперед, что застали врасплох находившиеся поблизости части противника. Штаб финской кавалерийской бригады вынужден был через леса пробираться в расположение своих войск в район Уусикиркко. Успехи 109-го стрелкового корпуса при прорыве второй полосы обороны противника способствовали развитию наступления 108-го корпуса вдоль Приморской железной и шоссейной дорог, ведущих к Выборгу. После взятия Метсякюля командующий 21-й армией генерал-лейтенант Д.Н. Гусев ввел в бой в полосе наступления 109-го стрелкового корпуса находившийся во втором эшелоне армии 110-й стрелковый корпус генерал-майора А.С. Грязнова. Этот маневр имел решающее значение для завершения прорыва второй финской оборонительной полосы на приморском участке. Над войсками неприятеля нависла опасность окружения в районе юго-западнее Ванхасахи, и они стали поспешно отходить к третьей полосе обороны — к восстановленной «линии Маннергейма». Войска 21-й армии 16 июня значительно продвинулись вперед, подойдя к станции Перкярви (Кирилловское) и Уусикиркко (Поляны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Выборгском районе захоронены: </w:t>
      </w:r>
      <w:r>
        <w:rPr>
          <w:rFonts w:cs="Times New Roman;Times New Roman" w:ascii="Times New Roman;Times New Roman" w:hAnsi="Times New Roman;Times New Roman"/>
          <w:color w:val="000000"/>
        </w:rPr>
        <w:t>ГРЕБЕНЩИКОВ Александр Павлович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рядовой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 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1925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 Roman;Times New Roman" w:ascii="Times New Roman;Times New Roman" w:hAnsi="Times New Roman;Times New Roman"/>
          <w:color w:val="000000"/>
        </w:rPr>
        <w:t>огиб 26.06.44г.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д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Лейтино</w:t>
      </w:r>
      <w:r>
        <w:rPr>
          <w:rFonts w:cs="Times New Roman" w:ascii="Times New Roman" w:hAnsi="Times New Roman"/>
          <w:color w:val="000000"/>
        </w:rPr>
        <w:t xml:space="preserve"> захоронен в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Петровка мог.30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ГРЕБЕНЩИКОВ Григорий Иванович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ефрейтор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917 стр.полк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 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Погиб 26.06.44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пос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Мякиля</w:t>
      </w:r>
      <w:r>
        <w:rPr>
          <w:rFonts w:cs="Times New Roman" w:ascii="Times New Roman" w:hAnsi="Times New Roman"/>
          <w:color w:val="000000"/>
        </w:rPr>
        <w:t xml:space="preserve"> захоронен в</w:t>
      </w:r>
      <w:r>
        <w:rPr/>
        <w:t xml:space="preserve"> </w:t>
      </w:r>
      <w:r>
        <w:rPr>
          <w:rFonts w:cs="Times New Roman;Times New Roman" w:ascii="Times New Roman;Times New Roman" w:hAnsi="Times New Roman;Times New Roman"/>
          <w:color w:val="000000"/>
        </w:rPr>
        <w:t>Петровка мог.3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книге памяти Пермской области указано, что 26.06.1944 г. умер от ран рядовой Гребенщиков Петр Сазонович, уроженец с. Сосново. В книге памяти Чайковского района рядовой Гребенщиков Петр Сазонович пропал без вести в феврале 1942 г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 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01T12:37:00Z</dcterms:modified>
  <cp:revision>134</cp:revision>
  <dc:subject/>
  <dc:title>                        В ______________________ районный (городской) суд</dc:title>
</cp:coreProperties>
</file>