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2 СД сформирована в Пермской области 23.09.1939 г.  в г. Перми (УрВО) на базе территориальных частей 82-й сд, оставшихся после убытия последней в Монголию, как 112-я сд. 01.09.1941 переименована в 112-ю мсд , 28.09.1941 переименована в 112-ю сд .</w:t>
        <w:br/>
        <w:t>   Один из ее стрелковых полков (524-й) назывался по-землячески березниковским, второй (416-й) - кунгурским, третий (385-й) был сборным, в который попали призывники пермских заводов и фабрик, сельских районов камского правобережья.</w:t>
        <w:br/>
        <w:t xml:space="preserve">   </w:t>
      </w:r>
      <w:r>
        <w:rPr>
          <w:rStyle w:val="StrongEmphasis"/>
        </w:rPr>
        <w:t>17 июня 1941 г.</w:t>
      </w:r>
      <w:r>
        <w:rPr/>
        <w:t xml:space="preserve"> первый эшелон дивизии прибыл на станцию Дретунь, севернее Полоцка. </w:t>
      </w:r>
      <w:r>
        <w:rPr>
          <w:rStyle w:val="StrongEmphasis"/>
        </w:rPr>
        <w:t>22-го числа</w:t>
      </w:r>
      <w:r>
        <w:rPr/>
        <w:t xml:space="preserve"> сюда подошли остальные эшелоны. Началась выгрузка личного состава трех стрелковых и двух артиллерийских полков, имущества соединения. В разгар этой работы над станцией появился немецкий разведывательный самолет "рама", а через некоторое время после его "визита" место выгрузки подверглось удару 40 вражеских бомбардировщиков. Дретунь - стала местом первых потерь дивизии.</w:t>
        <w:br/>
        <w:t xml:space="preserve">   Дивизия заняла оборону на участке от латвийского города Краслава до местечка Дрисса и должна была препятствовать попыткам врага форсировать Западную Двину. </w:t>
      </w:r>
      <w:r>
        <w:rPr>
          <w:rStyle w:val="StrongEmphasis"/>
        </w:rPr>
        <w:t>26 июня</w:t>
      </w:r>
      <w:r>
        <w:rPr/>
        <w:t xml:space="preserve"> части 111-й пехотной дивизии немцев попытались с ходу овладеть Краславой, но были отбиты передовым отрядом дивизии. Пять суток, до подхода основных сил 112-й, отражал он бешеные атаки врага. Враг был отброшен на 7 км. от города. Но из-за численного превосходства немцев город удержать не удалось.</w:t>
        <w:br/>
        <w:t xml:space="preserve">   </w:t>
      </w:r>
      <w:r>
        <w:rPr>
          <w:rStyle w:val="Bbcunderline"/>
        </w:rPr>
        <w:t xml:space="preserve">ОПЕРАТИВНАЯ СВОДКА № 07/ОП К 14.23 </w:t>
      </w:r>
      <w:r>
        <w:rPr>
          <w:rStyle w:val="StrongEmphasis"/>
        </w:rPr>
        <w:t>1.7.41</w:t>
      </w:r>
      <w:r>
        <w:rPr>
          <w:rStyle w:val="Bbcunderline"/>
        </w:rPr>
        <w:t xml:space="preserve"> ШТАБ СЗФ ПСКОВ</w:t>
      </w:r>
      <w:r>
        <w:rPr/>
        <w:br/>
        <w:t>.........Левее 112-я стрелковая дивизия 22-й армии занимает фронт Краслава, Друя.</w:t>
        <w:br/>
        <w:t>Начальник штаба Северо-Западного фронта            Начальник Оперативного отдела</w:t>
        <w:br/>
        <w:t>генерал-лейтенант П. Кленов                                комбриг Щекотский</w:t>
        <w:br/>
        <w:t xml:space="preserve">Ф. 221, оп. 2467сс, д. 40, лл. 87-89. \87\ … [Далее следует “Вклейка № 3 к “Сборнику боевых документов”, выпуск 34. Воениздат, 1958 г. </w:t>
        <w:br/>
        <w:t xml:space="preserve">Командование 112-й получило приказ начать отход на восток.  Ее стойкость и умелые действия дали возможность развернуться главным силам 22-й армии, прибывшей из УралВО. </w:t>
      </w:r>
      <w:r>
        <w:rPr>
          <w:rStyle w:val="StrongEmphasis"/>
        </w:rPr>
        <w:t>На 9 июля</w:t>
      </w:r>
      <w:r>
        <w:rPr/>
        <w:t xml:space="preserve"> соединение потеряло 40 процентов своего личного состава.</w:t>
        <w:br/>
        <w:t xml:space="preserve">    Ни из какого другого соединения, сформированного на пермской земле, Прикамье не получало столь большого числа "похоронок" со словами "пропал без вести", как из 112-й, насчитывавшей к моменту отправки на фронт 17 тысяч бойцов и командиров. </w:t>
        <w:br/>
        <w:t xml:space="preserve">    ...Развязка наступила у населенного пункта Репище, северо-западнее города Невель. Окруженные плотным кольцом четырех дивизий, уральцы в ночь </w:t>
      </w:r>
      <w:r>
        <w:rPr>
          <w:rStyle w:val="StrongEmphasis"/>
        </w:rPr>
        <w:t>с 18 на 19 июля</w:t>
      </w:r>
      <w:r>
        <w:rPr/>
        <w:t xml:space="preserve"> попытались выйти из окружения. При прорыве почти полностью полег 416-й стрелковый полк, но он оттянул на себя значительную часть сил немецкого окружения. Этим ослаблением воспользовались остатки 385-го и 524-го стрелковых полков, с дивизионным знаменем и обозом раненых они вышли из "кольца" в другом месте. Гитлеровцам потребовалось 26 дней, чтобы оттеснить уральцев ценой больших для себя потерь на 100 километров.</w:t>
        <w:br/>
        <w:t>    Из тех, кто вышел из окружения, сформировали стрелковый полк неполного состава и дали ему номер дивизии. Он прошел через многие бои, прежде чем ступил на "Большую земл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24.06.1941    разгружалась на станции Дретунь</w:t>
        <w:br/>
        <w:t>25.06.1941    развернута на фронте Краслава, Бигосово</w:t>
        <w:br/>
        <w:t>28.06.1941    вступает в первый бой передовым отрядом в районе Краславы</w:t>
        <w:br/>
        <w:t>01.07.1941    передана в состав СЗФ</w:t>
        <w:br/>
        <w:t>04.07.1941    возвращена в состав 22-й А</w:t>
        <w:br/>
        <w:t>к 09.07.1941 имела потери до 40% л/с</w:t>
        <w:br/>
        <w:t>середина 07.1941 окружена в районе Репище (северо-восточнее Невеля)</w:t>
        <w:br/>
        <w:t>19.07.1941    остатки дивизии пробились из окружения, 416-й сп прикрывавший отход фактически погиб, из остатков дивизии образовали сводный 112-й сп в составе 170-й сд</w:t>
        <w:br/>
        <w:t>конец 08.1941 дивизия восстановлена и выведена во второй эшелон</w:t>
        <w:br/>
        <w:t>06.10.1941    передана в состав 20-й А</w:t>
        <w:br/>
        <w:t>10.1941 фактически погибла в окружении под Вязь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bcunderline">
    <w:name w:val="bbc_under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03T12:49:00Z</dcterms:modified>
  <cp:revision>139</cp:revision>
  <dc:subject/>
  <dc:title>                        В ______________________ районный (городской) суд</dc:title>
</cp:coreProperties>
</file>