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финский р-н, д. Новая Деревня перезахоронения производились из д. Романово; д. Б.-Дубовицы; д. М.-Дубовицы; д. Стрелицы; д. Налючи; д. Точково; д. Туганово; д. Сорокино; д. Симоново; д. Ст.-Горки; д. Горчица; д. Голубово; д. Росино; д. </w:t>
      </w:r>
      <w:r>
        <w:rPr>
          <w:rFonts w:cs="Times New Roman" w:ascii="Times New Roman" w:hAnsi="Times New Roman"/>
          <w:b/>
        </w:rPr>
        <w:t>Сафронково</w:t>
      </w:r>
      <w:r>
        <w:rPr>
          <w:rFonts w:cs="Times New Roman" w:ascii="Times New Roman" w:hAnsi="Times New Roman"/>
        </w:rPr>
        <w:t>; д. Веретейка; д. Радово; д. Никольское; д. Зорянка; д. Обжино; д. Рыка</w:t>
      </w:r>
    </w:p>
    <w:p>
      <w:pPr>
        <w:pStyle w:val="Normal"/>
        <w:rPr/>
      </w:pPr>
      <w:r>
        <w:rPr/>
        <w:t>15-17.12.42г. 28 ГВ СД сосредоточена в р-не Беглово, пос. Беглово.</w:t>
        <w:br/>
        <w:t>БД № 128. 18.12.42г. 19.00. Штаб 28 ГВ СД, лес 2 км сев.-вост. Горбы. К 50 000-38г.</w:t>
        <w:br/>
        <w:t>1. Пр-к на участке Сорокино, отм. 66,3, Обжино ведет интенсивный обстрел артиллерией и минометами обороняющихся подразделений 151 СБР и 170 СД.</w:t>
        <w:br/>
        <w:t>2. Части дивизии, выполняя поставленную задачу согласно боевого распоряжения Штарма 11 № 165/ОП в течение ночи на 18.12.42г. совершили марш и к утру сосредоточились в р-не:</w:t>
        <w:br/>
        <w:t>а) 86 ГВ СП - лес юго-вост. Лялино в 1 км;</w:t>
        <w:br/>
        <w:t>б) 89 ГВ СП - в р-не отм. 74,5;</w:t>
        <w:br/>
        <w:t>в) 92 ГВ СП - лес сев.-вост. Горбы в 1,5 км.</w:t>
        <w:br/>
        <w:t>В течение дня 18.12.42г. части дивизии приводили личный состав в порядок и готовились к смене частей 170 СД на фронте отм. 66,3 - Обжино.</w:t>
        <w:br/>
        <w:t>6. тылы дивизии находятся в движении в р-н сосредоточения Беглово, пос. Беглово. Артиллерия сосредоточена в р-не леса сев. Горбы в 1,5 км.</w:t>
        <w:br/>
        <w:t>19.12.42г. Части и спец. подразделения 28 ГВ СД продолжают находится в прежнем р-не сосредоточения в готовности к выполнению поставленной задачи Штармом 11.</w:t>
        <w:br/>
        <w:t>ОС № 400. 20.12.42г. Штаб 28 ГВ СД, лес 2 км сев.-вост. Горбы. К 50 000.</w:t>
        <w:br/>
        <w:t>1. 28 ГВ СД, выполняя поставленную задачу согласно боевого распоряжения Штарма 11 № 766/ОП в течение ночи частью сил производит смену частей 170 СД на фронте отм. 66,3 - Обжино. 89 ГВ СП находится во втором эшелоне и расположен в р-не леса юго-вост. 1 км Горбы.</w:t>
        <w:br/>
        <w:t>2. Спец. подразделения дивизии расположены в р-не леса 1,5-2 км сев.-вост. Горбы.</w:t>
        <w:br/>
        <w:t>3. тылы дивизии расположены в р-не Беглово, пос. Беглово.</w:t>
        <w:br/>
        <w:t>21.12.42г. 28 ГВ СД в ночь с 20 на 21.12.42г. двумя полками 86 и 92 ГВ СП на вновь принятых участках обороны прочно удерживали их за собою, вели непрерывное наблюдение за действиями пр-ка перед передним краем.</w:t>
        <w:br/>
        <w:t>22.12.42г. Части дивизии, занимая новые оборонительные участки, прочно удерживали их за собой, готовились к выполнению поставленной боевой задачи.</w:t>
        <w:br/>
        <w:t>КП КСД - сев.-вост. 1,5 км Горбы.</w:t>
        <w:br/>
        <w:t>23.12.42г. 28 ГВ СД, занимая оборонительный участок на фронте: Сараи, что юго-зап. в 1 км Горбы, отм. 66, 9 и южн. опушка рощи, что сев. 1 км Ольховец, прочно удерживает за собой, ведя разведку и непрерывное наблюдение за действиями пр-ка перед передним краем.</w:t>
        <w:br/>
        <w:t>Штаб 28 ГВ СД - лес сев.-вост. 1,5 км Горбы.</w:t>
        <w:br/>
        <w:t>28 ГВ СД со средствами усиления к 10.20 28.12.42г. перешла в наступление на фронте “Сар.”, что юго-зап. 1 км Горбы, отм. 66,9, южная опушка леса 500 м сев.-вост. Обжино с ближайшей задачей овладеть Обжино, отм. 47,5 и в дальнейшем развивать наступление на Сафронково.</w:t>
        <w:br/>
        <w:t>24.12.42г. 28 ГВ СД, выполняя поставленную задачу, прочно закрепилась на достигнутых рубежах: отм. 66,3, сев. берег оврага Вязовка в р-не моста, отм. 67,0, сев. окр. Обжино.</w:t>
        <w:br/>
        <w:t>25.12.42г. Части 28 ГВ СД прочно удерживают достигнутый руб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12.1942 г. погиб красноармеец Чепкасов Ефим Васильевич из 28 гв. СД 11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12T15:28:00Z</dcterms:modified>
  <cp:revision>139</cp:revision>
  <dc:subject/>
  <dc:title>                        В ______________________ районный (городской) суд</dc:title>
</cp:coreProperties>
</file>