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3 стрелковая дивизия 2-ого формирования п</w:t>
      </w:r>
      <w:r>
        <w:rPr>
          <w:rStyle w:val="Bbcunderline"/>
        </w:rPr>
        <w:t>ереименована из 5 Московской стрелковой дивизии народного ополчения.</w:t>
      </w:r>
      <w:r>
        <w:rPr/>
        <w:t xml:space="preserve"> </w:t>
      </w:r>
      <w:r>
        <w:rPr>
          <w:rStyle w:val="StrongEmphasis"/>
          <w:b w:val="false"/>
        </w:rPr>
        <w:t>Боевой период</w:t>
      </w:r>
      <w:r>
        <w:rPr/>
        <w:t xml:space="preserve"> с 26.9.41-2.2.43 и с 6.3.43-9.5.45 г. 113 стрелковая дивизия  в составе 33-й армии воевала под Наро-Фоминском и Боровском, после освобождения которого, до 6 января находилась в городе. Впереди ее ждала вторая гибель. К исходу 21 октября 1941 г, ведя арьергардные бои, части 110-й и 113-й дивизий отошли за Нару, а 175-й мотострелковый и 1289-й стрелковый полки - на западную и юго-западную окраину Наро-Фоминска.  </w:t>
      </w:r>
      <w:r>
        <w:rPr>
          <w:rStyle w:val="StrongEmphasis"/>
          <w:b w:val="false"/>
        </w:rPr>
        <w:t xml:space="preserve">113-я стрелковая дивизия, имевшая в своем составе 1288-й, 1290-й, 1292-й стрелковые и 972-й артиллерийский полки, сдерживала противника на рубеже реки Нары в полосе Чичково - Рыжково. Командовал дивизией полковник Константин Иванович Миронов. Командный пункт армии с 24 октября находился в деревне Яковлевское. </w:t>
      </w:r>
      <w:r>
        <w:rPr/>
        <w:t xml:space="preserve">Оборонительные бои для 110-й и 113-й дивизий осложнялись тем, что все полевые, тем более лесные, дороги были непроезжими не только для автомобильного, но и гужевого транспорта. В эти дивизии боевые припасы и другие виды военного имущества доставлялись вручную. После полуторачасовой артиллерийской подготовки 1 декабря противник перешел в атаку по всему фронту, нанося удары в направлениях Мякишево, Наро-Фоминск, Атепцево и Каменское. 113-я стрелковая дивизия, атакованная тремя полками 20-й танковой и 15-й пехотной дивизий противника, была вынуждена из Каменского и Мельникова отступить в Мачихино и Клово. 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>За двое суток боев севернее Наро-Фоминска противнику удалось вклиниться в нашу оборону на 25 километров. 110-я и 113-я стрелковые дивизии хотя и не допустили прорыва своей обороны, но оставили обжитые позиции по берегу Нары и отошли на 5-7 километров. Утром 4 декабря 113-я стрелковая дивизия совместно с танковым батальоном 43-й армии разгромила противника в Мачихине. Гитлеровцы начали повсеместный отход на запад</w:t>
        <w:softHyphen/>
        <w:t>ный берег Нары и южнее города. 5 декабря вражеский прорыв в полосе 33-й армии был полностью ликвидирован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/>
        <w:t>В соответствии с директивой командующего фронтом генерал Ефремов отдал приказ о переходе в наступление утром 18 декабря 1942 г.. Было решено удар нанести левым флангом армии в направлении Боровска силою 1-й гвардейской мотострелковой, 110-й, 113-й и 201-й Латышской, 338-й стрелковых дивизий, которые должны были подойти. 113-я дивизия освободила Чичково. 1-й батальон 1292-го и 2-й батальон 1288-го стрелковых полков западнее Чичкова были контратакованы противником и перешли к обороне в районе развилки дорог, идущих на Деденево и Павловку. Потеряв до 40 человек убитыми, враг атаки прекратил. Другая группа гитлеровцев заняла Чичково и, таким образом, отрезала наши батальоны от главных сил дивизии. В последующие дни армия продолжала наступать, и 4 января части 93-й (временно переданной из 43-й армии), 113-й стрелковых дивизий, при активном содействии 338-й и 201-й дивизий, полностью освободили от гитлеровцев древний русский город Боровск. Ближайшую задачу - сковать силы врага и разгромить его боровскую группировку армия выполнила. Упорные бои шли за Вышгород (113-я дивизия). Из района Боровска генерал Ефремов решил нанести удар в направлении Вереи. Были выделены 338-я и 113-я дивизии для удара вдоль дороги Боровск – Верея. Введенная в бой 160-я стрелковая дивизия 15 января из</w:t>
        <w:softHyphen/>
        <w:t>гнала врага из ряда населенных пунктов и совместно со 113-й дивизией подошла к Верее с юга и юго-запада.   После разгрома верейской группировки 33-я армия перешла к преследованию остатков вражеских дивизий и к 22 января 1942 года полностью очистила Наро-Фоминский район от гитлеровских захватчиков.</w:t>
        <w:br/>
        <w:t>В ходе Ржевско-Вяземской операции 26 января 42-го началось наступление войск Западного фронта, в т.ч. 33-й армии, на Вязьму. Поначалу оно было успешным, и армия вплотную подошла к Вязьме, но был допущен повторяющийся в первом периоде войны просчет. Ударная группировка устремлялась в пробитую в обороне немцев брешь, но место прорыва не только не расширялось, но и должным образом не оборонялось. Наступающие армии как штык пронзили оборону и тылы противника, причем часть сил оставлялась для сдерживания оболочки этого прорыва. Немцы же, подтянув резервы, просто перекрыли горловину, чем лишили наступающих возможности пополнения людьми, продуктами, боеприпасами. Оказавшуюся в окружении 33-ю армию постигла трагическая участь. Она погибла. Попытка вырваться успеха не имела. Когда до соединения с основными силами оставалось несколько километров, немцы смогли не только устоять, но и снова потеснили армию в свои тылы для последующего уничтожения. К 14 апреля остатки дивизий с ранеными собрались для прорыва в Шпыревском лесу. На этом небольшом клочке земли несколько тысяч человек готовились или умереть, или пробиться к своим. Кому повезет. Поражает стойкость наших частей. Оказавшись в ситуации, гораздо лучшей, чем 33-я армия, западные армии капитулировали. 33-я сражалась. Люди были настолько истощены и измучены, что, по их же воспоминаниям, не всегда понимали своих действий. Но эти действия были – только вперед, к своим.</w:t>
      </w:r>
    </w:p>
    <w:p>
      <w:pPr>
        <w:pStyle w:val="Normal"/>
        <w:rPr/>
      </w:pPr>
      <w:r>
        <w:rPr/>
        <w:t>Капитан Бречь П.П., командир 1292 сп 113 сд: «Дивизия (около 500 чел.) пыталась перейти р.Угра у Песково, успеха не имела. У Песково погиб комдив – полковник Миронов. Отряд направился в Абрамово и 250 чел. перешло через реку. Остальным комиссар дивизии приказал разойтись на мелкие группы и самостоятельно выходить из окру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18T18:26:00Z</dcterms:modified>
  <cp:revision>139</cp:revision>
  <dc:subject/>
  <dc:title>                        В ______________________ районный (городской) суд</dc:title>
</cp:coreProperties>
</file>