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́ль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весны 1942 года 119 СД  вела оборонительные бои в районе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первых числах июля 1942 г. немцы провели операц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«Зейдлиц»</w:t>
        </w:r>
      </w:hyperlink>
      <w:r>
        <w:rPr>
          <w:rFonts w:cs="Times New Roman" w:ascii="Times New Roman" w:hAnsi="Times New Roman"/>
        </w:rPr>
        <w:t xml:space="preserve"> по окружению 39-я армии и 11-й кк, а также части левого фланга 41-й (17-я гв., 135-я сд, 21-я т бр) и правого фланга 22-й армии (355-я, часть 380-й, отдельные части 185-й сд). 02.07.1942 года вступила в бой с двумя дивизиями противник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-й танковой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46-й пехотной</w:t>
        </w:r>
      </w:hyperlink>
      <w:r>
        <w:rPr>
          <w:rFonts w:cs="Times New Roman" w:ascii="Times New Roman" w:hAnsi="Times New Roman"/>
        </w:rPr>
        <w:t>), и 6.07.1942 (по немецким данным 05.07.1942) была полностью окружена. После чего, отдельными группами под командованием старших командиров, лесами и труднопроходимыми болотами с боями выходила из тыла врага в район Патрушино — Льба. Командование дивизии принял на себя начальник штаба дивизии гвардии полковник Збандуто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з окружения в 07-09.07.1942 года вышли 1759 человек, вынесено два 82-мм миномета, два станковых и восемь ручных пулеметов, 800 винтовок, 2 ПТР, 3- ППШ, 60 револьверов. Впоследствии из окружения продолжали выходить, как записано в документах </w:t>
      </w:r>
      <w:r>
        <w:rPr>
          <w:rFonts w:cs="Times New Roman" w:ascii="Times New Roman" w:hAnsi="Times New Roman"/>
          <w:i/>
          <w:iCs/>
        </w:rPr>
        <w:t>«отдельные люди и подразделения»</w:t>
      </w:r>
      <w:r>
        <w:rPr>
          <w:rFonts w:cs="Times New Roman" w:ascii="Times New Roman" w:hAnsi="Times New Roman"/>
        </w:rPr>
        <w:t>. Всего дивизия потерла убитыми, ранеными и попавшими в плен 3822 че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7.03.1942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19-й стрелковая дивизия</w:t>
        </w:r>
      </w:hyperlink>
      <w:r>
        <w:rPr>
          <w:rFonts w:cs="Times New Roman" w:ascii="Times New Roman" w:hAnsi="Times New Roman"/>
        </w:rPr>
        <w:t xml:space="preserve"> получила звание 17-й гвардейской стрелковой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зия в июне 1943 г. находилась в районе озера Жижицкое западнее г. Великие Луки, производилось доукомплектование, а в конце июля дивизию перебросили под Великие Луки. В начале августа дивизию перебросили под г. Духовщина.</w:t>
      </w:r>
    </w:p>
    <w:p>
      <w:pPr>
        <w:pStyle w:val="Normal"/>
        <w:rPr/>
      </w:pPr>
      <w:r>
        <w:rPr/>
        <w:t>19.07.1943 г. покончил жизнь самоубийством рядовой Десятков Степан Акиндинович из 48 гв. СП 17 гв. СД 2 гв. СК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1;&#1077;&#1083;&#1099;&#1081;" TargetMode="External"/><Relationship Id="rId5" Type="http://schemas.openxmlformats.org/officeDocument/2006/relationships/hyperlink" Target="http://ru.wikipedia.org/wiki/&#1054;&#1087;&#1077;&#1088;&#1072;&#1094;&#1080;&#1103;_&#1047;&#1077;&#1081;&#1076;&#1083;&#1080;&#1094;" TargetMode="External"/><Relationship Id="rId6" Type="http://schemas.openxmlformats.org/officeDocument/2006/relationships/hyperlink" Target="http://ru.wikipedia.org/wiki/2-&#1103;_&#1090;&#1072;&#1085;&#1082;&#1086;&#1074;&#1072;&#1103;_&#1076;&#1080;&#1074;&#1080;&#1079;&#1080;&#1103;_(&#1043;&#1077;&#1088;&#1084;&#1072;&#1085;&#1080;&#1103;)" TargetMode="External"/><Relationship Id="rId7" Type="http://schemas.openxmlformats.org/officeDocument/2006/relationships/hyperlink" Target="http://ru.wikipedia.org/w/index.php?title=246-&#1103;_&#1087;&#1077;&#1093;&#1086;&#1090;&#1085;&#1072;&#1103;_&#1076;&#1080;&#1074;&#1080;&#1079;&#1080;&#1103;&amp;action=edit&amp;redlink=1" TargetMode="External"/><Relationship Id="rId8" Type="http://schemas.openxmlformats.org/officeDocument/2006/relationships/hyperlink" Target="http://ru.wikipedia.org/wiki/119-&#1103;_&#1089;&#1090;&#1088;&#1077;&#1083;&#1082;&#1086;&#1074;&#1072;&#1103;_&#1076;&#1080;&#1074;&#1080;&#1079;&#1080;&#1103;_(1-&#1075;&#1086;_&#1092;&#1086;&#1088;&#1084;&#1080;&#1088;&#1086;&#1074;&#1072;&#1085;&#1080;&#1103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6T05:19:00Z</dcterms:modified>
  <cp:revision>133</cp:revision>
  <dc:subject/>
  <dc:title>                        В ______________________ районный (городской) суд</dc:title>
</cp:coreProperties>
</file>