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елозерье (укр. </w:t>
      </w:r>
      <w:r>
        <w:rPr>
          <w:rStyle w:val="Emphasis"/>
        </w:rPr>
        <w:t>Білозір’я</w:t>
      </w:r>
      <w:r>
        <w:rPr/>
        <w:t>) — cело, центр сельского совета Черкасского района Черкасской области. Расположено в 20 км к юго-западу от районного и областного центра и в 3 км от железнодорожной станции Белозе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-я гвардейская стрелковая дивизия в составе 182-го, 184-го и 186-го стрелковых полков ввиду большого некомплекта в личном составе с 24 ноября 1943 г. находилась на доукомплектовании в районе Домантов. Части и соединения, предназначенные для усиления 52 армии, находились еще на левом берегу Днепра. 7-я гвардейская воздушно-десантная дивизия могла переправиться на плацдарм не раньше чем 25 ноября, а 62-я гвардейская стрелковая дивизия — в конце ноября.</w:t>
      </w:r>
    </w:p>
    <w:p>
      <w:pPr>
        <w:pStyle w:val="Normal"/>
        <w:spacing w:before="280" w:after="280"/>
        <w:rPr/>
      </w:pPr>
      <w:r>
        <w:rPr/>
        <w:t xml:space="preserve">После временного относительного затишья, 52 армия </w:t>
      </w:r>
      <w:hyperlink r:id="rId2">
        <w:r>
          <w:rPr>
            <w:rStyle w:val="InternetLink"/>
            <w:color w:val="000000"/>
          </w:rPr>
          <w:t>9 декабря</w:t>
        </w:r>
      </w:hyperlink>
      <w:r>
        <w:rPr/>
        <w:t xml:space="preserve"> 1943 года приступила к очередному штурму Черкасс, который наконец был успешным. В соответствии с приказом командующего 52-й армией № 0023/оп от 6 декабря войска армии должны были, нанося главный удар из района отметки 117,9 в направлении юго-восточной окраины Черкасс, овладеть городом, после чего развивать наступление на Смелу. Решение задачи по разгрому противника в Черкассах и овладению городом возлагалось на  соединения 73-го стрелкового корпуса. 78-й стрелковый корпус основными силами 373-й стрелковой дивизии должен был содействовать наступлению 73-го корпуса со стороны Днепра. С юга наступление ударной группировки армии обеспечивалось силами 62-й гвардейской стрелковой дивизии, которая получила задачу сменить на участке Дубиевка, выс. с отм. 111,5 29-й гвардейский полк 7-й гвардейской воздушно-десантной дивизии, прочно оборонять этот рубеж, и по мере продвижения 7-й гвардейской воздушно-десантной дивизии наступать своим левым флангом в направлении отметки 98,4. 09.12.1943 г. части 62-й гвардейской стрелковой дивизии, обеспечивая с юга главную группировку армии, наступавшую в городе, отбили в течение дня две атаки противника с направлений озера Ракита и хутора Кирилловка и к исходу дня удерживали занимаемые позиции. 12 декабря левофланговые подразделения 294-й стрелковой дивизии штурмом овладели железнодорожной станцией в районе пристани. Наступление частей армии в городе значительно замедлилось. Враг сопротивлялся, не считаясь с большими потерями, намереваясь продержаться до подхода своих резервов со стороны Смела. В этих условиях командующий 52-й армией решил произвести в ночь на 13 декабря частичную перегруппировку и, усилив войска, наступавшие на направлении главного удара армии, за счет 294-й стрелковой дивизии, к исходу 13 декабря очистить город от врага. Общая атака была назначена на 9 часов 13 декабря. Одновременно предусматривалась высылка одного стрелкового батальона из состава 62-й гвардейской стрелковой дивизии на южную окраину Белозерья с целью не допустить подхода к району боевых действий резервов противника с юга. В 2 часа 30 минут 14 декабря штурм города Черкассы завершился полным освобождением его от фашистских захватчиков. Закрепившись в нем частью сил, войска армии перешли к преследованию врага в направлениях на Смелу и Красную Слободу. Продолжая преследовать остатки разгромленных частей противника, отходивших в южном и юго-западном направлениях, войска 52-й армии к исходу 15 декабря вышли на рубеж Будище, восточная окраина Бол. Староселье, северный берег болота Ирдынь, северная окраина Белозерья, Степанки и далее по левому берегу р. Тясмин до Худолеевки (28 км юго-восточнее Черкасс).  Попытка наших войск форсировать болото Ирдынь и р. Тясмин и овладеть г. Смела успехом не увенчалась. Противник, воспользовавшись задержкой главных сил 52-й армии в районе Черкасс, сумел усилить свои войска в районе Смелы, прочно укрепить это направление и отразить все атаки передовых частей армии, очистивших от врага только Белозерье и Басы. После неудавшихся попыток прорвать оборону, армия сама была вынуждена перейти к обороне на подступах к </w:t>
      </w:r>
      <w:hyperlink r:id="rId3">
        <w:r>
          <w:rPr>
            <w:rStyle w:val="InternetLink"/>
            <w:color w:val="000000"/>
          </w:rPr>
          <w:t>Смеле</w:t>
        </w:r>
      </w:hyperlink>
      <w:r>
        <w:rPr/>
        <w:t xml:space="preserve"> вплоть до 1944 года. Несмотря на многодневные напряженные бои, при отсутствии общего превосходства над противником, войска 52 армии проявили исключительную стойкость, массовый героизм.</w:t>
      </w:r>
    </w:p>
    <w:p>
      <w:pPr>
        <w:pStyle w:val="Normal"/>
        <w:rPr/>
      </w:pPr>
      <w:r>
        <w:rPr/>
        <w:t>В этих боях 18.12.1943 г. погиб рядовой Макаров Петр Макарович из 62 гв. СД 78 СК 52 Армии, уроженец д. Иван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9_&#1076;&#1077;&#1082;&#1072;&#1073;&#1088;&#1103;" TargetMode="External"/><Relationship Id="rId3" Type="http://schemas.openxmlformats.org/officeDocument/2006/relationships/hyperlink" Target="http://ru.wikipedia.org/wiki/&#1057;&#1084;&#1077;&#1083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8T16:40:00Z</dcterms:modified>
  <cp:revision>133</cp:revision>
  <dc:subject/>
  <dc:title>                        В ______________________ районный (городской) суд</dc:title>
</cp:coreProperties>
</file>