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архангельский район несколько раз менял границы. В наши дни Панская — деревня Краснослободской администрации Глазуновского района Орловской области. </w:t>
      </w:r>
      <w:r>
        <w:rPr>
          <w:rFonts w:cs="Times New Roman" w:ascii="Times New Roman" w:hAnsi="Times New Roman"/>
          <w:b/>
          <w:bCs/>
        </w:rPr>
        <w:t>Глазун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лазуновка</w:t>
        </w:r>
      </w:hyperlink>
      <w:r>
        <w:rPr>
          <w:rFonts w:cs="Times New Roman" w:ascii="Times New Roman" w:hAnsi="Times New Roman"/>
        </w:rPr>
        <w:t xml:space="preserve">. Район расположен в южной части области и является самым маленьким по территории, граничит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урской областью</w:t>
        </w:r>
      </w:hyperlink>
      <w:r>
        <w:rPr>
          <w:rFonts w:cs="Times New Roman" w:ascii="Times New Roman" w:hAnsi="Times New Roman"/>
        </w:rPr>
        <w:t>. Деревня Панская освобождена от немецко-фашистских захватчиков в июле 1943 г. воинами 399-й стрелковой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4.1943 г. на фронте (иск.) Панская, посадка (300 м юго-западнее Каменоломня) и в глубине до рощи «Квадратная», отметка 248.0 обороняется 1348-й стрелковый полк 399-й стрелковой дивиз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о окончании переформирования 399 СД направлена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рянский фронт</w:t>
        </w:r>
      </w:hyperlink>
      <w:r>
        <w:rPr>
          <w:rFonts w:cs="Times New Roman" w:ascii="Times New Roman" w:hAnsi="Times New Roman"/>
        </w:rPr>
        <w:t xml:space="preserve">, где в составе 48 армии заняла позиции межд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алоархангельском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осилем</w:t>
        </w:r>
      </w:hyperlink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bCs/>
        </w:rPr>
        <w:t>феврале 1943 г.</w:t>
      </w:r>
      <w:r>
        <w:rPr>
          <w:rFonts w:cs="Times New Roman" w:ascii="Times New Roman" w:hAnsi="Times New Roman"/>
        </w:rPr>
        <w:t xml:space="preserve"> ведёт частные наступательные операции в общем направлении 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миевку</w:t>
        </w:r>
      </w:hyperlink>
      <w:r>
        <w:rPr>
          <w:rFonts w:cs="Times New Roman" w:ascii="Times New Roman" w:hAnsi="Times New Roman"/>
        </w:rPr>
        <w:t xml:space="preserve">, сменив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6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. С </w:t>
      </w:r>
      <w:r>
        <w:rPr>
          <w:rFonts w:cs="Times New Roman" w:ascii="Times New Roman" w:hAnsi="Times New Roman"/>
          <w:bCs/>
        </w:rPr>
        <w:t>июля 1943 г.</w:t>
      </w:r>
      <w:r>
        <w:rPr>
          <w:rFonts w:cs="Times New Roman" w:ascii="Times New Roman" w:hAnsi="Times New Roman"/>
        </w:rPr>
        <w:t xml:space="preserve"> принимает участие в Кромско-Орловской операции, взятии крупного опорного пункт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Змиевка</w:t>
        </w:r>
      </w:hyperlink>
      <w:r>
        <w:rPr>
          <w:rFonts w:cs="Times New Roman" w:ascii="Times New Roman" w:hAnsi="Times New Roman"/>
        </w:rPr>
        <w:t xml:space="preserve"> и преследует отходящего врага на запад.</w:t>
      </w:r>
    </w:p>
    <w:p>
      <w:pPr>
        <w:pStyle w:val="Txt"/>
        <w:rPr/>
      </w:pPr>
      <w:r>
        <w:rPr/>
        <w:t>В феврале 1943 г. 48-я армия перешла в наступление в направлении Малоархангельска; к 23 февраля вышла на рубеж юго-западнее Новосиль, севернее Малоархангельска. В феврале — марте 1943 года была осуществлена наступательная зимняя операция на Курской дуге — в районе городов Курска, Малоархангельска, Дмитровска, поселков Змиевка, Колпны, Покровское. С 13 марта 48-я армия переподчинена Центральному фронту 2-го формирования, в составе которого летом и осенью 1943 г. участвовала в Орловской стратегической наступательной операции. В 5 часов 30 минут 05.07.1943 г. орловская группировка немецко-фашистских войск перешла в наступление. За шесть дней непрерывных атак противнику удалось вклиниться в нашу оборону всего от 6 до 12 километров. Противник попытался нанести удар встык 48</w:t>
        <w:noBreakHyphen/>
        <w:t>й и 13</w:t>
        <w:noBreakHyphen/>
        <w:t>й армий, но и здесь у него ничего не вышло. Вражеский натиск стал заметно ослабевать. К 11 июля фашистские войска, понеся огромные потери и не добившись успеха, прекратили наступление. Северной группе немецко-фашистских войск, наступавшей с Орловского выступа силами восьми пехотных, шести танковых и одной моторизованной дивизий при поддержке 3500 орудий и свыше 1000 самолетов, не удалось прорваться навстречу своей южной группе, пробивавшейся на южном фасе Курской дуги. Пользуясь достигнутым успехом, войска 48, 13 и 70</w:t>
        <w:noBreakHyphen/>
        <w:t>й армий коротким ударом к 12 июля отбросили противника на его прежние позиции.</w:t>
      </w:r>
    </w:p>
    <w:p>
      <w:pPr>
        <w:pStyle w:val="Normal"/>
        <w:rPr/>
      </w:pPr>
      <w:r>
        <w:rPr/>
        <w:t xml:space="preserve"> </w:t>
      </w:r>
      <w:r>
        <w:rPr/>
        <w:t>15 июля 48-я армия (своим левым крылом), 13-я и 70-я армии от обороны перешли в наступление. Сильным ударом в общем направлении на Гремячево войска 13-й армии раскололи силы противника на две части. Одновременно части 48-й и 70-й армий нанесли удары с флангов. Чтобы не попасть в полное окружение, немецкие войска начали отход на север, неся огромные потери и оставляя на поле боя большое количество техники и вооружения. Перейдя в наступление своим правым флангом — все теми же 48, 13 и 70</w:t>
        <w:noBreakHyphen/>
        <w:t>й армиями, значительно ослабленными в тяжелых оборонительных боях, войска Центрального фронта продвигались медленно, преодолевая упорное сопротивление гитлеровцев, умело использовавших свои хорошо оборудованные рубежи. Советским войскам в буквальном смысле слова приходилось прогрызать одну позицию за другой. Противник применял подвижную оборону: пока одни его части оборонялись, другие занимали новый рубеж в 5—8 километрах. Враг то и дело бросал в контратаки танковые войска, а их у него оставалось достаточно. Широко применял он маневр силами и средствами по внутренним линиям своей обороны.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этих боях 15.07.1943 г. погиб красноармеец Кулагин Акиндин (Аркадий) Евграфович (Ефграфович) из 399 СД 42 СК 48 Армии, уроженец Фок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3;&#1083;&#1072;&#1079;&#1091;&#1085;&#1086;&#1074;&#1082;&#1072;" TargetMode="External"/><Relationship Id="rId6" Type="http://schemas.openxmlformats.org/officeDocument/2006/relationships/hyperlink" Target="http://ru.wikipedia.org/wiki/&#1050;&#1091;&#1088;&#1089;&#1082;&#1072;&#1103;_&#1086;&#1073;&#1083;&#1072;&#1089;&#1090;&#1100;" TargetMode="External"/><Relationship Id="rId7" Type="http://schemas.openxmlformats.org/officeDocument/2006/relationships/hyperlink" Target="http://ru.wikipedia.org/wiki/&#1041;&#1088;&#1103;&#1085;&#1089;&#1082;&#1080;&#1081;_&#1092;&#1088;&#1086;&#1085;&#1090;" TargetMode="External"/><Relationship Id="rId8" Type="http://schemas.openxmlformats.org/officeDocument/2006/relationships/hyperlink" Target="http://ru.wikipedia.org/w/index.php?title=&#1052;&#1072;&#1083;&#1086;&#1072;&#1088;&#1093;&#1072;&#1085;&#1075;&#1077;&#1083;&#1100;&#1089;&#1082;&#1086;&#1084;&amp;action=edit&amp;redlink=1" TargetMode="External"/><Relationship Id="rId9" Type="http://schemas.openxmlformats.org/officeDocument/2006/relationships/hyperlink" Target="http://ru.wikipedia.org/wiki/&#1053;&#1086;&#1074;&#1086;&#1089;&#1080;&#1083;&#1100;" TargetMode="External"/><Relationship Id="rId10" Type="http://schemas.openxmlformats.org/officeDocument/2006/relationships/hyperlink" Target="http://ru.wikipedia.org/wiki/&#1047;&#1084;&#1080;&#1077;&#1074;&#1082;&#1072;" TargetMode="External"/><Relationship Id="rId11" Type="http://schemas.openxmlformats.org/officeDocument/2006/relationships/hyperlink" Target="http://ru.wikipedia.org/wiki/6-&#1103;_&#1075;&#1074;&#1072;&#1088;&#1076;&#1077;&#1081;&#1089;&#1082;&#1072;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&#1047;&#1084;&#1080;&#1077;&#1074;&#1082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4T16:26:00Z</dcterms:modified>
  <cp:revision>139</cp:revision>
  <dc:subject/>
  <dc:title>                        В ______________________ районный (городской) суд</dc:title>
</cp:coreProperties>
</file>