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На базе МОКИ (Московский областной клинический институт) в октябре 1941 года развернулся Эвакуационный госпиталь (ЭГ) №5020 и практически сразу же выпускники 4-го ММИ стали его действующими врачами. Начальником ЭГ был назначен Директор МОКИ Николай Евгеньевич Фосс, комиссаром Михаил Сергеевич Кудрявцев, а главным хирургом - Никита Иванович Махов. В это время на территории МОКИ уже было развернуто 500 «оперативных коек», которые были закреплены за военным ведомством, направлявшим на эти койки раненых через распределительный эвакопункт (РЭП 33). Уже в декабре 1941 года, количество коек было увеличено до 700.</w:t>
      </w:r>
      <w:r>
        <w:rPr/>
        <w:t xml:space="preserve"> У</w:t>
      </w:r>
      <w:r>
        <w:rPr>
          <w:bCs/>
        </w:rPr>
        <w:t>дельный вес наиболее тяжелых ранений в ЭГ №5020 был значительно выше, чем средние показатели по другим ЭГ. Так ранения в грудь составляли –9% (по другим госпиталям – 2,2%), область живота – 12% (4%), череп – 22% (4%).</w:t>
      </w:r>
      <w:r>
        <w:rPr/>
        <w:t xml:space="preserve"> </w:t>
      </w:r>
      <w:r>
        <w:rPr>
          <w:bCs/>
        </w:rPr>
        <w:t>В составе госпиталя были организованы семь отделений: ранения сосудов и брюшной полости  на 60 коек, ранения конечностей с повреждением костей и сосудов на 90 коек, проникающего ранения грудной клетки на 110 коек, ранения центральной и периферической нервной системы на 110 коек, ранения ЛОР-органов на 50 коек, неврологическое на 50 коек и отделение для выздоравливающих на 30 коек. На крыше корпуса ЭГ (20-го хирургического, ныне корпус №11) был создан соляр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 время существования госпиталя было пролечено около 22000 раненых и больных.</w:t>
      </w:r>
      <w:r>
        <w:rPr/>
        <w:t xml:space="preserve"> </w:t>
      </w:r>
      <w:r>
        <w:rPr>
          <w:bCs/>
        </w:rPr>
        <w:t>8 мая 1980 года в ознаменование 35-летия Победы в Великой Отечественной войне на здании 11-го корпуса МОНИКИ им М.Ф. Владимирского, в котором размещался ЭГ №5020, была открыта мемориальная доска в память подвига врачей, спасавших жизни бойцов Красной Арм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еображенский вал, 17а, Преображенское кладбище, воинские участки кладбища № 46, 47, 48.</w:t>
      </w:r>
      <w:r>
        <w:rPr/>
        <w:t xml:space="preserve"> </w:t>
      </w:r>
      <w:r>
        <w:rPr>
          <w:bCs/>
        </w:rPr>
        <w:t>Комплекс могил на Преображенском кладбище – одно из самых больших воинских захоронений в Моск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1950-х годах на Преображенском кладбище был сооружён Мемориал и зажжён первый в Москве Вечный огонь над братской могилой воинов, павших в Великой Отечественной войне. Здесь похоронено 10 678 человек. В основном это солдаты и офицеры погибшие при обороне Москвы и скончавшиеся в городских госпиталях от ран с 1941 по 1948 год. Многие умерли уже после войны от тяжелых ранений. Среди похороненных 47 неизвестных солдат: скорее всего, они попадали в госпиталя без сознания или с тяжелыми контузиями, и идентифицировать их личности не удалось. Во время войны здесь были одни холмики. Потом нашли возможность поставить гипсовые памятники. И уже позже удалось установить более двухсот одинаковых гранитных обелис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остряковское кладбище</w:t>
      </w:r>
      <w:r>
        <w:rPr/>
        <w:t xml:space="preserve"> расположено на юго-западе Москвы в месте пересечения Боровского шоссе и МКАД. В </w:t>
      </w:r>
      <w:hyperlink r:id="rId2">
        <w:r>
          <w:rPr>
            <w:rStyle w:val="InternetLink"/>
            <w:color w:val="000000"/>
          </w:rPr>
          <w:t>XIX</w:t>
        </w:r>
      </w:hyperlink>
      <w:r>
        <w:rPr/>
        <w:t xml:space="preserve"> — начале </w:t>
      </w:r>
      <w:hyperlink r:id="rId3">
        <w:r>
          <w:rPr>
            <w:rStyle w:val="InternetLink"/>
            <w:color w:val="000000"/>
          </w:rPr>
          <w:t>XX веков</w:t>
        </w:r>
      </w:hyperlink>
      <w:r>
        <w:rPr/>
        <w:t xml:space="preserve"> было кладбищем села Востряково, с </w:t>
      </w:r>
      <w:hyperlink r:id="rId4">
        <w:r>
          <w:rPr>
            <w:rStyle w:val="InternetLink"/>
            <w:color w:val="000000"/>
          </w:rPr>
          <w:t>1960 года</w:t>
        </w:r>
      </w:hyperlink>
      <w:r>
        <w:rPr/>
        <w:t xml:space="preserve"> в черте города, тогда же территория кладбища была расширена до МКАД. Над братской могилой 1200 воинов, умерших в московских госпиталях во время Великой Отечественной войны, установлен памят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апреля 1942 г. 352 стрелковая дивизия перешла к обороне на рубеже Дурово, Клячино, Сорокино, Долгинево, Кострово. Общая протяженность оборонительной полосы по фронту со-ставляла 23 километра. На каждый полк приходилось по 6—7 километров. Перед фронтом диви-зии находилась 35-я пехотная дивизия вермахта. До февраля 1943 г. вела оборонительные дей-ствия. Днем и ночью, не жалея своих сил, воины 352 СД строили оборону, все глубже зарываясь в землю. Рыли окопы и траншеи, строили дзоты, блиндажи и землянки, которые в половодье быст-ро заполнялись водой. Приходилось ежедневно выкачивать сотни ведер воды из землянок, и в конце концов они становились пригодными для жилья. В начале октября немцы активизировали свои действия. В районе деревни Сорокино, в полосе обороны 1160-го стрелкового полка гитле-ровцы бросили в бой несколько групп, пытаясь захватить наше боевое охранение и пройти в тыл дивизии. Горсточка советских воинов вступила в бой с превосходящими силами врага. Рано утром 12 октября фашисты снова атаковали подразделения 1160-го полка в районе деревни Долгинево. Перед наступлением они в течение тридцати минут обстреливали деревню из орудий и минометов. После этого под прикрытием дымовой завесы около сотни немецких солдат с фланга и фронта приблизились к нашим окопам. Завязался сильный огневой бой. </w:t>
      </w:r>
    </w:p>
    <w:p>
      <w:pPr>
        <w:pStyle w:val="Normal"/>
        <w:rPr/>
      </w:pPr>
      <w:r>
        <w:rPr/>
        <w:t>И вот накануне 25-й годовщины Красной Армии части дивизии получили приказ о наступлении. К 4.00 утра 22 февраля 1943 года части дивизии заняли исходные позиции. В 9 часов 30 минут загремели залпы орудий. Снаряды рвались на опушке леса в обороне врага. С каждой минутой огонь нарастал. Через полчаса артиллеристы перенесли огненный вал в глубину вражеской обо-роны, а минут через пять снова начали обрабатывать передний край. Еще не умолкла канонада, когда поднялась наша пехота. Глубокий и рыхлый снег сдерживал движение воинов, но все же некоторые из них достигли проволочных заграждений. И тут ожили уцелевшие во время артнале-та немецкие пулеметы. Из глубины вражеской обороны ударили орудия и минометы. Поле по-крылось разрывами снарядов и мин. Но бойцы неудержимо рвались вперед. До немецких тран-шей остались считанные метры, но каждый из них стал последним для многих советских солдат, части дивизии понесли большие потери. С 22 февраля по 3 марта 1943 года части дивизии вели ожесточенные бои, пытаясь прорвать оборону противника.</w:t>
      </w:r>
    </w:p>
    <w:p>
      <w:pPr>
        <w:pStyle w:val="Normal"/>
        <w:rPr/>
      </w:pPr>
      <w:r>
        <w:rPr/>
        <w:t>В этих боях в Гжатском (ныне Гагаринском) районе Смоленской области и был ранен  Мельников Тимофей Яковлевич. 27 февраля 1943 г. он поступил в эвакуационный госпиталь (ЭГ) №5020 в г. Москве.</w:t>
      </w:r>
    </w:p>
    <w:p>
      <w:pPr>
        <w:pStyle w:val="Normal"/>
        <w:rPr/>
      </w:pPr>
      <w:r>
        <w:rPr/>
        <w:t>16.07.1943 г. умер от ран красноармеец Мельников Тимофей Яковлевич, уроженец д. Марак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XIX_&#1074;&#1077;&#1082;" TargetMode="External"/><Relationship Id="rId3" Type="http://schemas.openxmlformats.org/officeDocument/2006/relationships/hyperlink" Target="https://ru.wikipedia.org/wiki/XX_&#1074;&#1077;&#1082;" TargetMode="External"/><Relationship Id="rId4" Type="http://schemas.openxmlformats.org/officeDocument/2006/relationships/hyperlink" Target="https://ru.wikipedia.org/wiki/1960_&#1075;&#1086;&#107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7-15T12:33:00Z</dcterms:modified>
  <cp:revision>135</cp:revision>
  <dc:subject/>
  <dc:title>                        В ______________________ районный (городской) суд</dc:title>
</cp:coreProperties>
</file>