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оенный госпиталь № 414 (в/ч 163).</w:t>
      </w:r>
      <w:r>
        <w:rPr/>
        <w:t xml:space="preserve"> Размещался в г. Свердловск с 01.10.1941 по 01.12.1945 на седьмом этаже здания "Техпромурала" (Дом промышленности) по ул. Мамина-Сибиряка, 145 (на фасаде 07.05.1985 установлена мемориальная доска из серого мрамора размером 40 х 60 см). Профиль: общехирургический, терапевтический, травматологический, полостной, глазной, ушной, урологический. На 1600 коек. Начальник - Ивченко, Александр Иванович Яковлев. Консультант - проф. В. К. Шамарин. Госпиталь прибыл из пос. Кабанье Ворошиловградской (ныне - Луганской) области (Украина). В госпитале умерло 105 человек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хайловское кладбище расположено в северо-восточной части г. Екатеринбурга, на углу улиц Блюхера и Гагарина (к югу от Лютеранского кладбища). Одно из старейших кладбищ города (первые захоронения произведены в середине 1860-х годов). Площадь кладбища - 18 га. На нем похоронены не менее 276 военнослужащих, умерших в 1941-1943 гг.После двух попыток ликвидации кладбища (1950-е годы и 1982-1983 гг.) и превращения его территории в прогулочный парк было в 1998 г. принято по инициативе администрации Кировского района решение о восстановлении кладбища. В настоящее время часть территории кладбища обнесена красивым забором. К 50-летию Победы в Великой Отечественной войне 1941-1945 гг. на участке массовых захоронений военнослужащих, умерших от ран и болезней в годы войны, установлена мраморная стела (фото 47) вместо ликвидированных в 1981 г. индивидуальных надгробий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Широкореченское кладбище расположено на юго-западной окраине г. Екатеринбурга непосредственно примыкает к старому Московскому тракту (западному продолжению улицы Репина). Площадь кладбища - 44 га. Первое решение Исполкома Свердловского Горсовета депутатов трудящихся об отводе земельного участка под кладбище было принято в сентябре 1939 г., затем повторено в июне 1940 г. Землеотвод же был оформлен в январе 1941 г. на участок площадью 13 га (в последующем территория кладбища расширялась дважды - в 1960 и 1973 гг.). На кладбище похоронены не менее 1032 военнослужащих, или около 60% от общего количества умерших от ран и болезней в свердловских госпиталях за период 1941-1946 гг.</w:t>
      </w:r>
    </w:p>
    <w:p>
      <w:pPr>
        <w:pStyle w:val="Normal"/>
        <w:spacing w:before="280" w:after="280"/>
        <w:rPr/>
      </w:pPr>
      <w:r>
        <w:rPr/>
        <w:t>Через шесть лет после сооружения Воинского мемориала на Широкореченском кладбище состоялось решение Свердловского Горисполкома № 150 от 22.04. 1981 г. о переносе останков воинских захоронений с четырех кладбищ города. Это мотивировалось тем, что на мемориальные щиты Широкореченского комплекса занесены фамилии всех военнослужащих, умерших в Свердловских госпиталях во время Великой Отечественной войны.</w:t>
      </w:r>
    </w:p>
    <w:p>
      <w:pPr>
        <w:pStyle w:val="Normal"/>
        <w:spacing w:before="280" w:after="280"/>
        <w:rPr/>
      </w:pPr>
      <w:r>
        <w:rPr/>
        <w:t>В соответствии с указанным решением 4-го июня 1981 г. было произведено торжественное перенесение символических останков воинов Советской Армии, похороненных на других кладбищах города. Предварительно перед этим (2 и 3 июня) на Лютеранском (Лютеранско-католическом), Михайловском, Мусульманском (Татаро-башкирском) и Нижне-Исетском кладбищах был произведен демонтаж всех стел, надгробий и опорных стенок в местах массовых захоронений военнослужащих. Надгробные плиты со снятыми табличками с указанием фамилий захороненных воинов были погружены на автомашины-самосвалы и вывезены на Шарташский каменно-щебеночный карьер, где сразу же были переработаны на щебень. Символические останки воинов были помещены в специально подготовленные гробы, из расчета по одному гробу на каждое кладбище, а места захоронений были выровнены.</w:t>
      </w:r>
    </w:p>
    <w:p>
      <w:pPr>
        <w:pStyle w:val="Normal"/>
        <w:spacing w:before="280" w:after="280"/>
        <w:rPr/>
      </w:pPr>
      <w:r>
        <w:rPr/>
        <w:t>Утром 4-го июня 1981 г. на каждое из четырех кладбищ было подано по одному открытому грузовому автомобилю ГАЗ-66 для транспортировки гроба и наряд на сопровождение и погребение в составе шести солдат под командованием сержанта и по одному легковому автомобилю УАЗ-469 с представителем райисполкома, ветераном Отечественной войны, комсомольцем и военнослужащим.</w:t>
      </w:r>
    </w:p>
    <w:p>
      <w:pPr>
        <w:pStyle w:val="Normal"/>
        <w:spacing w:before="280" w:after="280"/>
        <w:rPr/>
      </w:pPr>
      <w:r>
        <w:rPr/>
        <w:t>Траурные колонны прошли по городским улицам и в 11 ч. 30 м. прибыли на Широкореченское кладбище, где были встречены почетным эскортом и военным оркестром. После установки гробов перед братской могилой (в газоне перед Мемориальной стеной) состоялся траурный митинг, на котором выступили ветеран Отечественной войны, родственник одного из умерших воинов, комсомолец и военнослужащий Свердловского гарнизона. При опускании гробов в братскую могилу были склонены знамена, оркестр исполнил траурный марш, был произведен салют тремя ружейными залпами и в заключение исполнен Государственный гимн СССР. После закрытия могилы были возложены венки от делегаций каждого района города и гарнизона. В конце митинга почетный эскорт и оркестр прошли торжественным маршем перед братской могилой.</w:t>
      </w:r>
    </w:p>
    <w:p>
      <w:pPr>
        <w:pStyle w:val="Normal"/>
        <w:rPr/>
      </w:pPr>
      <w:r>
        <w:rPr/>
        <w:t>15.05.1942 г. умер от ран в госпитале № 414 сержант, ком. отделения  Кустов Василий Григорьевич, уроженец с. Сайгатка; умер от болезни  рядовой Порсев Егор Северьянович, уроженец с. Степаново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0-21T12:44:00Z</dcterms:modified>
  <cp:revision>134</cp:revision>
  <dc:subject/>
  <dc:title>                        В ______________________ районный (городской) суд</dc:title>
</cp:coreProperties>
</file>