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  <w:gridCol w:w="2338"/>
        <w:gridCol w:w="1567"/>
        <w:gridCol w:w="1551"/>
        <w:gridCol w:w="2721"/>
        <w:gridCol w:w="2246"/>
        <w:gridCol w:w="26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, долж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ая ча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адрес родствен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Мл. сержант, зам. ком. от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Деревнин Иван Фомич (на мемориале с. Самофаловка нет фамили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СД 24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42 г. уб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инградская обл., 2 км юго-зап. хут. Самофаловка (Волгоградская обл., Городищенский    р-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1923 г., Юсьвинский р-н, с. Асано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– Деревнин Фома Савельевич, д. Дубовая (нет в книге памя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бин Николай Поликарпович (на мемориале с. Самофаловка нет фамили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СП 221 СД 24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42 г. уб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инградская обл., 2 км юго-зап. хут. Самофаловка (Волгоградская обл., Городищенский  р-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., д. Кему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ь – Калабина Анастасия Егоровна, д. Кему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наводч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чин Григорий Николаевич (на мемориале с. Самофаловка нет фамили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СП 221 СД 24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42 г. уб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инградская обл., 2 км юго-зап. хут. Самофаловка (Волгоградская обл., Городищенский </w:t>
            </w:r>
          </w:p>
          <w:p>
            <w:pPr>
              <w:pStyle w:val="Normal"/>
              <w:jc w:val="center"/>
              <w:rPr/>
            </w:pPr>
            <w:r>
              <w:rPr/>
              <w:t>р-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., д. Карш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– Клячина Евдокия Николаевна, д. Карш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 Иван Ефимович (на мемориале с. Самофаловка Коровин И. Е. отсутству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СП 221 СД 24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42 г. уб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инградская обл., 2 км юго – зап. хут. Самофаловка (Волгоградская обл., Городищенский р-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., Букорский с/с, д.  Большой Буко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ь – Коровина Мария Степановна, Букорский с/с, д. Бук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наводч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щинкин Пимен Федорович (на мемориале с. Самофаловка нет фамили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СП 221 СД 24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42 г. уб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инградская обл., Иловлинский р-н, 2 км юго-зап. хут. Самофаловка (Волгоградская обл., Городищенский </w:t>
            </w:r>
          </w:p>
          <w:p>
            <w:pPr>
              <w:pStyle w:val="Normal"/>
              <w:jc w:val="center"/>
              <w:rPr/>
            </w:pPr>
            <w:r>
              <w:rPr/>
              <w:t>р-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., Фокинский р-н, д. Опар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– Мущинкина Наталья Веденеевна, д. Опа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стре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мрин Николай Михайлович (на мемориале с. Самофаловка нет фамили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СП 221 СД 24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42 г. уб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инградская обл., 2 км юго-зап. хут. Самофаловка (Волгоградская обл., Городищенский </w:t>
            </w:r>
          </w:p>
          <w:p>
            <w:pPr>
              <w:pStyle w:val="Normal"/>
              <w:jc w:val="center"/>
              <w:rPr/>
            </w:pPr>
            <w:r>
              <w:rPr/>
              <w:t>р-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., д. Сутузо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– Мымрина Августа Павловна, д. Сутуз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наводч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дерин Геннадий Григорьевич (на мемориале с. Самофаловка нет фамили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СП 221 СД 24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42 г. уб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инградская обл., 2 км юго-зап. хут. Самофаловка (Волгоградская обл., Городищенский </w:t>
            </w:r>
          </w:p>
          <w:p>
            <w:pPr>
              <w:pStyle w:val="Normal"/>
              <w:jc w:val="center"/>
              <w:rPr/>
            </w:pPr>
            <w:r>
              <w:rPr/>
              <w:t>р-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., д. Гарев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– Паздерина Александра Васильевна, д. Гаре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повозоч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дерин Евлен Яковлевич (на мемориале с. Самофаловка нет фамили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СП 221 СД 24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42 г. уб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инградская обл., 2 км юго-зап. хут. Самофаловка (Волгоградская обл., Городищенский </w:t>
            </w:r>
          </w:p>
          <w:p>
            <w:pPr>
              <w:pStyle w:val="Normal"/>
              <w:jc w:val="center"/>
              <w:rPr/>
            </w:pPr>
            <w:r>
              <w:rPr/>
              <w:t>р-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., Фокинский р-н, д. Гарев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– Паздерина Александра Васильевна, д. Гаре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наводч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анов Виктор Андреевич (на мемориале с. Самофаловка Ротанов (Романов) В. А. отсутству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СД 24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42 г. уб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инградская обл., 2 км юго – зап. хут. Самофаловка (Волгоградская обл., Городищенский р-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., Молотовская обл., Юсьвинский р-н, д. Асано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-  Ротанова Нина Георгиевна, с. Завод Михайлов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ец, наводч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уров Григорий Ипатович (на мемориале с. Самофаловка Чикуров Г. И. отсутству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СП 221 СД 24 Ар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42 г. уб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инградская обл., 2 км юго-зап. хут. Самофаловка (Волгоградская обл., Городищенский </w:t>
            </w:r>
          </w:p>
          <w:p>
            <w:pPr>
              <w:pStyle w:val="Normal"/>
              <w:jc w:val="center"/>
              <w:rPr/>
            </w:pPr>
            <w:r>
              <w:rPr/>
              <w:t>р-н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 г., д. Карш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– Чикурова Зиновия Николаевна, д. Карш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Bbccolor">
    <w:name w:val="bbc_col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Rteleft">
    <w:name w:val="rte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46:00Z</dcterms:created>
  <dc:creator>Администрация</dc:creator>
  <dc:description/>
  <cp:keywords/>
  <dc:language>en-US</dc:language>
  <cp:lastModifiedBy>Александр</cp:lastModifiedBy>
  <dcterms:modified xsi:type="dcterms:W3CDTF">2013-03-05T07:28:00Z</dcterms:modified>
  <cp:revision>415</cp:revision>
  <dc:subject/>
  <dc:title>С  П  И  С  О  К</dc:title>
</cp:coreProperties>
</file>