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Спас-Деменский район</w:t>
      </w:r>
      <w:r>
        <w:rPr/>
        <w:t xml:space="preserve"> — </w:t>
      </w:r>
      <w:hyperlink r:id="rId2">
        <w:r>
          <w:rPr>
            <w:rStyle w:val="InternetLink"/>
            <w:color w:val="000000"/>
          </w:rPr>
          <w:t>муниципальное образование</w:t>
        </w:r>
      </w:hyperlink>
      <w:r>
        <w:rPr/>
        <w:t xml:space="preserve"> в </w:t>
      </w:r>
      <w:hyperlink r:id="rId3">
        <w:r>
          <w:rPr>
            <w:rStyle w:val="InternetLink"/>
            <w:color w:val="000000"/>
          </w:rPr>
          <w:t>Калужской области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России</w:t>
        </w:r>
      </w:hyperlink>
      <w:r>
        <w:rPr/>
        <w:t xml:space="preserve">. Административный центр — город </w:t>
      </w:r>
      <w:hyperlink r:id="rId5">
        <w:r>
          <w:rPr>
            <w:rStyle w:val="InternetLink"/>
            <w:color w:val="000000"/>
          </w:rPr>
          <w:t>Спас-Деменск</w:t>
        </w:r>
      </w:hyperlink>
      <w:r>
        <w:rPr/>
        <w:t xml:space="preserve">. </w:t>
      </w:r>
      <w:r>
        <w:rPr>
          <w:b/>
          <w:bCs/>
        </w:rPr>
        <w:t>Спас-Деменский район</w:t>
      </w:r>
      <w:r>
        <w:rPr/>
        <w:t xml:space="preserve"> находится на западе Калужской области. Села Овсище и Пятницкое входят в Павлиновский сельский со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ьское кладбище у деревни Пятницкое  Спас-Деменского района Калужской области. Захоронение возникло в 1957 г., когда здесь были похоронены останки советских воинов, погибших в с. Пятницком и его окрестностях. Могильный холм размером 1,5 м х 3 м был покрыт дерном, и на нем разбита цветочница. На бетонном постаменте площадью 1,5 м х 1,5 м и высотой 1,2 м установлена 2,5-метровая скульптурная группа — фигуры солдата и женщины, скорбно склонившей голову и опирающейся на бетонную тумбу, на фронтоне которой изображены склоненные знамена. На верху тумбы — бетонные изображения цветов, автомата и каски. В центре лицевой стороны постамента — надпись: «Вечная память героям, павшим в боях за Родину. 1941 — 1945». По бокам ее укреплены две металлические мемориальные доски с фамилиями похороненных воинов. В захоронении погребены советские солдаты, погибшие и умершие от ран в населенных пунктах Овсище, Пятницкое и Ясеная. Всего в захоронении покоится прах 418 воин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пас-Деменская наступательная операция года была проведена с 7-го по 20-е августа 1943 года с целью разгрома немецко-фашистских войск, сосредоточенных на территории Спас-Деменского района и создания условий для последующего наступления на г. Рославль и Ельню, а затем и Смоленск, это было частью Смоленской освободительной операции 1943 года под кодовым названием "Суворов". Замыслом советского командования предусматривалось ударом 10-й гвардейской и 33-й армий севернее, а 10-й армией южнее Спас-Деменска прорвать оборону противника и во взаимодействии с 49-й армией окружить и уничтожить его спас-деменскую группировку, в последующем развивать наступление во фланг и тыл немецко-фашистским войскам, действовавшим против Брянского фронта. 07.08.1943 г. в 6 часов 30 минут после длительной артподготовки, которая длилась 1 час 50 минут и ударов авиации 10гв., 21 и 33 армии перешли в наступление. 12 августа части и соединения 10-й гв. армии овладели станцией Павлиново, перерезав железную дорогу Ельня - Спас-Деменск. 20 августа войска Западного фронта закончили наступательную операцию и вышла на рубеж Мазово, Теренино, Лядцо, Земцы, Малые Савки, продвинулись на 30-40 км и освободили более 500 населенных пунктов Спас-Деменского, Барятинского и Кировского районов.   62-я сд после ожесточенных боев освободила д. Потапово. Войска 33-й армии освободили район Есинная - Чуваксино и сосредоточились на отдыхе в районе д. Овсище-Пятницкое. 20-27 августа войска Западного фронта производили перегруппировку и готовились возобновить наступление. Для усиления армий, действовавших на направлении главного удара, передавались: 33-й армии (В. Н. Гордов) — 5-й механизированный и 6-й гвардейский кавалерийский корпуса, 21-й армии (Н. И. Крылов) — 2-й гвардейский танковый корпус, прибывший в состав фронта 20 августа из резерва Ставки Верховного Главнокомандования. Кроме того, эти армии были усилены артиллерией. Одновременно была произведена перегруппировка зенитной артиллерии, частями и соединениями которой усиливались армии ударной группировки фро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был ранен и 25.08.1943 г. умер от ран в госпитале № 467 красноармеец Сапожников Андрей Николаевич, уроженец д. Большой Букор. Донесения н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3" Type="http://schemas.openxmlformats.org/officeDocument/2006/relationships/hyperlink" Target="http://ru.wikipedia.org/wiki/&#1050;&#1072;&#1083;&#1091;&#1078;&#1089;&#1082;&#1072;&#1103;_&#1086;&#1073;&#1083;&#1072;&#1089;&#1090;&#1100;" TargetMode="External"/><Relationship Id="rId4" Type="http://schemas.openxmlformats.org/officeDocument/2006/relationships/hyperlink" Target="http://ru.wikipedia.org/wiki/&#1056;&#1086;&#1089;&#1089;&#1080;&#1103;" TargetMode="External"/><Relationship Id="rId5" Type="http://schemas.openxmlformats.org/officeDocument/2006/relationships/hyperlink" Target="http://ru.wikipedia.org/wiki/&#1057;&#1087;&#1072;&#1089;-&#1044;&#1077;&#1084;&#1077;&#1085;&#1089;&#1082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5-02T11:08:00Z</dcterms:modified>
  <cp:revision>136</cp:revision>
  <dc:subject/>
  <dc:title>                        В ______________________ районный (городской) суд</dc:title>
</cp:coreProperties>
</file>