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Кле́тский муниципа́льны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w:t>
      </w:r>
      <w:hyperlink r:id="rId3">
        <w:r>
          <w:rPr>
            <w:rStyle w:val="InternetLink"/>
            <w:rFonts w:cs="Times New Roman" w:ascii="Times New Roman" w:hAnsi="Times New Roman"/>
            <w:color w:val="000000"/>
          </w:rPr>
          <w:t>Волгогра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w:t>
      </w:r>
      <w:hyperlink r:id="rId5">
        <w:r>
          <w:rPr>
            <w:rStyle w:val="InternetLink"/>
            <w:rFonts w:cs="Times New Roman" w:ascii="Times New Roman" w:hAnsi="Times New Roman"/>
            <w:color w:val="000000"/>
          </w:rPr>
          <w:t>станица</w:t>
        </w:r>
      </w:hyperlink>
      <w:r>
        <w:rPr>
          <w:rFonts w:cs="Times New Roman" w:ascii="Times New Roman" w:hAnsi="Times New Roman"/>
        </w:rPr>
        <w:t xml:space="preserve"> </w:t>
      </w:r>
      <w:hyperlink r:id="rId6">
        <w:r>
          <w:rPr>
            <w:rStyle w:val="InternetLink"/>
            <w:rFonts w:cs="Times New Roman" w:ascii="Times New Roman" w:hAnsi="Times New Roman"/>
            <w:color w:val="000000"/>
          </w:rPr>
          <w:t>Клетская</w:t>
        </w:r>
      </w:hyperlink>
      <w:r>
        <w:rPr>
          <w:rFonts w:cs="Times New Roman" w:ascii="Times New Roman" w:hAnsi="Times New Roman"/>
        </w:rPr>
        <w:t xml:space="preserve">. Входит в Михайловский территориальный округ области. </w:t>
      </w:r>
    </w:p>
    <w:p>
      <w:pPr>
        <w:pStyle w:val="Style13"/>
        <w:rPr>
          <w:rFonts w:ascii="Times New Roman" w:hAnsi="Times New Roman" w:eastAsia="Times New Roman" w:cs="Times New Roman"/>
        </w:rPr>
      </w:pPr>
      <w:r>
        <w:rPr>
          <w:rFonts w:cs="Times New Roman" w:ascii="Times New Roman" w:hAnsi="Times New Roman"/>
        </w:rPr>
        <w:t xml:space="preserve">Во второй половине июля, в состав Сталинградского фронта были включены 21-я и 57-я армии из бывшего Юго-Западного фронта. К 23 июля войска Сталинградского фронта развернулись и заняли оборону: 21-я армия (278, 300-я и 304-я стрелковые дивизии из числа дивизий Юго-Западного фронта, отошедших за Дон) — также по левому берегу Дона, восточнее 63-й армии, до станицы Клетская на фронте свыше 60 км. 24 июля командование Сталинградского фронта приняло решение ликвидировать прорвавшуюся к Дону неприятельскую группу концентрическими ударами подвижных соединений из резерва фронта, а также частью сил 21-й и 62-й армий. </w:t>
      </w:r>
      <w:r>
        <w:rPr>
          <w:rFonts w:eastAsia="Times New Roman" w:cs="Times New Roman" w:ascii="Times New Roman" w:hAnsi="Times New Roman"/>
        </w:rPr>
        <w:t xml:space="preserve">Выполнение этой задачи возлагалось на формировавшиеся 1-ю и 4-ю танковые армии, которые должны были нанести контрудар: 1-я армия из района Калач в направлении на Липологовский 25 июля и 4-я армия из района Трехостровская, Качалинская в направлении Верхне-Бузиновка 27 июля. </w:t>
      </w:r>
      <w:r>
        <w:rPr>
          <w:rFonts w:cs="Times New Roman" w:ascii="Times New Roman" w:hAnsi="Times New Roman"/>
        </w:rPr>
        <w:t>Одновременно переходили в наступление ударные группировки: 21-й армии из района Распопинская в направлении на Цымловский и 62-й армии из района Плесистовский, Добринский на Манойлин с задачей восстановить связь с окруженными дивизиями и танковой бригадой.</w:t>
      </w:r>
    </w:p>
    <w:p>
      <w:pPr>
        <w:pStyle w:val="Normal"/>
        <w:rPr/>
      </w:pPr>
      <w:r>
        <w:rPr/>
        <w:t xml:space="preserve">25.07.1942 г. </w:t>
      </w:r>
      <w:r>
        <w:rPr>
          <w:b/>
          <w:bCs/>
        </w:rPr>
        <w:t>21-я армия</w:t>
      </w:r>
      <w:r>
        <w:rPr/>
        <w:t xml:space="preserve"> частью сил оборонялась по левому берегу р. Дон на фронте устье р. Медведица — Дружилинский и продолжала сосредоточение в новых районах.</w:t>
      </w:r>
    </w:p>
    <w:p>
      <w:pPr>
        <w:pStyle w:val="Normal"/>
        <w:rPr/>
      </w:pPr>
      <w:r>
        <w:rPr/>
        <w:t xml:space="preserve">26.07.1942 г. </w:t>
      </w:r>
      <w:r>
        <w:rPr>
          <w:b/>
        </w:rPr>
        <w:t>2</w:t>
      </w:r>
      <w:r>
        <w:rPr>
          <w:b/>
          <w:bCs/>
        </w:rPr>
        <w:t>1-я армия</w:t>
      </w:r>
      <w:r>
        <w:rPr/>
        <w:t xml:space="preserve"> занимала оборону по левому берегу р. Дон на фронте устье р. Медведица — Дружилинский (42 км юго-вост. г. Серафимович). Частью сил армия после коротких боев 26.7 овладела районом Базковский — Караженский — Клетская (15 км южн. и 30—35 км юго-зап. г. Серафимович). Противник отходил на юг и юго-запад.</w:t>
      </w:r>
    </w:p>
    <w:p>
      <w:pPr>
        <w:pStyle w:val="Normal"/>
        <w:rPr/>
      </w:pPr>
      <w:r>
        <w:rPr>
          <w:b/>
          <w:bCs/>
        </w:rPr>
        <w:t>21-я армия</w:t>
      </w:r>
      <w:r>
        <w:rPr/>
        <w:t xml:space="preserve"> частью сил 300, 124 и 278 сд с 6.30 27.07 перешла в наступление в юго-западном направлении и к 13.30, не встречая сопротивления противника, вышла на рубеж выс. 210,1 (10 км юго-зап. г. Серафимович) — Базковский — Клетская.</w:t>
      </w:r>
    </w:p>
    <w:p>
      <w:pPr>
        <w:pStyle w:val="Normal"/>
        <w:rPr/>
      </w:pPr>
      <w:r>
        <w:rPr/>
        <w:t>21-я армия приняла участие в контрударе 27 июля силами 300, 124 и 278-й стрелковых дивизий, насчитывавших на 25 июля 878, 7625 и 1080 человек соответственно. Такими потрепанными соединениями было трудно добиться успеха, и чуда не произошло – немцами атаки у Серафимовича оценивались как «разведка боем» и были отбиты силами подошедшей с запада 305-й пехотной дивизии.</w:t>
      </w:r>
    </w:p>
    <w:p>
      <w:pPr>
        <w:pStyle w:val="Normal"/>
        <w:rPr/>
      </w:pPr>
      <w:r>
        <w:rPr/>
        <w:t>21 армия правофланговыми частями с 6.00 2.8 перешла в наступление в южном направлении. 304сд вела бои за овладение г. Серафимович и к 16.00 2.8 овладела северо-восточной частью этого пункта и вела бой на восточной его окраине. Отдельный отряд дивизии овладел районом Затонский (4 км юго-западнее Серафимович). 63сд вела бой в районе Бобровский-2. Отряд 124сд отражал попытки противника проникнуть в лес северо-восточнее Базковский. Усиленный отряд 278сд к 16.00 2.8 овладел выс.163,3 (23км юго-восточнее Серафимович).</w:t>
      </w:r>
    </w:p>
    <w:p>
      <w:pPr>
        <w:pStyle w:val="Normal"/>
        <w:rPr/>
      </w:pPr>
      <w:r>
        <w:rPr/>
        <w:t>21 армия, оставаясь на прежних позициях, вела боевую разведку. Передовой отряд 124сд в 14.00 10.8 отразил атаку противника в районе выс.131,5 и леса севкро-восточнее Базковский. Передовой отряд 278сд под давлением противника силою до батальона пехоты с 30 танками оставил выс.163,3 и отошел в северо-восточном направлении.</w:t>
      </w:r>
    </w:p>
    <w:p>
      <w:pPr>
        <w:pStyle w:val="Normal"/>
        <w:rPr/>
      </w:pPr>
      <w:r>
        <w:rPr/>
        <w:t>21 армия, оставаясь на прежних позициях, 11.08. вела разведку и производила частичную перегруппировку сил. 304сд, сменив левофланговые подразделения 197сд 63 армии, занимала оборону на рубеже устье р. Хопер, лес (2км юго-восточнее Ярской-2). 96сд занимала оборону на рубеже устье р.Медведица, (иск) Поляна (1,5км западнее Подпешенский). 124сд оборонялась на рубеже Поляна, отм.44,3, удерживая плацдарм на правом берегу р.Дон. 63сд передала участок обороны частям 96сд на рубеже отм.45,6, Бобровский-2. 287сд оборонялась на рубеже отм.44,3, (иск) Староклетский. 76сд занимала оборону на рубеже Староклетский, Дружилинский.</w:t>
      </w:r>
    </w:p>
    <w:p>
      <w:pPr>
        <w:pStyle w:val="Normal"/>
        <w:rPr/>
      </w:pPr>
      <w:r>
        <w:rPr/>
        <w:t>21 армия. 304 сд с 12.00 17.8 вела наступление на рубеже перекресток дорог в 6 км южнее Усть-Хоперский, северная окраина Избушенский, Сенюткин, Попов. 96 сд к 12.00 17.8, овладев районом Затонский, вела бой на рубеже стык дорог в 3 км юго-восточнее Попов и южнее выс.197. 124 сд передовыми отрядами вела бой на восточной окраине Базковский и в 1 км северо-западнее Распопинская. 278 сд передовыми отрядами численностью 400 штыков к 11.00 17.8 вела бой за выс.115.</w:t>
      </w:r>
    </w:p>
    <w:p>
      <w:pPr>
        <w:pStyle w:val="Normal"/>
        <w:rPr/>
      </w:pPr>
      <w:r>
        <w:rPr/>
        <w:t>21-я армия с утра 28.08.1942 г. перешла в наступление по всему фронту, встречая упорное сопротивление противника. Август 1942 г. - 278 сд между населенными пунктами СЫЧЕВСКИЙ и ОРЛОВСКИЙ.</w:t>
      </w:r>
    </w:p>
    <w:p>
      <w:pPr>
        <w:pStyle w:val="Normal"/>
        <w:rPr/>
      </w:pPr>
      <w:r>
        <w:rPr/>
      </w:r>
    </w:p>
    <w:p>
      <w:pPr>
        <w:pStyle w:val="Normal"/>
        <w:rPr/>
      </w:pPr>
      <w:r>
        <w:rPr/>
        <w:t>В этих боях 26.08.1942 г. пропал без вести красноармеец Трошков (Трашков) Александр (Алексей) Андреевич из 851 СП 278 СД 21 Армии, уроженец Сайгатского сельсовет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85;&#1080;&#1094;&#1080;&#1087;&#1072;&#1083;&#1100;&#1085;&#1086;&#1077;_&#1086;&#1073;&#1088;&#1072;&#1079;&#1086;&#1074;&#1072;&#1085;&#1080;&#1077;" TargetMode="External"/><Relationship Id="rId3" Type="http://schemas.openxmlformats.org/officeDocument/2006/relationships/hyperlink" Target="https://ru.wikipedia.org/wiki/&#1042;&#1086;&#1083;&#1075;&#1086;&#1075;&#1088;&#1072;&#1076;&#1089;&#1082;&#1072;&#1103;_&#1086;&#1073;&#1083;&#1072;&#1089;&#1090;&#1100;" TargetMode="External"/><Relationship Id="rId4" Type="http://schemas.openxmlformats.org/officeDocument/2006/relationships/hyperlink" Target="https://ru.wikipedia.org/wiki/&#1040;&#1076;&#1084;&#1080;&#1085;&#1080;&#1089;&#1090;&#1088;&#1072;&#1090;&#1080;&#1074;&#1085;&#1099;&#1081;_&#1094;&#1077;&#1085;&#1090;&#1088;" TargetMode="External"/><Relationship Id="rId5" Type="http://schemas.openxmlformats.org/officeDocument/2006/relationships/hyperlink" Target="https://ru.wikipedia.org/wiki/&#1057;&#1090;&#1072;&#1085;&#1080;&#1094;&#1072;" TargetMode="External"/><Relationship Id="rId6" Type="http://schemas.openxmlformats.org/officeDocument/2006/relationships/hyperlink" Target="https://ru.wikipedia.org/wiki/&#1050;&#1083;&#1077;&#1090;&#1089;&#1082;&#1072;&#1103;_(&#1089;&#1090;&#1072;&#1085;&#1080;&#1094;&#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14-10-07T17:49:00Z</dcterms:modified>
  <cp:revision>141</cp:revision>
  <dc:subject/>
  <dc:title>                        В ______________________ районный (городской) суд</dc:title>
</cp:coreProperties>
</file>