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Баран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Baranowo</w:t>
      </w:r>
      <w:r>
        <w:rPr>
          <w:rFonts w:cs="Times New Roman" w:ascii="Times New Roman" w:hAnsi="Times New Roman"/>
        </w:rPr>
        <w:t xml:space="preserve">) 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строленк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2-й Белорусский фронт получил задачу разбить пшаснышско-млавскую группировку врага и не позднее 10–11-го дня наступления овладеть рубежом Мышинец, Дзялдово, Плоцк (глубина 85–90 км). В дальнейшем наступать в общем направлении Нове-Място, Мариенбург. Для содействия 1-му Белорусскому фронту в разгроме варшавской группировки противника 2-му Белорусскому фронту приказывалось не меньше чем одной армией, усиленной танковым или механизированным корпусом, нанести удар с запада, в обход Модлина, с целью не допустить отхода врага за Вислу и быть в готовности форсировать реку западнее Модлина. 49-я армия имела задачу главными силами перейти в наступление в направлении на Мышинец, используя прорыв в полосе 3-й арм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з-за плохой погоды командующий 2-м Белорусским фронтом маршал К. К. Рокоссовский дважды переносил начало наступления и вынужден был начать его 14 января. </w:t>
      </w:r>
      <w:r>
        <w:rPr>
          <w:rFonts w:eastAsia="Times New Roman" w:cs="Times New Roman" w:ascii="Times New Roman" w:hAnsi="Times New Roman"/>
        </w:rPr>
        <w:t>2-й Белорусский фронт 14 января перешел в наступление с плацдармов на реке Нарев, севернее Варшавы, на млавском направлении. В 10 часов началась мощная артиллерийская подготовка. В течение 15 минут артиллерия вела огонь с предельным напряжением по переднему краю и ближайшей глубине обороны противника, разрушая его оборонительные сооружения и нанося урон живой силе и технике. Передовые батальоны дивизий первого эшелона, развернутые на ружанском плацдарме, энергично атаковали передний край обороны врага и ворвались в первую траншею. Развивая успех в глубину, они к 11 часам овладели второй и частично третьей траншеями, что позволило сократить артиллерийскую подготовку, а период артиллерийской поддержки атаки начать двойным огневым валом на всю глубину второй позиции. Несколько иначе сложилась обстановка в полосах 65-й и 70-й армий, наступавших с сероцкого плацдарма, и в полосе 2-й ударной армии. Здесь передовые батальоны имели меньшее продвижение, и поэтому артиллерийская подготовка проводилась в полном объеме. Неблагоприятные метеорологические условия в этот день снизили эффективность артиллерийского огня и исключили возможность использования авиации.</w:t>
      </w:r>
    </w:p>
    <w:p>
      <w:pPr>
        <w:pStyle w:val="Normal"/>
        <w:spacing w:before="280" w:after="280"/>
        <w:rPr/>
      </w:pPr>
      <w:r>
        <w:rPr/>
        <w:t>В первый же день войска 2-й ударной армии генерала И. И. Федюнинского продвинулись на 3–6 км, а соединения 3-й армии под командованием генерала А. В. Горбатова и 48-й армии генерала Н. И. Гусева прошли с боями 5–6 км. Гитлеровцы ожесточенно сопротивлялись и непрерывно переходили в контратаки. Командующий 2-й немецкой армией генерал В. Вейс приказал ввести в бой за главную полосу обороны дивизионные и корпусные резервы, специальные части и курсантские подразделения военных школ, а на угрожаемые направления – выдвинуть армейские резервы. Плотность вражеских войск значительно возросла. На отдельных участках войска фронта продолжали наступление и ночью. Его вели специально подготовленные для этого батальоны. С утра 15 января ударные группировки фронта возобновили наступление, но вновь встретили ожесточенное сопротивление. Многие опорные пункты неоднократно переходили из рук в руки. Командование группы армий «Центр» выдвинуло из резерва и ввело в сражение на ружанском направлении 7-ю танковую дивизию, моторизованную дивизию «Великая Германия», а также другие части и подразделения. Темп продвижения советских ударных группировок снизился, а местами оно и вовсе прекратилось. Противник, рассчитывая, что войска 2-го Белорусского фронта уже исчерпали свои наступательные возможности, начал поспешно перебрасывать танковый корпус «Великая Германия» из Восточной Пруссии через Лодзь в район Кельце с целью остановить продвижение войск 1-го Украинского фронта. Однако расчеты врага не оправдались. В результате упорных боев войска фронта за трое суток прорвали тактическую зону обороны противника на 60-километровом участке и продвинулись в глубину до 30 км. Они овладели крупными опорными пунктами и узлами коммуникаций – городами Пултуск, Насельск, перерезали железнодорожную магистраль Цеханув – Модлин. Тактические и ближайшие оперативные резервы гитлеровцев были разгромлены. В сложившейся обстановке требовался мощный удар, чтобы окончательно сломить сопротивление врага. Командующий фронтом принял решение ввести в сражение подвижную групп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января в прорыв была введе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-я гвардейская танковая армия</w:t>
        </w:r>
      </w:hyperlink>
      <w:r>
        <w:rPr>
          <w:rFonts w:cs="Times New Roman" w:ascii="Times New Roman" w:hAnsi="Times New Roman"/>
        </w:rPr>
        <w:t xml:space="preserve"> генера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. Т. Вольского</w:t>
        </w:r>
      </w:hyperlink>
      <w:r>
        <w:rPr>
          <w:rFonts w:cs="Times New Roman" w:ascii="Times New Roman" w:hAnsi="Times New Roman"/>
        </w:rPr>
        <w:t xml:space="preserve">. Преследуя противника, она быстро продвигалась на север и 18 января блокировала Млавский укреплённый район. В это время 49-я армия под командованием генерала И. Т. Гришина настойчиво продвигалась в северном направлении, обеспечивая правый фланг ударной группировки. Наступавшие с сероцкого плацдарм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65-я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70-я</w:t>
        </w:r>
      </w:hyperlink>
      <w:r>
        <w:rPr>
          <w:rFonts w:cs="Times New Roman" w:ascii="Times New Roman" w:hAnsi="Times New Roman"/>
        </w:rPr>
        <w:t xml:space="preserve"> армии под командованием генерало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. И. Батова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B. C. Попова</w:t>
        </w:r>
      </w:hyperlink>
      <w:r>
        <w:rPr>
          <w:rFonts w:cs="Times New Roman" w:ascii="Times New Roman" w:hAnsi="Times New Roman"/>
        </w:rPr>
        <w:t xml:space="preserve"> устремились вдоль северного берега Вислы на запад и овладели крепостью Модлин. После упорных пятидневных боев 2-й Белорусский фронт прорвал оборону противника в полосе шириной 110 км и продвинулся на млавском направлении до 60 км в глубину. Перед войсками фронта открылись реальные возможности в короткие сроки выйти к Балтийскому морю и отсечь восточнопрусскую группировку противника от центральных районов Германии.</w:t>
      </w:r>
    </w:p>
    <w:p>
      <w:pPr>
        <w:pStyle w:val="Normal"/>
        <w:spacing w:before="280" w:after="280"/>
        <w:rPr/>
      </w:pPr>
      <w:r>
        <w:rPr/>
        <w:t>21 января войска 2-го Белорусского фронта овладели Танненбергом, вблизи которого 15 июля 1410 г. объединенные силы русских, польских, литовских и чешских войск наголову разбили рыцарей Тевтонского ордена, пытавшегося захватить славянские земли. Это событие вошло в историю под названием Грюнвальдской (Танненбергской) битвы.</w:t>
      </w:r>
    </w:p>
    <w:p>
      <w:pPr>
        <w:pStyle w:val="Normal"/>
        <w:spacing w:before="280" w:after="280"/>
        <w:rPr/>
      </w:pPr>
      <w:r>
        <w:rPr/>
        <w:t>В этот же день Ставка Верховного Главнокомандования потребовала от войск 2-го Белорусского фронта продолжить наступление на Мариенбург, чтобы не позднее 2–4 февраля овладеть рубежом Эльбинг, Мариенбург, Торунь, выйти на Вислу в ее нижнем течении и отрезать противнику все пути в Центральную Германию. После выхода на Вислу намечалось захватить плацдармы на левом ее берегу к северу от Торуни. Войскам правого крыла фронта приказывалось овладеть рубежом Иоханнисбург, Алленштейн, Эльбинг. В дальнейшем предполагалось вывести большую часть сил фронта на левый берег Вислы для действий в полосе между Данцигом и Штеттином.</w:t>
      </w:r>
    </w:p>
    <w:p>
      <w:pPr>
        <w:pStyle w:val="Normal"/>
        <w:spacing w:before="280" w:after="280"/>
        <w:rPr/>
      </w:pPr>
      <w:r>
        <w:rPr/>
        <w:t>С 14 по 26 января войска фронта продвинулись на 200–220 км. Они разгромили до 15 дивизий противника, преодолели оборону в южной части Летценского укрепленного района, овладели Млавским и Алленштейнским укрепленными районами, заняли часть Восточной Пруссии площадью до 14 тыс. кв. км и освободили территорию Северной Польши площадью до 20 тыс. кв. км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2.01.1945 г. погиб ефрейтор Десятков Николай Панфилович (Анфилович) из 199 СД 121 СК 49 Армии, уроженец д. Малая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4;&#1089;&#1090;&#1088;&#1086;&#1083;&#1077;&#1085;&#1082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5-&#1103;_&#1075;&#1074;&#1072;&#1088;&#1076;&#1077;&#1081;&#1089;&#1082;&#1072;&#1103;_&#1090;&#1072;&#1085;&#1082;&#1086;&#1074;&#1072;&#1103;_&#1072;&#1088;&#1084;&#1080;&#1103;" TargetMode="External"/><Relationship Id="rId8" Type="http://schemas.openxmlformats.org/officeDocument/2006/relationships/hyperlink" Target="http://ru.wikipedia.org/wiki/&#1042;&#1086;&#1083;&#1100;&#1089;&#1082;&#1080;&#1081;,_&#1042;&#1072;&#1089;&#1080;&#1083;&#1080;&#1081;_&#1058;&#1080;&#1084;&#1086;&#1092;&#1077;&#1077;&#1074;&#1080;&#1095;" TargetMode="External"/><Relationship Id="rId9" Type="http://schemas.openxmlformats.org/officeDocument/2006/relationships/hyperlink" Target="http://ru.wikipedia.org/w/index.php?title=65-&#1103;_&#1072;&#1088;&#1084;&#1080;&#1103;_(&#1057;&#1057;&#1057;&#1056;)&amp;action=edit&amp;redlink=1" TargetMode="External"/><Relationship Id="rId10" Type="http://schemas.openxmlformats.org/officeDocument/2006/relationships/hyperlink" Target="http://ru.wikipedia.org/wiki/70-&#1103;_&#1072;&#1088;&#1084;&#1080;&#1103;_(&#1057;&#1057;&#1057;&#1056;)" TargetMode="External"/><Relationship Id="rId11" Type="http://schemas.openxmlformats.org/officeDocument/2006/relationships/hyperlink" Target="http://ru.wikipedia.org/wiki/&#1041;&#1072;&#1090;&#1086;&#1074;,_&#1055;&#1072;&#1074;&#1077;&#1083;_&#1048;&#1074;&#1072;&#1085;&#1086;&#1074;&#1080;&#1095;" TargetMode="External"/><Relationship Id="rId12" Type="http://schemas.openxmlformats.org/officeDocument/2006/relationships/hyperlink" Target="http://ru.wikipedia.org/wiki/&#1055;&#1086;&#1087;&#1086;&#1074;,_&#1042;&#1072;&#1089;&#1080;&#1083;&#1080;&#1081;_&#1057;&#1090;&#1077;&#1087;&#1072;&#1085;&#1086;&#1074;&#1080;&#1095;_(&#1074;&#1086;&#1077;&#1085;&#1072;&#1095;&#1072;&#1083;&#1100;&#1085;&#1080;&#1082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6T04:26:00Z</dcterms:modified>
  <cp:revision>135</cp:revision>
  <dc:subject/>
  <dc:title>                        В ______________________ районный (городской) суд</dc:title>
</cp:coreProperties>
</file>