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ревня Подолжино Залучское сельское поселение Старорусского района Новгородской област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Старорусский р-н, с. Залучье, братские могилы. Перезахоронение производилось из: д. Избитово; д. Хмели; д. Гарь; д. Речица; д. Кукуй; д. Шумилкино; д. Пустошка; д. В.-Село; д. Верхняя Сосновка; д. Нижняя Сосновка; д. </w:t>
      </w:r>
      <w:r>
        <w:rPr>
          <w:b/>
        </w:rPr>
        <w:t>Подолжино</w:t>
      </w:r>
      <w:r>
        <w:rPr/>
        <w:t xml:space="preserve">; д. Годилово; д. Б.-Засово; болото "Котовики"; д. Козлово; д. Фомино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ЕВЕРО-ЗАПАДНЫЙ ФРОНТ.</w:t>
        <w:br/>
        <w:t>БОЕВЫЕ ДОНЕСЕНИЯ.</w:t>
      </w:r>
      <w:r>
        <w:rPr/>
        <w:br/>
        <w:t>Фонд СЗФ, опись 1351, дело 1731</w:t>
        <w:br/>
        <w:t>БД от 01.03.43 г. 1 УА</w:t>
        <w:br/>
        <w:t>391 СД - оборона: правый фланг - кусты 1 км сев.-зап. Шотово, левый фланг - (иск.) Сар. 3,5 км зап. Подолжи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ВЕРО-ЗАПАДНЫЙ ФРОНТ. ОПЕРСВОДКИ И БОЕВЫЕ ДОНЕСЕНИЯ</w:t>
        <w:br/>
        <w:br/>
        <w:t>ОС № 129/ОП. 06.03.43г. 10.00. Штаб СЗФ. К 50000 и 200000</w:t>
        <w:br/>
        <w:br/>
        <w:t>05.03.1943 г.</w:t>
        <w:br/>
        <w:br/>
        <w:t>6. 1 УА, произведя разведку огневой системы пр-ка и подготовив части к боевым действиям, в 11.00 частями 391 СД, 7 ГВ СД, 250 СД, 3 и 4 ВДД перешла в наступление в общем направлении на Ожедово-1. Преодолевая упорное сопротивление пр-ка, наступающие части армии на отдельных направлениях продвинулись вперед и овладели Сосновка.</w:t>
        <w:br/>
        <w:t>К 16.00 части и соединения армии занимали:</w:t>
        <w:br/>
        <w:t>391 СД, 7 ГВ СД вели упорный бой на рубеже - кусты 1-1,5 км сев.-зап. Подолжино, Сар. 2 км юго-вост. Верев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3.1943 г.</w:t>
        <w:br/>
        <w:br/>
        <w:t>1 УА с 12.00 частями 391 СД, 7 ГВ СД, 250 СД, 23 ГВ СД, 2, 3, 4 ВДД и частью сил правого фланга 14 ГВ СК продолжала наступление в общем направлении на Белоусов Бор. Преодолевая исключительно упорное сопротивление пр-ка и отражая его неоднократные контратаки из р-нов Сергово, Однорядка, наступающие части к 16.00 существенного продвижения вперед не добились и продолжали вести бой: 391 СД, 7 ГВ СД, 250 СД, не преодолев огневого сопротивления и инж. заграждений пр-ка, вели бой с исходных 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ачале 1942 года войска Северо-Западного фронта, действуя на Старорусском направлении, сумели добиться значительного успеха — окружить основные силы 2-го армейского корпуса 16-й немецкой армии в районе Демянска. Однако ликвидировать немецкую группировку не удалось. Боле того, 21 апреля немецкая оперативная группа «Зейдлиц» сумела восстановить сухопутную связь с окружённой группировкой, пробив в советской обороне так называемый «рамушевский  коридор» шириной  6—8 километров. Советские войска неоднократно пытались перерезать коридор, но операции, проходившие 3 — 20 мая, 17 — 24 июля, 10 — 21 августа и 15 — 16 сентября, не увенчались успехом. Демянский выступ удерживался немецкими войсками более года в расчете на проведение крупномасштабной операции по окружению советских войск сходящимися ударами из районов Демянска и Ржева.  В феврале 1943 г. немецкое командование начало постепенный  вывод войск из Демянского выступа. 15 февраля 11-я и 53-я Армии начали наступление с целью перерезать рамушевский коридор, а 34-я Армия перешла в наступление северо-восточнее Демянска. Встретив ожесточенное сопротивление, советские войска не сумели перерезать рамушевский коридор и помешать немцам осуществить план эвакуации. 23 февраля 27-я Армия перешла в наступление в районе южнее Старой Руссы, а 1-я Ударная Армия — у основания рамушевского коридора, пытаясь не дать уйти противнику за реку Ловать. 28 февраля наступление советских войск было остановлено, так и не достигнув поставленных целей. 1 марта 391 стрелковая дивизия оборонялась на рубеже: правый фланг - кусты 1 км северо-западнее Шотово, левый фланг - (исключительно) сараи в 3,5 км западнее Подолжино.</w:t>
      </w:r>
    </w:p>
    <w:p>
      <w:pPr>
        <w:pStyle w:val="Normal"/>
        <w:rPr/>
      </w:pPr>
      <w:r>
        <w:rPr/>
        <w:t>5 марта 1943 г. войска 1 Ударной Армии после мощной 2-х часовой артподготовки  в 11.50 вновь перешли в наступление. 391 стрелковая дивизия наступала без поддержки танков. Перед фронтом дивизии у противника имелось 50-60 ДЗОТов. К началу наступления в 1024 стрелковом полку имелось только 109 активных  штыков.   Бои продолжались в течение 3-х дней, но продвижение было незначительным, передний край обороны противника  не был прорван. Потери дивизии за 05.03.1943 г. составили: убитыми – 165 человек, ранеными  3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5.03.1943 г. погиб младший сержант, командир отделения Колегов Василий Иванович из 1024 СП 391 СД 1 Ударной армии, уроженец с. Сайгатка. Первично был захоронен у с. Подолжино. Увековечен в с. Залучье Старорусского района Новгород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8-27T05:45:00Z</dcterms:modified>
  <cp:revision>135</cp:revision>
  <dc:subject/>
  <dc:title>                        В ______________________ районный (городской) суд</dc:title>
</cp:coreProperties>
</file>