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b/>
          <w:bCs/>
        </w:rPr>
        <w:t>Владимировка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Володимирівка</w:t>
      </w:r>
      <w:r>
        <w:rPr/>
        <w:t xml:space="preserve">) — село в </w:t>
      </w:r>
      <w:hyperlink r:id="rId3">
        <w:r>
          <w:rPr>
            <w:rStyle w:val="InternetLink"/>
            <w:color w:val="000000"/>
          </w:rPr>
          <w:t>Кировоградском районе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Кировоградской области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Украины</w:t>
        </w:r>
      </w:hyperlink>
      <w:r>
        <w:rPr/>
        <w:t>.</w:t>
      </w:r>
      <w:r>
        <w:rPr>
          <w:rStyle w:val="StrongEmphasis"/>
        </w:rPr>
        <w:t xml:space="preserve"> </w:t>
      </w:r>
      <w:r>
        <w:rPr>
          <w:b/>
          <w:bCs/>
        </w:rPr>
        <w:t>Всего захоронено - 1564 воинов. Захоронено известных - 879 воинов. Захоронено неизвестных - 685 воинов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К 10 час. 8 января</w:t>
      </w:r>
      <w:r>
        <w:rPr/>
        <w:t xml:space="preserve"> войска 5-й гвардейской танковой армии во взаимодействии с соединениями 5-й и 7-й гвардейских армий закончили освобождение Кировограда. </w:t>
      </w:r>
      <w:r>
        <w:rPr>
          <w:rStyle w:val="StrongEmphasis"/>
          <w:b w:val="false"/>
        </w:rPr>
        <w:t>С 8 января</w:t>
      </w:r>
      <w:r>
        <w:rPr/>
        <w:t xml:space="preserve"> развернулись ожесточенные бои севернее Кировограда, в районе населенного пункта Лелековка. Здесь в результате маневра войск 5-й гвардейской и 5-й гвардейской танковой армий попали в окружение части и подразделения 11-й и 14-й танковых, 1-й и 10-й моторизованных и 2-й авиадесантной дивизий противника.</w:t>
        <w:br/>
        <w:t xml:space="preserve">Немецко-фашистское командование не хотело мириться ни с потерей Кировограда, ни с окружением. Стянув на кировоградское направление авиацию, танковые части, гитлеровцы пытались деблокировать окруженные войска. </w:t>
      </w:r>
      <w:r>
        <w:rPr>
          <w:rFonts w:eastAsia="Arial Unicode MS"/>
        </w:rPr>
        <w:t>16 января 1944 г. войска 2-го Украинского фронта перешли к обороне на рубеже: Смела - Баландино - Каниж - Шестаковка - Новгородка.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2.02.1944 г. погиб старший лейтенант, командир батареи Мухин Яков Иванович из 32 гв. ЗАП 13 гв. СД 32 гв. СК 5 гв. Армии, уроженец Частинского р-на, д. Симаны, призван Фокинским РВ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0;&#1080;&#1088;&#1086;&#1074;&#1086;&#1075;&#1088;&#1072;&#1076;&#1089;&#1082;&#1080;&#1081;_&#1088;&#1072;&#1081;&#1086;&#1085;" TargetMode="External"/><Relationship Id="rId4" Type="http://schemas.openxmlformats.org/officeDocument/2006/relationships/hyperlink" Target="http://ru.wikipedia.org/wiki/&#1050;&#1080;&#1088;&#1086;&#1074;&#1086;&#1075;&#1088;&#1072;&#1076;&#1089;&#1082;&#1072;&#1103;_&#1086;&#1073;&#1083;&#1072;&#1089;&#1090;&#1100;" TargetMode="External"/><Relationship Id="rId5" Type="http://schemas.openxmlformats.org/officeDocument/2006/relationships/hyperlink" Target="http://ru.wikipedia.org/wiki/&#1059;&#1082;&#1088;&#1072;&#1080;&#1085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1-07T11:46:00Z</dcterms:modified>
  <cp:revision>134</cp:revision>
  <dc:subject/>
  <dc:title>                        В ______________________ районный (городской) суд</dc:title>
</cp:coreProperties>
</file>