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Бага́ев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ый район</w:t>
        </w:r>
      </w:hyperlink>
      <w:r>
        <w:rPr>
          <w:rFonts w:cs="Times New Roman" w:ascii="Times New Roman" w:hAnsi="Times New Roman"/>
        </w:rPr>
        <w:t xml:space="preserve"> в центральной части </w:t>
      </w:r>
      <w:hyperlink r:id="rId3">
        <w:r>
          <w:rPr>
            <w:rStyle w:val="InternetLink"/>
            <w:rFonts w:cs="Times New Roman" w:ascii="Times New Roman" w:hAnsi="Times New Roman"/>
            <w:color w:val="000000"/>
          </w:rPr>
          <w:t>Рост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Ф</w:t>
        </w:r>
      </w:hyperlink>
      <w:r>
        <w:rPr>
          <w:rFonts w:cs="Times New Roman" w:ascii="Times New Roman" w:hAnsi="Times New Roman"/>
        </w:rPr>
        <w:t xml:space="preserve"> с административным центром в станице </w:t>
      </w:r>
      <w:hyperlink r:id="rId5">
        <w:r>
          <w:rPr>
            <w:rStyle w:val="InternetLink"/>
            <w:rFonts w:cs="Times New Roman" w:ascii="Times New Roman" w:hAnsi="Times New Roman"/>
            <w:color w:val="000000"/>
          </w:rPr>
          <w:t>Багаевская</w:t>
        </w:r>
      </w:hyperlink>
      <w:r>
        <w:rPr>
          <w:rFonts w:cs="Times New Roman" w:ascii="Times New Roman" w:hAnsi="Times New Roman"/>
        </w:rPr>
        <w:t>.</w:t>
      </w:r>
      <w:r>
        <w:rPr>
          <w:rStyle w:val="Ff2fc0fs14"/>
          <w:rFonts w:cs="Times New Roman" w:ascii="Times New Roman" w:hAnsi="Times New Roman"/>
        </w:rPr>
        <w:t xml:space="preserve"> </w:t>
      </w:r>
      <w:r>
        <w:rPr>
          <w:rFonts w:cs="Times New Roman" w:ascii="Times New Roman" w:hAnsi="Times New Roman"/>
          <w:b/>
          <w:bCs/>
        </w:rPr>
        <w:t>Манычское сельское поселение</w:t>
      </w:r>
      <w:r>
        <w:rPr>
          <w:rFonts w:cs="Times New Roman" w:ascii="Times New Roman" w:hAnsi="Times New Roman"/>
        </w:rPr>
        <w:t xml:space="preserve"> — муниципальное образование в </w:t>
      </w:r>
      <w:hyperlink r:id="rId6">
        <w:r>
          <w:rPr>
            <w:rStyle w:val="InternetLink"/>
            <w:rFonts w:cs="Times New Roman" w:ascii="Times New Roman" w:hAnsi="Times New Roman"/>
            <w:color w:val="000000"/>
          </w:rPr>
          <w:t>Багаевском районе</w:t>
        </w:r>
      </w:hyperlink>
      <w:r>
        <w:rPr>
          <w:rFonts w:cs="Times New Roman" w:ascii="Times New Roman" w:hAnsi="Times New Roman"/>
        </w:rPr>
        <w:t xml:space="preserve"> </w:t>
      </w:r>
      <w:hyperlink r:id="rId7">
        <w:r>
          <w:rPr>
            <w:rStyle w:val="InternetLink"/>
            <w:rFonts w:cs="Times New Roman" w:ascii="Times New Roman" w:hAnsi="Times New Roman"/>
            <w:color w:val="000000"/>
          </w:rPr>
          <w:t>Ростовской области</w:t>
        </w:r>
      </w:hyperlink>
      <w:r>
        <w:rPr>
          <w:rFonts w:cs="Times New Roman" w:ascii="Times New Roman" w:hAnsi="Times New Roman"/>
        </w:rPr>
        <w:t xml:space="preserve">. Административный центр поселения — станица </w:t>
      </w:r>
      <w:hyperlink r:id="rId8">
        <w:r>
          <w:rPr>
            <w:rStyle w:val="InternetLink"/>
            <w:rFonts w:cs="Times New Roman" w:ascii="Times New Roman" w:hAnsi="Times New Roman"/>
            <w:color w:val="000000"/>
          </w:rPr>
          <w:t>Манычская</w:t>
        </w:r>
      </w:hyperlink>
      <w:r>
        <w:rPr>
          <w:rFonts w:cs="Times New Roman" w:ascii="Times New Roman" w:hAnsi="Times New Roman"/>
        </w:rPr>
        <w:t xml:space="preserve"> стоит у слияния рек Маныч и Дон. Во время боев в Великой Отечественной войне 8 раз переходила станица</w:t>
      </w:r>
      <w:r>
        <w:rPr>
          <w:rFonts w:cs="Times New Roman" w:ascii="Times New Roman" w:hAnsi="Times New Roman"/>
          <w:b/>
          <w:bCs/>
        </w:rPr>
        <w:t xml:space="preserve"> Манычская </w:t>
      </w:r>
      <w:r>
        <w:rPr>
          <w:rFonts w:cs="Times New Roman" w:ascii="Times New Roman" w:hAnsi="Times New Roman"/>
        </w:rPr>
        <w:t xml:space="preserve">из рук в руки. 7 января 1943 года началось освобождение Багаевского района. Особенно ожесточенные бои в эти дни проходили по линии хуторов Тузлуки, Усьман, Арпачин, ст. Манычская, ближе к Дону – хутора Сараи, Калинин, Елкин, ст. Багаевская. И уже к 10 февраля 1943 года весь Багаевский район был окончательно освобожден. Братская могила на кладбище станицы Манычская. </w:t>
      </w:r>
      <w:r>
        <w:rPr>
          <w:rFonts w:cs="Times New Roman" w:ascii="Times New Roman" w:hAnsi="Times New Roman"/>
          <w:bCs/>
        </w:rPr>
        <w:t>Во время боев в станице 1943 года погибших советских солдат сносили в воронку от авиабомбы, попавшей на кладбище. Впоследствии были предложения о перезахоронении, но так как на кладбище был поставлен обелиск, то решили оставить все как есть. Захоронение размером примерно 3х 3 и здесь покоятся останки более 100 бойцов.</w:t>
      </w:r>
      <w:r>
        <w:rPr>
          <w:rFonts w:cs="Times New Roman" w:ascii="Times New Roman" w:hAnsi="Times New Roman"/>
        </w:rPr>
        <w:t xml:space="preserve"> Имена всех известны. </w:t>
      </w:r>
    </w:p>
    <w:p>
      <w:pPr>
        <w:pStyle w:val="Style13"/>
        <w:rPr/>
      </w:pPr>
      <w:r>
        <w:rPr>
          <w:rFonts w:cs="Times New Roman" w:ascii="Times New Roman" w:hAnsi="Times New Roman"/>
        </w:rPr>
        <w:t>Тяжелые бои шли у хуторов Усмань, Самодуровка, Красный, Зеленая Роща, Манычская. Здесь наши войска потеряли от 15 до 17 тысяч солдат и офицеров, и где покоятся большинство из них, до сих пор неизвестно.</w:t>
      </w:r>
    </w:p>
    <w:p>
      <w:pPr>
        <w:pStyle w:val="Normal"/>
        <w:rPr/>
      </w:pPr>
      <w:r>
        <w:rPr>
          <w:rStyle w:val="Ff2fc0fs14"/>
        </w:rPr>
        <w:t>С 1 января 1943 года 2 гв. армия получили новые задачи по преследованию противника на Ростовском направлении и вошла в состав Южного фронта.</w:t>
      </w:r>
      <w:r>
        <w:rPr/>
        <w:t xml:space="preserve"> </w:t>
      </w:r>
    </w:p>
    <w:p>
      <w:pPr>
        <w:pStyle w:val="Normal"/>
        <w:rPr/>
      </w:pPr>
      <w:r>
        <w:rPr/>
        <w:t>В истории боевых действий на донской земле есть малоизвестная страница — попытка захвата Батайска и Ростова-на-Дону в середине января 1943 года. Кровавые бои в течение восемнадцати суток в устье Маныча отмечены в официальной истории Великой Отечественной войны несколькими строчками общего характера.</w:t>
      </w:r>
    </w:p>
    <w:p>
      <w:pPr>
        <w:pStyle w:val="Normal"/>
        <w:rPr/>
      </w:pPr>
      <w:r>
        <w:rPr/>
        <w:t xml:space="preserve">Главная роль отводилась 2-й гвардейской армии генерал-лейтенанта Р. Я. Малиновского и лучшим бронетанковым корпусам фронта — гвардейцам 3-го танкового Котельниковского, 2-го, 3-го Сталинградского, 4-го Сталинградского, 5-го Зимовниковского механизированных корпусов. В этой ударной группировке задействовали одиннадцать стрелковых дивизий, тринадцать механизированных и три танковых бригады, девять танковых полков, поддержанных восемнадцатью артиллерийскими и миномётными полками и шестью отдельными дивизионами. На бумаге эти силы выглядели внушительными, в реальности же войск и боевой техники, а главное средств боевого обеспечения, оказалось много меньше. Удаление войск на многие сотни километров от фронтовых баз снабжения, отсутствие передвижных танко- и авто-ремонтных заводов и мастерских привело к резкому ограничению в снабжении войск наиболее расходными видами мин и снарядов, горюче-смазочными материалами. Сотни танков и автомашин застыли в тылу, дожидаясь ремонта или эвакуации в тыл, на рембазы. </w:t>
      </w:r>
    </w:p>
    <w:p>
      <w:pPr>
        <w:pStyle w:val="Normal"/>
        <w:rPr/>
      </w:pPr>
      <w:r>
        <w:rPr/>
        <w:t>В середине января 43-го четыре армии Южного фронта генерал-полковника А. И. Ерёменко вышли к Манычу (полоса станица Пролетарская — устье реки). От станицы Манычской и райцентра Весёлый до Батайска и Ростова оставалось около сорока — шестидесяти километров. В этой полосе «батайский коридор» удерживали две дивизии Четвёртой немецкой танковой армии — 17-я танковая и 16-я моторизованная, которыми командовали потомственные аристократы — генерал-лейтенант Фридо фон Зенгер унд Эттерлин и генерал-майор граф Герхард фон Шверин. Всего у немцев в этой пятидесятикилометровой полосе было четыре полка мотопехоты, два артиллерийских полка, четыре батальона танков и штурмовых орудий, укомплектованных бронетехникой на тридцать процентов (60-70 бронеединиц), полк шестиствольных реактивных миномётов, два дивизиона противовоздушной обороны. Значительное количество бронетранспортёров, гусеничных тягачей и грузовиков в танковой и моторизованной дивизиях позволяло немецкому командованию быстро перебрасывать части и подразделения с неатакованных участков к местам прорыва советских войск. Со стационарных аэродромов Батайска, Ростова и Таганрога немецкая авиация за считанные минуты достигала поля боя и могла с утра до вечера эффективно поддерживать с воздуха свои малочисленные наземные войска.</w:t>
      </w:r>
    </w:p>
    <w:p>
      <w:pPr>
        <w:pStyle w:val="Normal"/>
        <w:rPr/>
      </w:pPr>
      <w:r>
        <w:rPr/>
        <w:t>4 января 43-го командующий Южным фронтом Еремёнко, член Военного совета фронта генерал-лейтенант Н. С. Хрущёв и начальник штаба фронта генерал-майор Варенников в четыре часа дня подписали оперативную директиву № 006. В преамбуле указывалось: «во исполнение указаний Ставки ВГК, основной задачей для войск Южного фронта является выход на рубеж Шахты, Новочеркасск, Ростов, Батайск, чтобы отрезать пути отхода войскам противника с Северного Кавказа; во взаимодействии с войсками Закавказского фронта уничтожить кавказскую группировку противника, не допустить её выхода к р. Дон». Далее говорилось: механизированной группе «Дон» в составе трёх гвардейских корпусов — 3-го танкового, 2-го и 5-го механизированных, 98-й стрелковой дивизии и частей усиления, под командованием генерал-лейтенанта танковых войск Павла Алексеевича Ротмистрова, с утра 17 января, с фронта Багаевская — Весёлый, нанести удар на Батайск и к утру 18 января его захватить, а одним механизированным корпусом — Ростов. Справа 300-я стрелковая дивизия своим наступлением от Раздорской на Новочеркасск обеспечивала поддержку группы Ротмистрова с севера. 1-й гвардейский стрелковый корпус, взаимодействуя с 5-й Ударной армией, согласно этой директиве, должен был 18 января форсировать Северский Донец и наступать на Новочеркасск. 13-й гвардейский стрелковый корпус своими тремя дивизиями, наступая за группой Ротмистрова, выдвигался к 21 января в район Батайск — Ольгинская, фронтом на юг. Лётчики 8-й воздушной армии прикрывали с воздуха подвижную группу Ротмистрова и содействовали наземным войскам в захвате Батайска и Ростова-на-Дону. Начальник штаба — подготавливал авиадесант (306 парашютистов-диверсантов) для выброски в район Батайска, чтобы подорвать железнодорожные пути и мосты в пойме Дона. Заместителю командующего фронтом по тылу предписывалось 15 и 16 января подать для механизированной группы «Дон» 200 тонн горючего.</w:t>
      </w:r>
    </w:p>
    <w:p>
      <w:pPr>
        <w:pStyle w:val="Style13"/>
        <w:rPr/>
      </w:pPr>
      <w:r>
        <w:rPr>
          <w:rFonts w:cs="Times New Roman" w:ascii="Times New Roman" w:hAnsi="Times New Roman"/>
        </w:rPr>
        <w:t xml:space="preserve">Из-за отсутствия горючего и большой разбросанности частей срок перехода в наступление перенесли на сутки, с 17 на 18 января. Но и в этот день собрать в ударный кулак войска из-за нехватки горюче-смазочных материалов не удалось. </w:t>
      </w:r>
      <w:r>
        <w:rPr>
          <w:rFonts w:eastAsia="Times New Roman" w:cs="Times New Roman" w:ascii="Times New Roman" w:hAnsi="Times New Roman"/>
        </w:rPr>
        <w:t xml:space="preserve">Сознавая, что невыполнение директив Ставки Верховного Главнокомандования и Военного совета фронта грозит трибуналом, Ротмистров приказал слить всё горючее из боевых и транспортных машин и заправить им двенадцать танков, девять бронетранспортёров и пять бронемашин из состава 19-й гвардейской танковой бригады. Двести автоматчиков 2-й гвардейской мотострелковой бригады составили десант на броне. Этот импровизированный передовой отряд возглавил командир 19-й бригады гвардии полковник Александр Васильевич Егоров. </w:t>
      </w:r>
    </w:p>
    <w:p>
      <w:pPr>
        <w:pStyle w:val="Normal"/>
        <w:spacing w:before="280" w:after="280"/>
        <w:rPr/>
      </w:pPr>
      <w:r>
        <w:rPr/>
        <w:t xml:space="preserve">В ночь на 19 января отряд Егорова, следуя по маршруту Малая Западенка — совхозы ОГПУ и имени Ленина на рассвете 20 января вышел к Батайску. Здесь отряд разделился: пять танков Т-34 с взводом автоматчиков на броне атаковали немецкий аэродром в полутора километрах восточнее станции, а главные силы отряда атаковали станцию и посёлок. На аэродроме было уничтожено десять самолётов, ангар, склады горюче-смазочных материалов и военного имущества, десятки солдат из батальона аэродромного обслуживания. Но огнём зенитной батареи все наши пять танков были подбиты, немцы при этом потеряли одно орудие. На станции Батайск разбили десятки вагонов, несколько паровозов, зенитное орудие, шестиствольный реактивный миномёт, двенадцать автомашин и до сотни вражеских солдат и офицеров. Ответный огонь противника подбил три наших танка и три бронемашины, убил и ранил около пятидесяти автоматчиков. Испытывая острый недостаток боеприпасов и горючего, остатки передового отряда отошли от Батайска на восемь-десять километров, где в совхозах имени Ленина и имени ОГПУ заняли круговую оборону, дожидаясь подхода главных сил механизированной группы «Дон». Одновременно с атакой Батайска отрядом полковника Егорова к действиям перешёл и противник. Генерал-фельдмаршал Манштейн передал во временное подчинение Четвёртой танковой армии свою «пожарную команду», свою «палочку-выручалочку» — 11-ю танковую дивизию генерал-майора Германа Балька. Опытный танкист, генерал-полковник Герман Гот немедленно нанёс молниеносный удар из района станицы Ольгинской на Манычскую силами 11-й танковой дивизии, и из района Весёлого на хутор Тузлуков — силами 17-й танковой дивизии, чтобы сорвать наступление главных сил группы генерала Ротмистрова. </w:t>
      </w:r>
    </w:p>
    <w:p>
      <w:pPr>
        <w:pStyle w:val="Normal"/>
        <w:spacing w:before="280" w:after="280"/>
        <w:rPr/>
      </w:pPr>
      <w:r>
        <w:rPr/>
        <w:t xml:space="preserve">19 января сорок пять танков и полк мотопехоты 11-й танковой дивизии атаковали малочисленную 98-ю стрелковую дивизию. Ее 166-й стрелковый полк, оборонявший хутор Самодуровка, был окружён, разбросан на изолированные очаги сопротивления. А с наступлением темноты полк разрозненными группами отступил в станицу Манычская. </w:t>
      </w:r>
    </w:p>
    <w:p>
      <w:pPr>
        <w:pStyle w:val="Normal"/>
        <w:spacing w:before="280" w:after="280"/>
        <w:rPr/>
      </w:pPr>
      <w:r>
        <w:rPr/>
        <w:t>20 января сорок четыре танка с мотопехотой 11-й танковой дивизии атаковали 308-й стрелковый полк 98-й дивизии. Его обескровленные батальоны стали отходить к Манычской. Пехоту от уничтожения спас старший лейтенант И. Л. Дроздов — командир 2-й батареи 54-го гвардейского истребительного-противотанкового дивизиона 2-го гвардейского механизированного корпуса. Подчинив себе два взвода противотанковых ружей, Дроздов огнём орудий и ПТР отбил танковую атаку. Остатки 308-го полка отошли в Манычскую, к главным силам 98-й дивизии.</w:t>
      </w:r>
    </w:p>
    <w:p>
      <w:pPr>
        <w:pStyle w:val="Normal"/>
        <w:spacing w:before="280" w:after="280"/>
        <w:rPr/>
      </w:pPr>
      <w:r>
        <w:rPr/>
        <w:t>21 января противник атаковал остатки передового отряда полковника Егорова на центральной усадьбе совхоза имени Ленина. Две атаки врага отбили, но горючего и боеприпасов осталось в обрез. Вечером враг ворвался в совхоз. Опасаясь полного разгрома передового отряда, генерал Ротмистров приказал Егорову отвести остатки его сил на правый берег Маныча. Под прикрытием 3-й танковой и 2-й мотострелковой бригад к утру 23 января семь оставшихся танков и полсотни автоматчиков из отряда Егорова соединились с главными силами 3-го гвардейского танкового корпуса. За время рейда, с 19-го по 22 января, передовой отряд уничтожил до шестисот солдат и офицеров противника, десять самолётов, десять пулемётов, две зенитных пушки.</w:t>
      </w:r>
    </w:p>
    <w:p>
      <w:pPr>
        <w:pStyle w:val="Normal"/>
        <w:spacing w:before="280" w:after="280"/>
        <w:rPr/>
      </w:pPr>
      <w:r>
        <w:rPr/>
        <w:t>22 января бригады 2-го и 5-го механизированных корпусов атаковали противника и заняли хутора Самодуровка, Черюмкин, Красный, Усьман, Нижне-Подпольный. Немецкое командование направило в этот район свою авиацию и перебросило главные силы 17-й танковой и 16-й моторизованной дивизий, насчитывавших до шестидесяти танков и столько же бронетранспортёров, до ста орудий и миномётов, сотни автомашин.</w:t>
      </w:r>
    </w:p>
    <w:p>
      <w:pPr>
        <w:pStyle w:val="Normal"/>
        <w:spacing w:before="280" w:after="280"/>
        <w:rPr/>
      </w:pPr>
      <w:r>
        <w:rPr/>
        <w:t>23 января, после ударов пикирующих бомбардировщиков «Ю-87» и мощного артиллерийско-миномётного обстрела, обе немецкие дивизии в ходе ожесточённого боя к полудню заняли хутора Нижне-Подпольный, Черюмкин, Самодуровку, Пустошкин и непрерывно атаковали Красный и Усьман. 98-я стрелковая дивизия полковника Ивана Федотовича Серёгина своими малочисленными 4-м и 308-м полками обороняла Красный, прикрывая штабы дивизии и 5-го гвардейского механизированного корпуса. 166-й стрелковый полк, усиленный учебным батальоном дивизии, был окружён пятьюдесятью немецкими танками и семьюдесятью автомашинами с пехотой в Самодуровке. До темноты наши пехотинцы вели неравный бой в этом хуторе, а затем пробились к Манычской.  Около полудня тридцать семь танков с двумя батальонами мотопехоты атаковали хутор Красный, предварительно сровняв его с землёй массированной бомбёжкой и артиллерийско-миномётным огнем. Штабы 5-го корпуса и 98-й дивизии понесли потери, были разбиты узлы связи, но под прикрытием пехотинцев 4-го и 308-го полков организованно отошли на северный берег Маныча. Вечером 23-го остатки полков по приказу командира дивизии отошли в Манычскую.</w:t>
      </w:r>
    </w:p>
    <w:p>
      <w:pPr>
        <w:pStyle w:val="Normal"/>
        <w:spacing w:before="280" w:after="280"/>
        <w:rPr/>
      </w:pPr>
      <w:r>
        <w:rPr/>
        <w:t xml:space="preserve">К исходу 23-го января 5-я, 6-я и 4-я гвардейские механизированные бригады 2-го мехкорпуса решительной контратакой выбили немцев из Черюмкина, Нижне-Подпольного, Красного Ловца — где и закрепились. В 3-м гвардейском танковом корпусе все боеспособные танки были переданы в 3-ю гвардейскую танковую бригаду, которая при поддержке 2-й гвардейской мотострелковой бригады выбила 63-й мотопехотный полк 17-й танковой дивизии противника из Пустошкина и потеснила его к хутору Зелёная Роща. В корпусе осталось всего одиннадцать боеспособных танков. В двух остальных корпусах механизированной группы «Дон», в 2-м и 5-м гвардейских механизированных (а это шесть механизированных бригад и четыре отдельных танковых полка) на 24 января оставалось на ходу 45-50 лёгких и средних танков, типа Т-70 и Т-34. </w:t>
      </w:r>
    </w:p>
    <w:p>
      <w:pPr>
        <w:pStyle w:val="Normal"/>
        <w:spacing w:before="280" w:after="280"/>
        <w:rPr/>
      </w:pPr>
      <w:r>
        <w:rPr/>
        <w:t xml:space="preserve">24-го и 25-го января эпицентром кровопролитных боёв стала Манычская, где отличился 54-й гвардейский истребительно-противотанковый дивизион старшего лейтенанта И. П. Наконечного из 2-го механизированного корпуса. Героем обороны станицы стал замполит дивизиона майор Н. К. Русаков. В первый день боя вторая батарея под командованием старшего лейтенанта Н. М. Остапенко отбила две массированных танковых атаки и подбила десять танков. Два из них уничтожил сам комбат. 25-го января враг атаковал станицу с юго-запада и юго-востока двумя группами, по двадцать и тридцать танков, с батальоном мотопехоты каждая. Уничтожив пять танков, погибла третья батарея, боем которой руководил командир дивизиона. Командование 2-го гвардейской армии посмертно наградило Наконечного орденом Красного Знамени. К исходу этого дня, потеряв ещё десять танков и подавив батареи 54-го дивизиона и 435-го противотанкового полка, немцы захватили Манычскую. Тридцать танков с крестами на броне застыли мёртвым железом на её улицах. На восточной окраине был блокирован пункт управления первой батареи 54-го гвардейского противотанкового дивизиона во главе с лейтенантом Г. Н. Гайфулиным. Подчинив себе взвод противотанковых ружей, отважный лейтенант в течение всей ночи вёл неравный бой с танками и автоматчиками противника. Утром 26-го января, оставшись один и без патронов, Гайфулин подорвал противотанковой гранатой себя и бросившихся к нему десяток вражеских солдат. </w:t>
      </w:r>
    </w:p>
    <w:p>
      <w:pPr>
        <w:pStyle w:val="Normal"/>
        <w:spacing w:before="280" w:after="280"/>
        <w:rPr/>
      </w:pPr>
      <w:r>
        <w:rPr/>
        <w:t xml:space="preserve">26-го января, к 15.00, остатки 3-го гвардейского Котельниковского танкового корпуса сосредоточились на правом берегу Маныча. 19-я и 18-я танковые бригады сосредоточивались в хуторе Ёлкин. 3-я танковая и 2-я мотострелковая гвардейские бригады этого корпуса заняли оборону по берегу реки, имея четыре КВ, один Т-34 и один Т-70, две противотанковые пушки. 2-й гвардейский механизированный корпус перешёл к обороне напротив станицы (во всех трёх бригадах было восемь танков — четыре Т-34 и четыре Т-70). 5-й гвардейский Зимовниковский механизированный корпус из района хутора Федулов атаковал Тузлуков, располагая в своих боевых порядках двумя танками Т-34 и пятью лёгкими Т-70, а также семью противотанковыми пушками калибром 45-мм., 2 200 активными штыками. Эта атака была отбита с большими потерями пехоты на манычском льду. Вечером генерал-лейтенант танковых войск Ротмистров докладывал командующему 2-й гвардейской армией генералу Малиновскому: «Части механизированной группы в результате сложившейся обстановки и тяжёлых потерь сейчас самостоятельных боевых действий вести не могут». </w:t>
      </w:r>
    </w:p>
    <w:p>
      <w:pPr>
        <w:pStyle w:val="Normal"/>
        <w:spacing w:before="280" w:after="280"/>
        <w:rPr/>
      </w:pPr>
      <w:r>
        <w:rPr/>
        <w:t xml:space="preserve">29 и 30 января войска 2-й гвардейской армии неоднократно пытались форсировать реку, но безуспешно. 30 января немецкая авиация разбомбила штаб армии в хуторе Нижне-Солёный. Погибло несколько офицеров штаба, сгорело много оперативных и учётных документов. Поэтому указанные в итоговой сводке штаба армии суммарная цифра потерь личного состава за 20-30 января 1943 года — 17802 человека — неполная. На 30 января все танковые и механизированные соединения и части были обескровлены и небоеспособны: </w:t>
      </w:r>
    </w:p>
    <w:p>
      <w:pPr>
        <w:pStyle w:val="Normal"/>
        <w:spacing w:before="280" w:after="280"/>
        <w:rPr/>
      </w:pPr>
      <w:r>
        <w:rPr/>
        <w:t xml:space="preserve">3-й гвардейский танковый корпус имел 9 танков и 350 мотострелков; </w:t>
      </w:r>
    </w:p>
    <w:p>
      <w:pPr>
        <w:pStyle w:val="Normal"/>
        <w:spacing w:before="280" w:after="280"/>
        <w:rPr/>
      </w:pPr>
      <w:r>
        <w:rPr/>
        <w:t xml:space="preserve">2-й гвардейский мехкорпус — 8 танков, около 1000 мотострелков; </w:t>
      </w:r>
    </w:p>
    <w:p>
      <w:pPr>
        <w:pStyle w:val="Normal"/>
        <w:spacing w:before="280" w:after="280"/>
        <w:rPr/>
      </w:pPr>
      <w:r>
        <w:rPr/>
        <w:t xml:space="preserve">5-й гвардейский мехкорпус — 8 танков, до 2 000 мотострелков; </w:t>
      </w:r>
    </w:p>
    <w:p>
      <w:pPr>
        <w:pStyle w:val="Normal"/>
        <w:spacing w:before="280" w:after="280"/>
        <w:rPr/>
      </w:pPr>
      <w:r>
        <w:rPr/>
        <w:t xml:space="preserve">128-й, 136-й, 158-й, 223 отдельные танковые полки имели 24 танка, а всего во 2-й гвардейской армии оставалось боеспособными 49 танков. </w:t>
      </w:r>
    </w:p>
    <w:p>
      <w:pPr>
        <w:pStyle w:val="Normal"/>
        <w:spacing w:before="280" w:after="280"/>
        <w:rPr/>
      </w:pPr>
      <w:r>
        <w:rPr/>
        <w:t xml:space="preserve">4-й гвардейский мехкорпус имел 2 танка, занимая хутора Павлов, Золотарёв и Ново-Калиновский. </w:t>
      </w:r>
    </w:p>
    <w:p>
      <w:pPr>
        <w:pStyle w:val="Normal"/>
        <w:spacing w:before="280" w:after="280"/>
        <w:rPr/>
      </w:pPr>
      <w:r>
        <w:rPr/>
        <w:t xml:space="preserve">3-й гвардейский мехкорпус имел 4 танка, занимая хутора Раково-Таврический, Радухина Балка. </w:t>
      </w:r>
    </w:p>
    <w:p>
      <w:pPr>
        <w:pStyle w:val="Normal"/>
        <w:spacing w:before="280" w:after="280"/>
        <w:rPr/>
      </w:pPr>
      <w:r>
        <w:rPr/>
        <w:t>За три недели до этого в вышеуказанных частях и соединениях было 526 исправных танков.</w:t>
      </w:r>
    </w:p>
    <w:p>
      <w:pPr>
        <w:pStyle w:val="Normal"/>
        <w:spacing w:before="280" w:after="280"/>
        <w:rPr/>
      </w:pPr>
      <w:r>
        <w:rPr/>
        <w:t xml:space="preserve">В этих боях 26.01.1943 г. погиб сержант Колобов Дмитрий Трофимович (Тимофеевич) из 2 гв. мотострелковой бригады 3 гв. танкового корпуса 2 гв. Армии, уроженец д. Балабаны.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f2fc0fs14">
    <w:name w:val="ff2 fc0 fs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99;&#1081;_&#1088;&#1072;&#1081;&#1086;&#1085;" TargetMode="External"/><Relationship Id="rId3" Type="http://schemas.openxmlformats.org/officeDocument/2006/relationships/hyperlink" Target="http://ru.wikipedia.org/wiki/&#1056;&#1086;&#1089;&#1090;&#1086;&#1074;&#1089;&#1082;&#1072;&#1103;_&#1086;&#1073;&#1083;&#1072;&#1089;&#1090;&#1100;" TargetMode="External"/><Relationship Id="rId4" Type="http://schemas.openxmlformats.org/officeDocument/2006/relationships/hyperlink" Target="http://ru.wikipedia.org/wiki/&#1056;&#1060;" TargetMode="External"/><Relationship Id="rId5" Type="http://schemas.openxmlformats.org/officeDocument/2006/relationships/hyperlink" Target="http://ru.wikipedia.org/wiki/&#1041;&#1072;&#1075;&#1072;&#1077;&#1074;&#1089;&#1082;&#1072;&#1103;" TargetMode="External"/><Relationship Id="rId6" Type="http://schemas.openxmlformats.org/officeDocument/2006/relationships/hyperlink" Target="http://ru.wikipedia.org/wiki/&#1041;&#1072;&#1075;&#1072;&#1077;&#1074;&#1089;&#1082;&#1080;&#1081;_&#1088;&#1072;&#1081;&#1086;&#1085;_&#1056;&#1086;&#1089;&#1090;&#1086;&#1074;&#1089;&#1082;&#1086;&#1081;_&#1086;&#1073;&#1083;&#1072;&#1089;&#1090;&#1080;" TargetMode="External"/><Relationship Id="rId7" Type="http://schemas.openxmlformats.org/officeDocument/2006/relationships/hyperlink" Target="http://ru.wikipedia.org/wiki/&#1056;&#1086;&#1089;&#1090;&#1086;&#1074;&#1089;&#1082;&#1072;&#1103;_&#1086;&#1073;&#1083;&#1072;&#1089;&#1090;&#1100;" TargetMode="External"/><Relationship Id="rId8" Type="http://schemas.openxmlformats.org/officeDocument/2006/relationships/hyperlink" Target="http://ru.wikipedia.org/wiki/&#1052;&#1072;&#1085;&#1099;&#1095;&#1089;&#1082;&#1072;&#1103;_(&#1041;&#1072;&#1075;&#1072;&#1077;&#1074;&#1089;&#1082;&#1080;&#1081;_&#1088;&#1072;&#1081;&#1086;&#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11-08T12:18:00Z</dcterms:modified>
  <cp:revision>136</cp:revision>
  <dc:subject/>
  <dc:title>                        В ______________________ районный (городской) суд</dc:title>
</cp:coreProperties>
</file>