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озоватк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Лозуватка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село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Лозоватский сельский совет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Криворожский район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Днепропетровская область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Украина</w:t>
        </w:r>
      </w:hyperlink>
      <w:r>
        <w:rPr/>
        <w:t xml:space="preserve">. Является административным центром Лозоватского сельского совета. Село </w:t>
      </w:r>
      <w:r>
        <w:rPr>
          <w:i/>
          <w:iCs/>
        </w:rPr>
        <w:t>Лозоватка</w:t>
      </w:r>
      <w:r>
        <w:rPr/>
        <w:t xml:space="preserve"> находится на берегу реки </w:t>
      </w:r>
      <w:hyperlink r:id="rId8">
        <w:r>
          <w:rPr>
            <w:rStyle w:val="InternetLink"/>
            <w:color w:val="000000"/>
          </w:rPr>
          <w:t>Ингулец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 преследуя отходившего противника, 37-я армия своим правофланговым 57-м стрелковым корпусом 25 октября вышла на ближние подступы к Кривому Рогу и втянулась в бои за город. 62-я гвардейская стрелковая дивизия полковника Мошляка, переправившись у Лозоватки через р. Ингулец, выдвинулась на рубеж Гуровка (25 километров северо-западнее Кривого Рога), Анастасовка (8 километров западнее Кривого Рога). </w:t>
      </w:r>
    </w:p>
    <w:p>
      <w:pPr>
        <w:pStyle w:val="Heading2"/>
        <w:jc w:val="left"/>
        <w:rPr>
          <w:rStyle w:val="Mwheadline"/>
          <w:color w:val="000000"/>
          <w:sz w:val="24"/>
          <w:szCs w:val="24"/>
        </w:rPr>
      </w:pPr>
      <w:r>
        <w:rPr/>
      </w:r>
    </w:p>
    <w:p>
      <w:pPr>
        <w:pStyle w:val="Heading2"/>
        <w:jc w:val="left"/>
        <w:rPr>
          <w:rStyle w:val="Mwheadline"/>
          <w:color w:val="000000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24 октября</w:t>
        </w:r>
      </w:hyperlink>
      <w:r>
        <w:rPr>
          <w:rStyle w:val="Mwheadline"/>
          <w:color w:val="000000"/>
          <w:sz w:val="24"/>
          <w:szCs w:val="24"/>
        </w:rPr>
        <w:t xml:space="preserve"> 1943 года. 855-й день войны.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b/>
            <w:bCs/>
            <w:color w:val="000000"/>
            <w:sz w:val="24"/>
            <w:szCs w:val="24"/>
          </w:rPr>
          <w:t>Нижнеднепровская операция</w:t>
        </w:r>
      </w:hyperlink>
      <w:r>
        <w:rPr>
          <w:sz w:val="24"/>
          <w:szCs w:val="24"/>
        </w:rPr>
        <w:t xml:space="preserve">: </w:t>
      </w:r>
      <w:hyperlink r:id="rId11">
        <w:r>
          <w:rPr>
            <w:rStyle w:val="InternetLink"/>
            <w:color w:val="000000"/>
            <w:sz w:val="24"/>
            <w:szCs w:val="24"/>
          </w:rPr>
          <w:t>Пятихатская операция</w:t>
        </w:r>
      </w:hyperlink>
      <w:r>
        <w:rPr>
          <w:sz w:val="24"/>
          <w:szCs w:val="24"/>
        </w:rPr>
        <w:t>. Утром 24 октября части 18-го танкового корпуса 5-й гвардейской танковой армии 2-го Украинского фронта ворвались в Кривой Рог. Советские танкисты в течение всего дня вели в городе неравный бой и, израсходовав боеприпасы, вынуждены были вечером отойти. Войска 37-й армии, наступавшие вслед за 5-й гвардейской танковой армией, на подступах к Кривому Рогу также были задержаны контратаками танков противника. Немецкое командование перебросило к Кривому Рогу четыре танковые и две пехотные дивизии из Западной Европы, а также танковую и моторизованную дивизии с соседних участков фронта. 24 октября противник перешёл в наступление. Войска 2-го Украинского фронта, ослабленные в предыдущих боях, с большим трудом сдерживали натиск врага. К исходу 24 октября на ряде участков советские войска вынуждены были отойти на расстояние до 10 километров, а затем, не удержавшись, ещё на 25 километров, прочно закрепившись на реке Ингулец. Отбросить советские части с этой реки противнику не удалось и он был вынужден прекратить свои атаки. Войска 2-го Украинского фронта также перешли здесь к обороне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На КРИВОРОЖСКОМ направлении наши войска, продолжая наступление, продвинулись на отдельных участках вперёд от 6 до 10 километров и заняли более 50 населённых пунктов, среди которых крупные населённые пункты БАШТИНА, ТЕРНОВАТКА, НЕДАЙ-ВОДА, ЛОЗОВАТКА (10 километров севернее города КРИВОЙ РОГ), ВЕСЕЛЫЕ ТЕРНЫ, САИВКА, ГУРОВКА, АЛФЕРОВО, ВАРВАРОВКА, БОГДАНОВКА и железнодорожные станции САВРО, РЯДОВАЯ, ТЕРНЫ, КАЛАЧЕВСКОЕ.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25 октября</w:t>
        </w:r>
      </w:hyperlink>
      <w:r>
        <w:rPr>
          <w:rStyle w:val="Mwheadline"/>
        </w:rPr>
        <w:t xml:space="preserve"> 1943 года. </w:t>
      </w:r>
    </w:p>
    <w:p>
      <w:pPr>
        <w:pStyle w:val="Normal"/>
        <w:rPr/>
      </w:pPr>
      <w:r>
        <w:rPr/>
        <w:t>На КРИВОРОЖСКОМ направлении наши войска, продолжая наступление, продвинулись на отдельных участках вперёд от 5 до 8 километров и заняли несколько населённых пунктов, среди которых крупные населённые пункты СТЕПАНОВКА, НОВО-СВЕТЛОПОЛЬ, ИЗМАЙЛОВКА, ПУСТЕЛЬНИКОВ, ГРУЗЬКА, ИНГУЛЕЦКИЙ, ГЛИЕВАТКА, ДУБОВА БАЛКА, ТЕПЛОВКА, КАЗЫДУБЫ и железнодорожные станции КОРОЛЕВКА, АДАМ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4.10.1943 г. погиб красноармеец Коротков Василий Михайлович из 184 гв. СП 62 гв. СД 57 СК 37 Армии, уроженец д. Злодар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7;&#1077;&#1083;&#1086;" TargetMode="External"/><Relationship Id="rId4" Type="http://schemas.openxmlformats.org/officeDocument/2006/relationships/hyperlink" Target="http://ru.wikipedia.org/wiki/&#1051;&#1086;&#1079;&#1086;&#1074;&#1072;&#1090;&#1089;&#1082;&#1080;&#1081;_&#1089;&#1077;&#1083;&#1100;&#1089;&#1082;&#1080;&#1081;_&#1089;&#1086;&#1074;&#1077;&#1090;_(&#1050;&#1088;&#1080;&#1074;&#1086;&#1088;&#1086;&#1078;&#1089;&#1082;&#1080;&#1081;_&#1088;&#1072;&#1081;&#1086;&#1085;)" TargetMode="External"/><Relationship Id="rId5" Type="http://schemas.openxmlformats.org/officeDocument/2006/relationships/hyperlink" Target="http://ru.wikipedia.org/wiki/&#1050;&#1088;&#1080;&#1074;&#1086;&#1088;&#1086;&#1078;&#1089;&#1082;&#1080;&#1081;_&#1088;&#1072;&#1081;&#1086;&#1085;" TargetMode="External"/><Relationship Id="rId6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7" Type="http://schemas.openxmlformats.org/officeDocument/2006/relationships/hyperlink" Target="http://ru.wikipedia.org/wiki/&#1059;&#1082;&#1088;&#1072;&#1080;&#1085;&#1072;" TargetMode="External"/><Relationship Id="rId8" Type="http://schemas.openxmlformats.org/officeDocument/2006/relationships/hyperlink" Target="http://ru.wikipedia.org/wiki/&#1048;&#1085;&#1075;&#1091;&#1083;&#1077;&#1094;_(&#1088;&#1077;&#1082;&#1072;)" TargetMode="External"/><Relationship Id="rId9" Type="http://schemas.openxmlformats.org/officeDocument/2006/relationships/hyperlink" Target="http://ru.wikipedia.org/wiki/24_&#1086;&#1082;&#1090;&#1103;&#1073;&#1088;&#1103;" TargetMode="External"/><Relationship Id="rId10" Type="http://schemas.openxmlformats.org/officeDocument/2006/relationships/hyperlink" Target="http://ru.wikipedia.org/wiki/&#1053;&#1080;&#1078;&#1085;&#1077;&#1076;&#1085;&#1077;&#1087;&#1088;&#1086;&#1074;&#1089;&#1082;&#1072;&#1103;_&#1086;&#1087;&#1077;&#1088;&#1072;&#1094;&#1080;&#1103;" TargetMode="External"/><Relationship Id="rId11" Type="http://schemas.openxmlformats.org/officeDocument/2006/relationships/hyperlink" Target="http://ru.wikipedia.org/wiki/&#1055;&#1103;&#1090;&#1080;&#1093;&#1072;&#1090;&#1089;&#1082;&#1072;&#1103;_&#1086;&#1087;&#1077;&#1088;&#1072;&#1094;&#1080;&#1103;" TargetMode="External"/><Relationship Id="rId12" Type="http://schemas.openxmlformats.org/officeDocument/2006/relationships/hyperlink" Target="http://ru.wikipedia.org/wiki/24_&#1086;&#1082;&#1090;&#1103;&#1073;&#1088;&#1103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07T11:46:00Z</dcterms:modified>
  <cp:revision>134</cp:revision>
  <dc:subject/>
  <dc:title>                        В ______________________ районный (городской) суд</dc:title>
</cp:coreProperties>
</file>