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1.06.2019, 11:48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&gt;                                              Здравствуйте, Александр Владимирович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&gt; 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&gt;    На Ваше обращение об увековечивании Ваших земляков Гунина Василия Николаевича в д. Гнилево и Мерзлякова Егора Федоровича в д. Волыново, погибших в годы Великой Отечественной войны. Табличка с погибшим воином Мерзляковым Егором Федоровичем изготовлена и установлен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&gt;  Высылаем фото с братского захоронения в д.Волыново.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--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 уважением Администрация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ельского поселения "Успенское"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8(48232) 71-233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8(48232) 71-225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Эл.почта: sp.uspenskoe69@yandex.ru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Blk">
    <w:name w:val="bl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0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7-04-04T15:32:00Z</cp:lastPrinted>
  <dcterms:modified xsi:type="dcterms:W3CDTF">2019-06-21T11:29:00Z</dcterms:modified>
  <cp:revision>179</cp:revision>
  <dc:subject/>
  <dc:title>                        В ______________________ районный (городской) суд</dc:title>
</cp:coreProperties>
</file>