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роди́щенский муниципа́льный райо́н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центр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Волгоградской области</w:t>
        </w:r>
      </w:hyperlink>
      <w:r>
        <w:rPr>
          <w:rFonts w:cs="Times New Roman" w:ascii="Times New Roman" w:hAnsi="Times New Roman"/>
        </w:rPr>
        <w:t xml:space="preserve">, на юге граничит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Волгоградом</w:t>
        </w:r>
      </w:hyperlink>
      <w:r>
        <w:rPr>
          <w:rFonts w:cs="Times New Roman" w:ascii="Times New Roman" w:hAnsi="Times New Roman"/>
        </w:rPr>
        <w:t xml:space="preserve">. Входит в Иловлинский территориальный округ области.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 — посёлок городского типа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Городище</w:t>
        </w:r>
      </w:hyperlink>
      <w:r>
        <w:rPr>
          <w:rFonts w:cs="Times New Roman" w:ascii="Times New Roman" w:hAnsi="Times New Roman"/>
        </w:rPr>
        <w:t xml:space="preserve">. Кузьмичевское сельское поселение входит в </w:t>
      </w:r>
      <w:r>
        <w:rPr>
          <w:rFonts w:cs="Times New Roman" w:ascii="Times New Roman" w:hAnsi="Times New Roman"/>
          <w:bCs/>
        </w:rPr>
        <w:t>Городи́щенский муниципа́льный райо́н</w:t>
      </w:r>
      <w:r>
        <w:rPr>
          <w:rFonts w:cs="Times New Roman" w:ascii="Times New Roman" w:hAnsi="Times New Roman"/>
        </w:rPr>
        <w:t xml:space="preserve">. Центр поселения п. </w:t>
      </w:r>
      <w:r>
        <w:rPr>
          <w:rFonts w:cs="Times New Roman" w:ascii="Times New Roman" w:hAnsi="Times New Roman"/>
          <w:b/>
        </w:rPr>
        <w:t>Кузьмичи</w:t>
      </w:r>
      <w:r>
        <w:rPr>
          <w:rFonts w:cs="Times New Roman" w:ascii="Times New Roman" w:hAnsi="Times New Roman"/>
        </w:rPr>
        <w:t>. Поселок Кузьмичи находится в 20 километрах к северо-западу от поселка Городище. Балка Конная находится на север – северо-восток от пос. Кузьмичи (на северо-запад находится Самофаловка)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Виталий Петров, ветеран военной службы, полковник в отставке: </w:t>
      </w:r>
      <w:r>
        <w:rPr>
          <w:rFonts w:cs="Times New Roman" w:ascii="Times New Roman" w:hAnsi="Times New Roman"/>
        </w:rPr>
        <w:t>В поселке Кузьмичи Городищенского района Волгоградской области есть воинское захоронение, где среди шести тысяч бойцов и офицеров Красной армии, погибших при защите Сталинграда, погребен мой родственник красноармеец Никифор Спиридонов. Недавно я побывал там. И вот что меня поразило: у руководителей администрации поселка имеется полный список всех погибших и захороненных здесь людей – это более шести тысяч. В списке названы фамилия, имя, отчество, год рождения, место жительство до мобилизации – в общем, исчерпывающие данные. Но список этот – в рукописном виде – толстенная такая книга. Перевести список в современный электронный вид – у администрации нет на это денег. Нет средств на то, чтобы оградить захоронение, а это, простите, сельская местность: по улицам бродят коровы, козы... И уж тем более нет средств на то, чтобы установить стелы и перечислить всех здесь захороненных. Я спрашивал заместителя главы администрации, что они могут сделать. Пожилая женщина со слезами на глазах говорила, что делать они могут только одно – писать письма в областной центр. Но оттуда поступают одни и те же ответы: средств нет.</w:t>
      </w:r>
    </w:p>
    <w:p>
      <w:pPr>
        <w:pStyle w:val="Style13"/>
        <w:rPr/>
      </w:pPr>
      <w:r>
        <w:rPr>
          <w:rFonts w:cs="Times New Roman" w:ascii="Times New Roman" w:hAnsi="Times New Roman"/>
        </w:rPr>
        <w:t>Решение на переброску в район Сталинграда резервов было принято уже 25 августа. В состав Сталинградского фронта начали прибывать войска 24-й армии (пять стрелковых дивизий) и 66-й армии (шесть стрелковых дивизий). Соответственно, 24-я армия Д. Т. Козлова — бывшая 9-я резервная армия, а 66-я Р. Я. Малиновского — бывшая 8-я резервная армия. Обстановка под Сталинградом заставила  ввести в дело 24 и 66 армии 5.9. 1942 г., не ожидая их полного сосредоточения и подхода артиллерии усиления. Стрелковые дивизии вступали в бой прямо с пятидесятикилометрового марша. Такое вступление в бой армий по частям и без средств усиления не дало нашим войскам возможности прорвать оборону противника и соединиться со сталинградцами, но зато  быстрый удар заставил противника повернуть от Сталинграда его главные силы против  группировки 1 гв., 24 и 66 армий, чем облегчилось положение Сталинграда, который без этого удара был бы взят противником. Противник у 1-й гвардейской, 24 и 66-й армий был сильный и опытный.</w:t>
      </w:r>
    </w:p>
    <w:p>
      <w:pPr>
        <w:pStyle w:val="Normal"/>
        <w:rPr/>
      </w:pPr>
      <w:r>
        <w:rPr/>
        <w:t xml:space="preserve">Таблица 10. </w:t>
      </w:r>
      <w:r>
        <w:rPr>
          <w:b/>
          <w:bCs/>
        </w:rPr>
        <w:t>Потери личного состава наносивших контрудар армий Сталинградского фронта за период с 1 по 20 сентября 1942 г.</w:t>
      </w:r>
    </w:p>
    <w:tbl>
      <w:tblPr>
        <w:tblW w:w="73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706"/>
        <w:gridCol w:w="784"/>
        <w:gridCol w:w="1952"/>
        <w:gridCol w:w="1789"/>
        <w:gridCol w:w="692"/>
      </w:tblGrid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рмия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бито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нено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пало без вести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 др. причинам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-я гв. армия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26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61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67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6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806 </w:t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-я армия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747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61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629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504 </w:t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6-я армия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37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125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98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5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405 </w:t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710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980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694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8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8715 </w:t>
            </w:r>
          </w:p>
        </w:tc>
      </w:tr>
    </w:tbl>
    <w:p>
      <w:pPr>
        <w:pStyle w:val="Normal"/>
        <w:spacing w:before="280" w:after="280"/>
        <w:rPr/>
      </w:pPr>
      <w:r>
        <w:rPr/>
        <w:t>В 5.30 18 сентября началась артиллерийская подготовка, в 5.45 ударили «катюши», а в 6.00 над полем сражения появились штурмовики. В 7.00 артиллерия перенесла огонь в глубину, а танки и пехота двинулись в атаку. Слева от 1-й гв. армии в 6.30 перешла в наступление своим правым флангом 24-я армия. После неудачного наступления 18–19 сентября И. В. Сталин директивой Ставки ВГК № 170619 рекомендует Г. К. Жукову перенести направление удара: было предложено перенести острие удара на восток. В 18.00 24 сентября после 30-минутной артподготовки наступление началось. С утра 25 сентября наступление было возобновлено, но успеха не имело. Танки, являвшиеся основной ударной силой контрударов, были выбиты, и наступательный порыв иссяк. Контрудары — это такая же неотъемлемая часть Сталинградской битвы, как бои в городе. Их забвение, по меньшей мере, несправедливость по отношению к тем, кто в этих контрнаступлениях участвовал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  <w:t xml:space="preserve">Таблица 11. </w:t>
      </w:r>
      <w:r>
        <w:rPr>
          <w:b/>
          <w:bCs/>
        </w:rPr>
        <w:t>Потери личного состава наносивших контрудар армий Сталинградского фронта за период с 20 по 26 сентября 1942 г.</w:t>
      </w:r>
    </w:p>
    <w:tbl>
      <w:tblPr>
        <w:tblW w:w="73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706"/>
        <w:gridCol w:w="784"/>
        <w:gridCol w:w="1952"/>
        <w:gridCol w:w="1789"/>
        <w:gridCol w:w="692"/>
      </w:tblGrid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рмия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бито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нено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пало без вести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 др. причинам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-я гв. армия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9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97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20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6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612 </w:t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-я армия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81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0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5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305 </w:t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6-я армия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2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73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21 </w:t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22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070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24 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2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738 </w:t>
            </w:r>
          </w:p>
        </w:tc>
      </w:tr>
    </w:tbl>
    <w:p>
      <w:pPr>
        <w:pStyle w:val="Style13"/>
        <w:shd w:fill="FFFFFF" w:val="clear"/>
        <w:spacing w:lineRule="atLeast" w:line="354"/>
        <w:rPr/>
      </w:pPr>
      <w:r>
        <w:rPr>
          <w:b/>
          <w:bCs/>
          <w:color w:val="000000"/>
        </w:rPr>
        <w:t xml:space="preserve">ИЗВЛЕЧЕНИЕ ИЗ ОПЕРАТИВНОЙ СВОДКИ № </w:t>
      </w:r>
      <w:r>
        <w:rPr>
          <w:b/>
          <w:bCs/>
        </w:rPr>
        <w:t>263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ГЕНЕРАЛЬНОГО ШТАБА КРАСНОЙ АРМИИ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на 8.00 </w:t>
      </w:r>
      <w:r>
        <w:rPr>
          <w:b/>
          <w:bCs/>
        </w:rPr>
        <w:t>20</w:t>
      </w:r>
      <w:r>
        <w:rPr>
          <w:b/>
          <w:bCs/>
          <w:color w:val="000000"/>
        </w:rPr>
        <w:t>.09.42 г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</w:rPr>
        <w:t>66-я армия</w:t>
      </w:r>
      <w:r>
        <w:rPr/>
        <w:t xml:space="preserve"> частями 41 гв. сд, 116 сд и 38 гв. сд в течение дня 19.9 вела наступательные бои, но, встретив упорное сопротивление противника, успеха не имела.</w:t>
      </w:r>
    </w:p>
    <w:p>
      <w:pPr>
        <w:pStyle w:val="Style13"/>
        <w:shd w:fill="FFFFFF" w:val="clear"/>
        <w:spacing w:lineRule="atLeast" w:line="354"/>
        <w:rPr/>
      </w:pPr>
      <w:r>
        <w:rPr>
          <w:b/>
          <w:bCs/>
          <w:color w:val="000000"/>
        </w:rPr>
        <w:t xml:space="preserve">ИЗВЛЕЧЕНИЕ ИЗ ОПЕРАТИВНОЙ СВОДКИ № </w:t>
      </w:r>
      <w:r>
        <w:rPr>
          <w:b/>
          <w:bCs/>
        </w:rPr>
        <w:t>271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ГЕНЕРАЛЬНОГО ШТАБА КРАСНОЙ АРМИИ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на 8.00 </w:t>
      </w:r>
      <w:r>
        <w:rPr>
          <w:b/>
          <w:bCs/>
        </w:rPr>
        <w:t>28</w:t>
      </w:r>
      <w:r>
        <w:rPr>
          <w:b/>
          <w:bCs/>
          <w:color w:val="000000"/>
        </w:rPr>
        <w:t>.09.42 г.</w:t>
      </w:r>
      <w:r>
        <w:rPr>
          <w:color w:val="000000"/>
        </w:rPr>
        <w:t xml:space="preserve"> </w:t>
      </w:r>
    </w:p>
    <w:p>
      <w:pPr>
        <w:pStyle w:val="Style13"/>
        <w:shd w:fill="FFFFFF" w:val="clear"/>
        <w:rPr/>
      </w:pPr>
      <w:r>
        <w:rPr>
          <w:rFonts w:cs="Times New Roman" w:ascii="Times New Roman" w:hAnsi="Times New Roman"/>
          <w:b/>
          <w:bCs/>
        </w:rPr>
        <w:t>24-я армия</w:t>
      </w:r>
      <w:r>
        <w:rPr>
          <w:rFonts w:cs="Times New Roman" w:ascii="Times New Roman" w:hAnsi="Times New Roman"/>
        </w:rPr>
        <w:t xml:space="preserve"> с утра 27.9 пыталась возобновить наступление, но, встретив сильное огневое сопротивление противника, успеха не имела. </w:t>
      </w:r>
    </w:p>
    <w:p>
      <w:pPr>
        <w:pStyle w:val="Style13"/>
        <w:shd w:fill="FFFFFF" w:val="clear"/>
        <w:rPr/>
      </w:pPr>
      <w:r>
        <w:rPr>
          <w:b/>
          <w:bCs/>
          <w:color w:val="000000"/>
        </w:rPr>
        <w:t xml:space="preserve">ИЗВЛЕЧЕНИЕ ИЗ ОПЕРАТИВНОЙ СВОДКИ № </w:t>
      </w:r>
      <w:r>
        <w:rPr>
          <w:b/>
          <w:bCs/>
        </w:rPr>
        <w:t>274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ГЕНЕРАЛЬНОГО ШТАБА КРАСНОЙ АРМИИ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на 8.00 </w:t>
      </w:r>
      <w:r>
        <w:rPr>
          <w:b/>
          <w:bCs/>
        </w:rPr>
        <w:t>01.10</w:t>
      </w:r>
      <w:r>
        <w:rPr>
          <w:b/>
          <w:bCs/>
          <w:color w:val="000000"/>
        </w:rPr>
        <w:t>.42 г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>24-я армия</w:t>
      </w:r>
      <w:r>
        <w:rPr>
          <w:color w:val="000000"/>
        </w:rPr>
        <w:t xml:space="preserve"> в течение дня 30.9 вела наступательные бои и, преодолевая сильное огневое сопротивление и отражая контратаки пехоты и танков противника, незначительно продвинулась вперед. 233 и 49 сд вели бой на прежних рубежах.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41 гв. сд, незначительно продвинувшись вперед, вела бой в районе юго-зап. скаты отм. +0,5 (2 км сев.-вост. нп Кузьмичи) — балка у выс. 112,7. 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 xml:space="preserve">343 сд частью сил заняла район выс. 112,7 и вышла на гребень выс. 130,7 (9 км сев.-зап. нп Орловка). Подбито 4 танка противника.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116 сд правым флангом вышла в район выс. 130,7, левофланговыми частями вела бой на прежнем рубеже. </w:t>
      </w:r>
    </w:p>
    <w:p>
      <w:pPr>
        <w:pStyle w:val="Normal"/>
        <w:rPr/>
      </w:pPr>
      <w:r>
        <w:rPr/>
        <w:t>В этих боях 27.09.1942 г. погиб младший политрук, политрук роты Тельнов Никандр (Никанор) Михеевич из 441 СП 116 СД 24 Армии, уроженец д. Ольхов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42;&#1086;&#1083;&#1075;&#1086;&#1075;&#1088;&#1072;&#1076;&#1089;&#1082;&#1072;&#1103;_&#1086;&#1073;&#1083;&#1072;&#1089;&#1090;&#1100;" TargetMode="External"/><Relationship Id="rId4" Type="http://schemas.openxmlformats.org/officeDocument/2006/relationships/hyperlink" Target="http://ru.wikipedia.org/wiki/&#1042;&#1086;&#1083;&#1075;&#1086;&#1075;&#1088;&#1072;&#1076;" TargetMode="External"/><Relationship Id="rId5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://ru.wikipedia.org/wiki/&#1043;&#1086;&#1088;&#1086;&#1076;&#1080;&#1097;&#1077;_(&#1042;&#1086;&#1083;&#1075;&#1086;&#1075;&#1088;&#1072;&#1076;&#1089;&#1082;&#1072;&#1103;_&#1086;&#1073;&#1083;&#1072;&#1089;&#1090;&#1100;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6-21T03:54:00Z</dcterms:modified>
  <cp:revision>141</cp:revision>
  <dc:subject/>
  <dc:title>                        В ______________________ районный (городской) суд</dc:title>
</cp:coreProperties>
</file>