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́йбышевский райо́н</w:t>
      </w:r>
      <w:r>
        <w:rPr>
          <w:rFonts w:cs="Times New Roman" w:ascii="Times New Roman" w:hAnsi="Times New Roman"/>
        </w:rPr>
        <w:t xml:space="preserve"> — муниципальное образование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>. Районный центр — сел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уйбышево</w:t>
        </w:r>
      </w:hyperlink>
      <w:r>
        <w:rPr>
          <w:rFonts w:cs="Times New Roman" w:ascii="Times New Roman" w:hAnsi="Times New Roman"/>
        </w:rPr>
        <w:t xml:space="preserve">. Расстояние до Ростова-на-Дону – 127 км. Куйбышевский район находится на западе Ростовской области, на границе Росс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 (на стыке трех областей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остовской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онецкой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уганской</w:t>
        </w:r>
      </w:hyperlink>
      <w:r>
        <w:rPr>
          <w:rFonts w:cs="Times New Roman" w:ascii="Times New Roman" w:hAnsi="Times New Roman"/>
        </w:rPr>
        <w:t xml:space="preserve">). В годы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в 1941—1943 годах, территория района дважды переходила из рук в руки немецких и советских войск, и только в конце август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3</w:t>
        </w:r>
      </w:hyperlink>
      <w:r>
        <w:rPr>
          <w:rFonts w:cs="Times New Roman" w:ascii="Times New Roman" w:hAnsi="Times New Roman"/>
        </w:rPr>
        <w:t xml:space="preserve"> года Куйбышевский район был окончательно освобождён от немецких захватчиков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мвро́сиевский район</w:t>
      </w:r>
      <w:r>
        <w:rPr>
          <w:rFonts w:cs="Times New Roman" w:ascii="Times New Roman" w:hAnsi="Times New Roman"/>
        </w:rPr>
        <w:t xml:space="preserve"> — административно-территориальное образование на восток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Донецкой области Украины</w:t>
        </w:r>
      </w:hyperlink>
      <w:r>
        <w:rPr>
          <w:rFonts w:cs="Times New Roman" w:ascii="Times New Roman" w:hAnsi="Times New Roman"/>
        </w:rPr>
        <w:t xml:space="preserve">. Центр — город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мвросиевк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Алексе́евское</w:t>
      </w:r>
      <w:r>
        <w:rPr>
          <w:rFonts w:cs="Times New Roman" w:ascii="Times New Roman" w:hAnsi="Times New Roman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Олексіївське</w:t>
      </w:r>
      <w:r>
        <w:rPr>
          <w:rFonts w:cs="Times New Roman" w:ascii="Times New Roman" w:hAnsi="Times New Roman"/>
        </w:rPr>
        <w:t xml:space="preserve">) — село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Украине</w:t>
        </w:r>
      </w:hyperlink>
      <w:r>
        <w:rPr>
          <w:rFonts w:cs="Times New Roman" w:ascii="Times New Roman" w:hAnsi="Times New Roman"/>
        </w:rPr>
        <w:t xml:space="preserve">, находится в Амвросиевском район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онец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ok"/>
        <w:rPr/>
      </w:pPr>
      <w:r>
        <w:rPr/>
        <w:t xml:space="preserve">В августе-сентябре 1943 года 2 гв. армия участвовала в </w:t>
      </w:r>
      <w:hyperlink r:id="rId16">
        <w:r>
          <w:rPr>
            <w:rStyle w:val="InternetLink"/>
            <w:color w:val="000000"/>
          </w:rPr>
          <w:t>Донбасской стратегической наступательной операции</w:t>
        </w:r>
      </w:hyperlink>
      <w:r>
        <w:rPr/>
        <w:t>. Подготовка советских войск к прорыву закончилась 17 августа. На другой день на рассвете был получен боевой приказ о переходе в наступление.В 7 часов 15 минут после артиллерийской и авиационной подготовки войска фронта перешли в наступление. И когда передовые танковые и пехотные части заняли первую линию немецких укрепленных позиций, артиллерия перенесла свой огонь в глубину обороны. Воины 5-й ударной армии к исходу дня на участке Дмитриевка — Куйбышево шириной 16 км прорвали оборону противника и продвинулись в глубь ее на 10 км. Главная полоса вражеской обороны была преодолена. В 23.00 в полосе наступления 5-й ударной армии в прорыв вошел 4-й гвардейский механизированный корпус генерала Т. И.  Танасчишина. Командующий фронтом поставил перед ним задачу — овладеть районом Колпаковки и не допустить занятия противником рубежа реки Крынки, где у него была подготовлена вторая полоса обороны. В течение ночи соединения корпуса стремительным ударом сломили сопротивление врага. Обходя его опорные пункты, они к утру 19 августа успешно выполнили свою боевую задачу.</w:t>
      </w:r>
    </w:p>
    <w:p>
      <w:pPr>
        <w:pStyle w:val="Book"/>
        <w:rPr/>
      </w:pPr>
      <w:r>
        <w:rPr/>
        <w:t xml:space="preserve">2-я гвардейская армия под командованием генерала Г. Ф. Захарова после напряженного боя овладела рядом опорных пунктов в 2–3 км западнее Миуса. Противник опирался на хорошо подготовленную в инженерном отношении полевую оборону, умело маневрировал силами и средствами. Немцы умело снимали подразделения со «спокойных» участков и быстро перебрасывали их к местам вклинения, не допуская прорыва обороны. </w:t>
      </w:r>
    </w:p>
    <w:p>
      <w:pPr>
        <w:pStyle w:val="Book"/>
        <w:rPr/>
      </w:pPr>
      <w:r>
        <w:rPr/>
        <w:t>После выхода на рубеж Артемовка — Надежный — Колпаковка танкисты 4 гв. МК закрепились. Взаимодействуя с ними, успешно продвигались вперед части 3-го гвардейского стрелкового корпуса генерала А. И. Белова. Наращивая темпы, они к вечеру 19 августа продвинулись на 24 км и подошли к реке Крынке. Войска 5-й ударной армии, выйдя к реке Крынке, рассекли вражескую группировку на две тактически изолированные части. Во второй половине 20 августа немцы силою до трех пехотных полков и 70 танков нанесли два встречных удара с севера и юга на Семеновский и Алексеевку, которые были захвачены. В результате этого основание прорыва сузилось до 3 км. Таким образом, в случае соединения северной и южной групп противника в районе южнее Семеновского создастся серьезная угроза окружения наших войск, вышедших к реке Крынке.</w:t>
      </w:r>
    </w:p>
    <w:p>
      <w:pPr>
        <w:pStyle w:val="Book"/>
        <w:rPr/>
      </w:pPr>
      <w:r>
        <w:rPr/>
        <w:t xml:space="preserve">Рано утром 21 августа соединения 5-й ударной армии (126-я, 387-я стрелковые дивизии и 140-я танковая бригада), а также 4-го гвардейского механизированного корпуса (36-я танковая и 14-я механизированная бригады) нанесли удар по контратакующему противнику и к исходу 21 августа восстановили положение на фронте 5-й ударной армии и вновь заняли Семеновский. К этому времени в район этого пункта подошел </w:t>
      </w:r>
      <w:r>
        <w:rPr>
          <w:b/>
        </w:rPr>
        <w:t>2-й гвардейский механизированный корпус</w:t>
      </w:r>
      <w:r>
        <w:rPr/>
        <w:t>, введенный в прорыв 19 августа. После ожесточенного боя он очистил от противника Алексеевку.</w:t>
      </w:r>
    </w:p>
    <w:p>
      <w:pPr>
        <w:pStyle w:val="Book"/>
        <w:rPr/>
      </w:pPr>
      <w:r>
        <w:rPr/>
        <w:t xml:space="preserve">В то время как части 5-й ударной армии отражали контратаки противника, 4-й гвардейский механизированный корпус перешел в наступление из района Колпаковки. Его 14-я и 15-я механизированные бригады внезапным ударом 23 августа овладели важным узлом обороны Миус-фронта — Донецко-Амвросиевкой.23 августа части 1-го гвардейского стрелкового корпуса 2-й гвардейской армии, продвинувшись вперед, создали непосредственную угрозу группировке противника в районе Успенской. Таким образом, рокадная железная дорога, идущая от станции Кутейниково на Таганрог, была перерезана в двух местах. Теперь таганрогская группировка немцев могла снабжаться только по приморским дорогам или по Азовскому морю. </w:t>
      </w:r>
    </w:p>
    <w:p>
      <w:pPr>
        <w:pStyle w:val="Book"/>
        <w:rPr/>
      </w:pPr>
      <w:r>
        <w:rPr/>
        <w:t>5-я гвардейская механизированная бригада 28 августа безуспешно наступала в сторону Анастасиевки. Захватить населённый пункт удалось только совместно с 37-й гвардейской танковой бригадой.</w:t>
      </w:r>
    </w:p>
    <w:p>
      <w:pPr>
        <w:pStyle w:val="Normal"/>
        <w:rPr/>
      </w:pPr>
      <w:r>
        <w:rPr/>
        <w:t>Кровопролитные и длительные бои на рубеже реки Миус продолжались до конца августа 1943 года, когда 30-го были освобождены г. Таганрог, Федоровский и Анастасиевский районы Ростовской обла</w:t>
        <w:softHyphen/>
        <w:t xml:space="preserve">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://ru.wikipedia.org/wiki/&#1050;&#1091;&#1081;&#1073;&#1099;&#1096;&#1077;&#1074;&#1086;_(&#1056;&#1086;&#1089;&#1090;&#1086;&#1074;&#1089;&#1082;&#1072;&#1103;_&#1086;&#1073;&#1083;&#1072;&#1089;&#1090;&#1100;)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7" Type="http://schemas.openxmlformats.org/officeDocument/2006/relationships/hyperlink" Target="http://ru.wikipedia.org/wiki/&#1044;&#1086;&#1085;&#1077;&#1094;&#1082;&#1072;&#1103;_&#1086;&#1073;&#1083;&#1072;&#1089;&#1090;&#1100;" TargetMode="External"/><Relationship Id="rId8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0" Type="http://schemas.openxmlformats.org/officeDocument/2006/relationships/hyperlink" Target="http://ru.wikipedia.org/wiki/1943" TargetMode="External"/><Relationship Id="rId11" Type="http://schemas.openxmlformats.org/officeDocument/2006/relationships/hyperlink" Target="http://ru.wikipedia.org/wiki/&#1044;&#1086;&#1085;&#1077;&#1094;&#1082;&#1072;&#1103;_&#1086;&#1073;&#1083;&#1072;&#1089;&#1090;&#1100;" TargetMode="External"/><Relationship Id="rId12" Type="http://schemas.openxmlformats.org/officeDocument/2006/relationships/hyperlink" Target="http://ru.wikipedia.org/wiki/&#1040;&#1084;&#1074;&#1088;&#1086;&#1089;&#1080;&#1077;&#1074;&#1082;&#1072;" TargetMode="External"/><Relationship Id="rId13" Type="http://schemas.openxmlformats.org/officeDocument/2006/relationships/hyperlink" Target="http://ru.wikipedia.org/wiki/&#1059;&#1082;&#1088;&#1072;&#1080;&#1085;&#1089;&#1082;&#1080;&#1081;_&#1103;&#1079;&#1099;&#1082;" TargetMode="External"/><Relationship Id="rId14" Type="http://schemas.openxmlformats.org/officeDocument/2006/relationships/hyperlink" Target="http://ru.wikipedia.org/wiki/&#1059;&#1082;&#1088;&#1072;&#1080;&#1085;&#1072;" TargetMode="External"/><Relationship Id="rId15" Type="http://schemas.openxmlformats.org/officeDocument/2006/relationships/hyperlink" Target="http://ru.wikipedia.org/wiki/&#1044;&#1086;&#1085;&#1077;&#1094;&#1082;&#1072;&#1103;_&#1086;&#1073;&#1083;&#1072;&#1089;&#1090;&#1100;" TargetMode="External"/><Relationship Id="rId16" Type="http://schemas.openxmlformats.org/officeDocument/2006/relationships/hyperlink" Target="http://ru.wikipedia.org/wiki/&#1044;&#1086;&#1085;&#1073;&#1072;&#1089;&#1089;&#1082;&#1072;&#1103;_&#1086;&#1087;&#1077;&#1088;&#1072;&#1094;&#1080;&#1103;_(1943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11T12:30:00Z</dcterms:modified>
  <cp:revision>141</cp:revision>
  <dc:subject/>
  <dc:title>                        В ______________________ районный (городской) суд</dc:title>
</cp:coreProperties>
</file>