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улаково</w:t>
      </w:r>
      <w:r>
        <w:rPr>
          <w:rFonts w:cs="Times New Roman" w:ascii="Times New Roman" w:hAnsi="Times New Roman"/>
        </w:rPr>
        <w:t xml:space="preserve"> — деревня в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Старорусском муниципальном районе</w:t>
        </w:r>
      </w:hyperlink>
      <w:r>
        <w:rPr>
          <w:rFonts w:cs="Times New Roman" w:ascii="Times New Roman" w:hAnsi="Times New Roman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Новгородской области</w:t>
        </w:r>
      </w:hyperlink>
      <w:r>
        <w:rPr>
          <w:rFonts w:cs="Times New Roman" w:ascii="Times New Roman" w:hAnsi="Times New Roman"/>
        </w:rPr>
        <w:t xml:space="preserve">, относится к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Коровитчинскому сельскому поселению</w:t>
        </w:r>
      </w:hyperlink>
      <w:r>
        <w:rPr>
          <w:rFonts w:cs="Times New Roman" w:ascii="Times New Roman" w:hAnsi="Times New Roman"/>
        </w:rPr>
        <w:t xml:space="preserve">. Деревня расположена на правом берегу реки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Ловать</w:t>
        </w:r>
      </w:hyperlink>
      <w:r>
        <w:rPr>
          <w:rFonts w:cs="Times New Roman" w:ascii="Times New Roman" w:hAnsi="Times New Roman"/>
        </w:rPr>
        <w:t xml:space="preserve"> (на противоположном берегу — деревня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Черенчицы</w:t>
        </w:r>
      </w:hyperlink>
      <w:r>
        <w:rPr>
          <w:rFonts w:cs="Times New Roman" w:ascii="Times New Roman" w:hAnsi="Times New Roman"/>
        </w:rPr>
        <w:t>), в пяти километрах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</w:rPr>
        <w:t xml:space="preserve"> к югу от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административного центра</w:t>
        </w:r>
      </w:hyperlink>
      <w:r>
        <w:rPr>
          <w:rFonts w:cs="Times New Roman" w:ascii="Times New Roman" w:hAnsi="Times New Roman"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сельского поселения</w:t>
        </w:r>
      </w:hyperlink>
      <w:r>
        <w:rPr>
          <w:rFonts w:cs="Times New Roman" w:ascii="Times New Roman" w:hAnsi="Times New Roman"/>
        </w:rPr>
        <w:t xml:space="preserve"> — деревни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Коровитчино</w:t>
        </w:r>
      </w:hyperlink>
      <w:r>
        <w:rPr>
          <w:rFonts w:cs="Times New Roman" w:ascii="Times New Roman" w:hAnsi="Times New Roman"/>
        </w:rPr>
        <w:t>.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. Заробье. </w:t>
        <w:br/>
        <w:t>Воинское захоронение, на котором установлены плиты с именами 225 наших защитников, погибших в годы Великой Отечественной войны. В 1958 году здесь произведено перезахоронение останков из деревень Козлово, Кулаково, Лука. От д. Кулаково 4 км. Сколько захоронено неизвестно. Известных захоронено 316 человек.</w:t>
      </w:r>
    </w:p>
    <w:p>
      <w:pPr>
        <w:pStyle w:val="Style13"/>
        <w:rPr/>
      </w:pPr>
      <w:r>
        <w:rPr>
          <w:rFonts w:cs="Times New Roman" w:ascii="Times New Roman" w:hAnsi="Times New Roman"/>
        </w:rPr>
        <w:t>2 февраля 1942 г. 1-я Ударная Армия включена в Северо-Западный фронт. В его составе участвовала в первой (январь - май 1942 г.) и второй (февраль 1943 г.) Демянских наступательных операциях.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еративная сводка от 06.05.42 г.</w:t>
        <w:br/>
        <w:t>1 Ударная Армия с 6.00 перешла в наступление и в течение дня ведет упорные бои. К исходу дня передовые части вышли на рубеж Березовец.</w:t>
        <w:br/>
        <w:t>Части группы Романовского ведут бой:</w:t>
        <w:br/>
        <w:t>154 стрелковая бригада, преодолев минное поле на опушке леса вост. М. и Б. Князево, вышла на юго-вост. и сев.-вост. подступы у Князево (в 200-300 м), где встретила 2-е минное поле и сильный огонь пр-ка из Князево и леса сев.-зап. Князево.</w:t>
        <w:br/>
        <w:t>45 стрелковая бригада, прикрывшись 1 б-ном с вост. от Б. Стречно и с зап. от Извоз остальными силами развив. успех в направлении Матасово.</w:t>
        <w:br/>
        <w:t>391 стрелковая дивизия, прикрыв себя юго-вост. от Извоз и перерезав шоссе Залучье - Березовец, основными силами развивает успех в направлении Высотово.</w:t>
      </w:r>
    </w:p>
    <w:p>
      <w:pPr>
        <w:pStyle w:val="Book"/>
        <w:rPr/>
      </w:pPr>
      <w:r>
        <w:rPr>
          <w:bCs/>
        </w:rPr>
        <w:t>К середине мая 1942 года обстановка в полосе действий 1-й Ударной армии в основном стабилизировалась. Наступило затишье. Лишь на отдельных участках порой вспыхивали яростные перестрелки, велись бои за улучшение позиций. Но они, как правило, носили сугубо местный характер</w:t>
      </w:r>
      <w:r>
        <w:rPr>
          <w:b/>
          <w:bCs/>
        </w:rPr>
        <w:t xml:space="preserve">. </w:t>
      </w:r>
      <w:r>
        <w:rPr/>
        <w:t xml:space="preserve">Попытки частей </w:t>
      </w:r>
      <w:hyperlink r:id="rId10">
        <w:r>
          <w:rPr>
            <w:rStyle w:val="InternetLink"/>
            <w:color w:val="000000"/>
            <w:u w:val="none"/>
          </w:rPr>
          <w:t>11-й</w:t>
        </w:r>
      </w:hyperlink>
      <w:r>
        <w:rPr/>
        <w:t xml:space="preserve"> и </w:t>
      </w:r>
      <w:hyperlink r:id="rId11">
        <w:r>
          <w:rPr>
            <w:rStyle w:val="InternetLink"/>
            <w:color w:val="000000"/>
            <w:u w:val="none"/>
          </w:rPr>
          <w:t>1-й Ударной Армий</w:t>
        </w:r>
      </w:hyperlink>
      <w:r>
        <w:rPr/>
        <w:t xml:space="preserve"> ликвидировать образованный гитлеровцами так называемый «рамушевский коридор» успеха не принесли. Противник получил возможность усилить свои  войска в районе Демянска и удерживал «коридор» в течение всего 1942 года.</w:t>
      </w:r>
    </w:p>
    <w:p>
      <w:pPr>
        <w:pStyle w:val="Book"/>
        <w:rPr>
          <w:b/>
          <w:b/>
          <w:bCs/>
        </w:rPr>
      </w:pPr>
      <w:r>
        <w:rPr/>
        <w:t>391 стрелковой дивизии была поставлена задача: в ночь на 29.09.1942 г сменить 130 стрелковую дивизию на участке исключительно Сутоки и далее по южному берегу реки Робья. 29.09. 130 и 391 стрелковые дивизии начали отход с рубежа р. Робья в юго-западном направлении на Черенчицы, Козлово. Связь с ними поддерживалась по радио. 01.10.1942 г. 1278 стрелковый полк 391 стрелковой дивизии  в течение дня вёл огневой бой за овладение Кулаково. Отбивая неоднократные атаки противника, полк продолжал удерживать южную и юго – западную части Кулаково, одновременно седлая дорогу Кулаково – Заробье. Сводная группа 391 стрелковой дивизии (лыжный батальон и учебная группа)   занимала оборону севернее Кулаково и у отметки 32, 8  в 800 м восточнее Кулаково, не допуская распространения противника в северо – западном направлении от  Кулаково. В течение дня группа вела огневой бой с противником. 1024 стрелковый полк 391 стрелковой дивизии  в течение дня вёл огневой бой с противником, отбивая его неоднократные атаки. 1024 и 1080 стрелковые полки 391 стрелковой дивизии к концу первой половины ночи на 02.10  сосредоточились на восточном берегу р. Ловать  в лесу в 2-х км северо – восточнее Кулаково. 02.10 1024 и 1080 стрелковые полки 391 стрелковой дивизии продолжали выход из лесов в районе Коровитчино.</w:t>
      </w:r>
    </w:p>
    <w:p>
      <w:pPr>
        <w:pStyle w:val="Style13"/>
        <w:rPr/>
      </w:pPr>
      <w:r>
        <w:rPr>
          <w:rFonts w:cs="Times New Roman" w:ascii="Times New Roman" w:hAnsi="Times New Roman"/>
        </w:rPr>
        <w:t>В этих боях 02.10.1942 г. погиб сержант, командир взвода Глухов Фотей  Иванович из 1024 стрелкового полка  391 стрелковой дивизии  1 Ударной Армии, уроженец с. Завод Михайловский.</w:t>
      </w:r>
    </w:p>
    <w:p>
      <w:pPr>
        <w:pStyle w:val="Style13"/>
        <w:spacing w:before="280" w:after="280"/>
        <w:rPr/>
      </w:pPr>
      <w:r>
        <w:rPr>
          <w:rFonts w:cs="Times New Roman" w:ascii="Times New Roman" w:hAnsi="Times New Roman"/>
        </w:rPr>
        <w:t>В этом же районе 29.09.1942 г. погиб красноармеец Гусев Кирилл Иванович из 391 СД 1 гв. СК 1 Ударной Армии, уроженец д. Ольховка, в донесении пропал без вести; 28.09.1942 г. погиб красноармеец Мясников Александр Афанасьевич из 1024 стрелкового полка 391 стрелковой дивизии, уроженец с.  Фоки, донесения нет.</w:t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74603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ok">
    <w:name w:val="book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7;&#1090;&#1072;&#1088;&#1086;&#1088;&#1091;&#1089;&#1089;&#1082;&#1080;&#1081;_&#1088;&#1072;&#1081;&#1086;&#1085;" TargetMode="External"/><Relationship Id="rId3" Type="http://schemas.openxmlformats.org/officeDocument/2006/relationships/hyperlink" Target="http://ru.wikipedia.org/wiki/&#1053;&#1086;&#1074;&#1075;&#1086;&#1088;&#1086;&#1076;&#1089;&#1082;&#1072;&#1103;_&#1086;&#1073;&#1083;&#1072;&#1089;&#1090;&#1100;" TargetMode="External"/><Relationship Id="rId4" Type="http://schemas.openxmlformats.org/officeDocument/2006/relationships/hyperlink" Target="http://ru.wikipedia.org/wiki/&#1050;&#1086;&#1088;&#1086;&#1074;&#1080;&#1090;&#1095;&#1080;&#1085;&#1089;&#1082;&#1086;&#1077;_&#1089;&#1077;&#1083;&#1100;&#1089;&#1082;&#1086;&#1077;_&#1087;&#1086;&#1089;&#1077;&#1083;&#1077;&#1085;&#1080;&#1077;" TargetMode="External"/><Relationship Id="rId5" Type="http://schemas.openxmlformats.org/officeDocument/2006/relationships/hyperlink" Target="http://ru.wikipedia.org/wiki/&#1051;&#1086;&#1074;&#1072;&#1090;&#1100;" TargetMode="External"/><Relationship Id="rId6" Type="http://schemas.openxmlformats.org/officeDocument/2006/relationships/hyperlink" Target="http://ru.wikipedia.org/w/index.php?title=&#1063;&#1077;&#1088;&#1077;&#1085;&#1095;&#1080;&#1094;&#1099;&amp;action=edit&amp;redlink=1" TargetMode="External"/><Relationship Id="rId7" Type="http://schemas.openxmlformats.org/officeDocument/2006/relationships/hyperlink" Target="http://ru.wikipedia.org/wiki/&#1040;&#1076;&#1084;&#1080;&#1085;&#1080;&#1089;&#1090;&#1088;&#1072;&#1090;&#1080;&#1074;&#1085;&#1099;&#1081;_&#1094;&#1077;&#1085;&#1090;&#1088;" TargetMode="External"/><Relationship Id="rId8" Type="http://schemas.openxmlformats.org/officeDocument/2006/relationships/hyperlink" Target="http://ru.wikipedia.org/wiki/&#1057;&#1077;&#1083;&#1100;&#1089;&#1082;&#1086;&#1077;_&#1087;&#1086;&#1089;&#1077;&#1083;&#1077;&#1085;&#1080;&#1077;" TargetMode="External"/><Relationship Id="rId9" Type="http://schemas.openxmlformats.org/officeDocument/2006/relationships/hyperlink" Target="http://ru.wikipedia.org/wiki/&#1050;&#1086;&#1088;&#1086;&#1074;&#1080;&#1090;&#1095;&#1080;&#1085;&#1086;" TargetMode="External"/><Relationship Id="rId10" Type="http://schemas.openxmlformats.org/officeDocument/2006/relationships/hyperlink" Target="http://ru.wikipedia.org/wiki/11-&#1103;_&#1072;&#1088;&#1084;&#1080;&#1103;_(&#1057;&#1057;&#1057;&#1056;)" TargetMode="External"/><Relationship Id="rId11" Type="http://schemas.openxmlformats.org/officeDocument/2006/relationships/hyperlink" Target="http://ru.wikipedia.org/wiki/1-&#1103;_&#1091;&#1076;&#1072;&#1088;&#1085;&#1072;&#1103;_&#1072;&#1088;&#1084;&#1080;&#1103;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4:00:00Z</dcterms:created>
  <dc:creator>Марина</dc:creator>
  <dc:description/>
  <cp:keywords/>
  <dc:language>en-US</dc:language>
  <cp:lastModifiedBy>User</cp:lastModifiedBy>
  <cp:lastPrinted>2011-05-20T13:01:00Z</cp:lastPrinted>
  <dcterms:modified xsi:type="dcterms:W3CDTF">2018-05-06T17:57:00Z</dcterms:modified>
  <cp:revision>141</cp:revision>
  <dc:subject/>
  <dc:title>                        В ______________________ районный (городской) суд</dc:title>
</cp:coreProperties>
</file>