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Жиздринский район</w:t>
      </w:r>
      <w:r>
        <w:rPr/>
        <w:t xml:space="preserve"> 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</w:t>
      </w:r>
      <w:hyperlink r:id="rId3">
        <w:r>
          <w:rPr>
            <w:rStyle w:val="InternetLink"/>
            <w:color w:val="000000"/>
          </w:rPr>
          <w:t>Калуж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и</w:t>
        </w:r>
      </w:hyperlink>
      <w:r>
        <w:rPr/>
        <w:t xml:space="preserve">. Административный центр — город </w:t>
      </w:r>
      <w:hyperlink r:id="rId5">
        <w:r>
          <w:rPr>
            <w:rStyle w:val="InternetLink"/>
            <w:color w:val="000000"/>
          </w:rPr>
          <w:t>Жиздра</w:t>
        </w:r>
      </w:hyperlink>
      <w:r>
        <w:rPr/>
        <w:t>. Деревня Щавелильник была в 22 км юго-восточнее Жиздры. Перезахоронение погибших воинов из д. Щавелильник производилось в д. Петровка Жиздр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менения в нашу пользу соотношения сил на хотынецком направлении командующий Западным фронтом 20 июля 1943 г. принял решение прямо с марша ввести в сражение 11-ю армию генерала И. И. Федюнинского на стыке 50-й и 11-й гвардейской армий с задачей наступать в направлении Хвастовичей. 260 СД 11 Армии с 20 июля 1943 г. введена в бой с марша на стыке 50  и 11 гв. Армии.</w:t>
      </w:r>
    </w:p>
    <w:p>
      <w:pPr>
        <w:pStyle w:val="Book"/>
        <w:rPr/>
      </w:pPr>
      <w:r>
        <w:rPr>
          <w:b/>
          <w:bCs/>
        </w:rPr>
        <w:t>ИЗВЛЕЧЕНИЕ ИЗ ОПЕРАТИВНОЙ СВОДКИ № 202 (875) ГЕНЕРАЛЬНОГО ШТАБА КРАСНОЙ АРМИИ</w:t>
      </w:r>
      <w:r>
        <w:rPr/>
        <w:t xml:space="preserve"> </w:t>
      </w:r>
      <w:r>
        <w:rPr>
          <w:b/>
          <w:bCs/>
        </w:rPr>
        <w:t>на 8.00 21.7.43 г.</w:t>
      </w:r>
    </w:p>
    <w:p>
      <w:pPr>
        <w:pStyle w:val="Normal"/>
        <w:rPr/>
      </w:pPr>
      <w:r>
        <w:rPr>
          <w:b/>
          <w:bCs/>
        </w:rPr>
        <w:t>11-я армия</w:t>
      </w:r>
      <w:r>
        <w:rPr/>
        <w:t>. Части армии, после 30-минутной артподготовки, в 12.30 20.7 перешли в наступление на участке Брусны — Моилово — Кцынь (все пункты 30–37 км юго-вост. г. Жиздра). К 20.00 20.7 части армии вели бой на рубеже 1 км сев. нп Чащи (карта: 50 000) — 0,5 км сев. нп Тупик — без. выс. юго-зап. нп Брусны и уличный бой в Моилово. Левофланговые части армии форсировали р. Рессета и оседлали дорогу Моилово — Кцынь.</w:t>
      </w:r>
    </w:p>
    <w:p>
      <w:pPr>
        <w:pStyle w:val="Book"/>
        <w:rPr/>
      </w:pPr>
      <w:r>
        <w:rPr>
          <w:b/>
          <w:bCs/>
        </w:rPr>
        <w:t>ИЗВЛЕЧЕНИЕ ИЗ ОПЕРАТИВНОЙ СВОДКИ № 203 (876) ГЕНЕРАЛЬНОГО ШТАБА КРАСНОЙ АРМИИ</w:t>
      </w:r>
      <w:r>
        <w:rPr/>
        <w:t xml:space="preserve"> </w:t>
      </w:r>
      <w:r>
        <w:rPr>
          <w:b/>
          <w:bCs/>
        </w:rPr>
        <w:t>на 8.00 22.7.43 г.</w:t>
      </w:r>
    </w:p>
    <w:p>
      <w:pPr>
        <w:pStyle w:val="Book"/>
        <w:rPr/>
      </w:pPr>
      <w:r>
        <w:rPr/>
        <w:t xml:space="preserve">Части </w:t>
      </w:r>
      <w:r>
        <w:rPr>
          <w:b/>
          <w:bCs/>
        </w:rPr>
        <w:t>11-й армии</w:t>
      </w:r>
      <w:r>
        <w:rPr/>
        <w:t xml:space="preserve"> с 8.00 21.7 возобновили наступление в прежнем направлении и к 20.00 выбили противника из Моилово (34 км юго-вост. г. Жиздра). Противник оказывал сильное огневое сопротивление наступающим частям.</w:t>
      </w:r>
    </w:p>
    <w:p>
      <w:pPr>
        <w:pStyle w:val="Normal"/>
        <w:rPr/>
      </w:pPr>
      <w:r>
        <w:rPr/>
        <w:t>В этих боях 21.07.1943 г. погиб красноармеец Токмаков Иван Васильевич из 260 СД 11 Армии, уроженец д. Малая Сайга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46;&#1080;&#1079;&#1076;&#1088;&#1072;_(&#1075;&#1086;&#1088;&#1086;&#1076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26T16:41:00Z</dcterms:modified>
  <cp:revision>141</cp:revision>
  <dc:subject/>
  <dc:title>                        В ______________________ районный (городской) суд</dc:title>
</cp:coreProperties>
</file>