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дляское воеводст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podlaskie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северо-востоке </w:t>
      </w:r>
      <w:hyperlink r:id="rId4">
        <w:r>
          <w:rPr>
            <w:rStyle w:val="InternetLink"/>
            <w:color w:val="000000"/>
          </w:rPr>
          <w:t>Польши</w:t>
        </w:r>
      </w:hyperlink>
      <w:r>
        <w:rPr/>
        <w:t xml:space="preserve">. Административным центром воеводства является город </w:t>
      </w:r>
      <w:hyperlink r:id="rId5">
        <w:r>
          <w:rPr>
            <w:rStyle w:val="InternetLink"/>
            <w:color w:val="000000"/>
          </w:rPr>
          <w:t>Белосток</w:t>
        </w:r>
      </w:hyperlink>
      <w:r>
        <w:rPr/>
        <w:t>.</w:t>
      </w:r>
      <w:r>
        <w:rPr>
          <w:rStyle w:val="Ucozforumpost"/>
          <w:b/>
          <w:bCs/>
        </w:rPr>
        <w:t xml:space="preserve"> </w:t>
      </w:r>
      <w:r>
        <w:rPr>
          <w:b/>
          <w:bCs/>
        </w:rPr>
        <w:t>Замбрувский повят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zambrowski</w:t>
      </w:r>
      <w:r>
        <w:rPr/>
        <w:t xml:space="preserve">) — </w:t>
      </w:r>
      <w:hyperlink r:id="rId7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8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9">
        <w:r>
          <w:rPr>
            <w:rStyle w:val="InternetLink"/>
            <w:color w:val="000000"/>
          </w:rPr>
          <w:t>Подляское воеводство</w:t>
        </w:r>
      </w:hyperlink>
      <w:r>
        <w:rPr/>
        <w:t xml:space="preserve">. Центр повята — город </w:t>
      </w:r>
      <w:hyperlink r:id="rId10">
        <w:r>
          <w:rPr>
            <w:rStyle w:val="InternetLink"/>
            <w:color w:val="000000"/>
          </w:rPr>
          <w:t>Замбрув</w:t>
        </w:r>
      </w:hyperlink>
      <w:r>
        <w:rPr/>
        <w:t>.</w:t>
      </w:r>
      <w:r>
        <w:rPr>
          <w:rStyle w:val="Ucozforumpost"/>
          <w:b/>
          <w:bCs/>
        </w:rPr>
        <w:t xml:space="preserve"> Замбрув (польск. Zambrów)</w:t>
      </w:r>
      <w:r>
        <w:rPr>
          <w:rStyle w:val="Ucozforumpost"/>
        </w:rPr>
        <w:t xml:space="preserve"> — город в Польше, входит в Подляское воеводство, Замбрувский повят. Имеет статус городской гмины.</w:t>
      </w:r>
      <w:r>
        <w:rPr>
          <w:rStyle w:val="StrongEmphasis"/>
          <w:i/>
          <w:iCs/>
        </w:rPr>
        <w:t xml:space="preserve"> </w:t>
      </w:r>
      <w:r>
        <w:rPr/>
        <w:t xml:space="preserve">В результате </w:t>
      </w:r>
      <w:hyperlink r:id="rId11">
        <w:r>
          <w:rPr>
            <w:rStyle w:val="InternetLink"/>
            <w:color w:val="000000"/>
          </w:rPr>
          <w:t>присоединения Западной Белоруссии к СССР</w:t>
        </w:r>
      </w:hyperlink>
      <w:r>
        <w:rPr/>
        <w:t xml:space="preserve"> в 1939 году вошёл в состав </w:t>
      </w:r>
      <w:hyperlink r:id="rId12">
        <w:r>
          <w:rPr>
            <w:rStyle w:val="InternetLink"/>
            <w:color w:val="000000"/>
          </w:rPr>
          <w:t>Белорусской ССР</w:t>
        </w:r>
      </w:hyperlink>
      <w:r>
        <w:rPr/>
        <w:t xml:space="preserve"> и стал центром </w:t>
      </w:r>
      <w:hyperlink r:id="rId13">
        <w:r>
          <w:rPr>
            <w:rStyle w:val="InternetLink"/>
            <w:color w:val="000000"/>
          </w:rPr>
          <w:t>Замбровского района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Белостокской области</w:t>
        </w:r>
      </w:hyperlink>
      <w:r>
        <w:rPr/>
        <w:t>. В 1944 году город и район были возвращены в состав Польши.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ДИРЕКТИВА СТАВКИ  ВГК № 001253 КОМАНДУЮЩЕМУ ВОЙСКАМИ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РЕЗЕРВНОГО ФРОНТА О ПОДГОТОВКЕ ОПЕРАЦИИ ПО РАЗГРОМУ ЕЛЬНИНСКОЙ  ГРУППИРОВКИ  ПРОТИВНИКА</w:t>
      </w:r>
      <w:r>
        <w:rPr/>
        <w:br/>
      </w:r>
      <w:r>
        <w:rPr>
          <w:rStyle w:val="Emphasis"/>
        </w:rPr>
        <w:t>25 августа 1941 г. 02 ч 35 мин</w:t>
      </w:r>
      <w:r>
        <w:rPr/>
        <w:br/>
        <w:br/>
        <w:t>............................</w:t>
        <w:br/>
        <w:t>б) 43-й армии, оставив 222-ю и 53-ю стр. дивизии на занимаемом фронте обороны  и  главные  силы  армии  на  обороне   спас-деменских  и  кировских позиций, двумя стрелковыми и двумя танковыми дивизиями 30 августа перейти в наступление в общем направлении на Рославль и, овладев Рославлем, к 8 сентября выйти на фронт  (иск.)  Хиславичи, (иск.) Петрови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я Армия оборонялась на левом фланге Резервного фронта, примыкая к 50-й армии Брянского фронта. Фронт обороны армии составлял 60 км, проходивших по восточному берегу Десны. Артиллерия армии состояла из 194 орудий калибром 76-мм и выше, шестидесяти девяти 45-мм пушек, сорока восьми 76-мм и 85-мм зенитных орудий в качестве ПТО. В первом эшелоне 43-й армии было три дивизии. На правом фланге на фронте 20 км оборонялась 222-я стрелковая дивизия (9446 человек, 94 пулемёта, 54 орудия и миномёта, 13 противотанковых пуш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30 августа 1941 г., после артиллерийской подготовки из 800 орудий и минометов, войска 24 и 43 армий перешли в наступление на Ельню. Из района Новоспасского наступление вела 222-я стрелковая дивизия, из района Богданово 211-я, южнее наступала 109-я танковая дивизия. В первый день наступления 109-я танковая дивизия прорвала оборону 23 пехотной дивизии немцев, продвинулась вперед на 12 километров, и вышла к Костырям. Но дальше развить успех она не смогла. Утром, 31 августа, под Костыри были переброшены 267-я пехотная и 10-я танковые дивизии, которые нанесли контрудар по флангам 109-й дивизии. 1 сентября наши войска были вынуждены отойти к Десне, где в районе Богданова дивизии немцев соединились, 109-я танковая дивизия оказалась в окружении. В этих боях советские войска потеряли, согласно немецких данных, более 100 танков, в том числе 5 КВ из 7 имевшихся в дивизии, в плен попало 1500 человек. Окружение 109-й дивизии ухудшило положение 211-й стрелковой дивизии, которая была вынуждена отойти на 6 километров, в окружение попали и части 149-й стрелковой дивизии. Положение 43-й армии обеспокоило штаб Резервного фронта. 1 сентября на КП 211-й стрелковой дивизии прибыл Г.К.Жуков, и сам руководил боем, по его словам, до 9 сентября. В начале сентября 222-й стрелковой дивизии удалось отбросить гитлеровцев к реке Стряне. После чего противник предпринял ряд контратак при поддержке артиллерии и авиации. Продвижение вперед затормозилось. В последующие дни в полосе 43-й армии продолжались ожесточенные бои. 12 сентября противник предпринял ряд контратак под Амшарами и Шмаковым против 211-й стрелковой дивизии. 13 сентября немцам удалось оттеснить советские войска за Стряну и занять западный берег реки. После чего бои на этом направлении затихли. Бои под Ивановским и южнее продолжались до 15 сентября. В середине сентября 1941 года на Западном направлении установилось временное затишье. Советские войска укрепляли оборонительные рубежи. В состав 43-й армии в тот период входили 211, 222, 53, 149, 113 стрелковые дивизии и 145, 148 танковые бригады, в которых было несколько десятков танков, 3 артиллерийских гаубичных полка и 2 зенитных батареи. КП армии в сентябре расположился в районе деревни Крапивна, ее оборона была построена в два эшелона. В первом, находились 222-я стрелковая дивизия в районе Богданова, здесь же 145-я танковая бригада, в районе Екимовичи 53-я стрелковая дивизия, юго-восточнее, на реке Шуица оборону занимала 149-я стрелковая дивизия. Полоса обороны дивизий превышала положенную уставом. 222-я дивизия имела полосу обороны в 20 км (вместо положенных 12 км). </w:t>
      </w:r>
      <w:r>
        <w:rPr/>
        <w:t>2 октября 1941 группа армий «Центр» в составе 9, 4, 2 армий и 3, 4-я танковых групп перешли в наступление против войск Западного, Резервного и Брянского фронтов. Главный удар на Рославльском направлении наносила 4-я танковая группа в стык 43-й и 50-й армий Резервного и Брянского фронтов.</w:t>
      </w:r>
      <w:r>
        <w:rPr>
          <w:color w:val="000000"/>
        </w:rPr>
        <w:t xml:space="preserve"> </w:t>
      </w:r>
      <w:r>
        <w:rPr/>
        <w:t>На 43-ю армию, занимающую 60-км участок фронта, перешли в наступление 5 танковых и 2 пехотные дивизии немцев. 222-я стрелковая дивизия весь день 2 октября вела ожесточенный бой с танковой дивизией немцев у Богданово. Во второй половине дня, при поддержке авиации, противнику удалось форсировать Десну, прорвать оборону дивизии и выйти к Новоспасскому. 211-я и 222-я дивизии с боями отходили к Спас-Деменску. Связи между дивизиями не было. Вечером 4 октября противник вышел к Спас-Деменску, оборона 43-й армии фактически рухнула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</w:rPr>
        <w:t>Кладбище советских военнопленных</w:t>
      </w:r>
      <w:r>
        <w:rPr/>
        <w:t xml:space="preserve"> (</w:t>
      </w:r>
      <w:hyperlink r:id="rId15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Cmentarz jeńców radzieckich</w:t>
      </w:r>
      <w:r>
        <w:rPr/>
        <w:t xml:space="preserve">) — </w:t>
      </w:r>
      <w:hyperlink r:id="rId16">
        <w:r>
          <w:rPr>
            <w:rStyle w:val="InternetLink"/>
            <w:color w:val="000000"/>
          </w:rPr>
          <w:t>кладбище</w:t>
        </w:r>
      </w:hyperlink>
      <w:r>
        <w:rPr/>
        <w:t xml:space="preserve">, находящееся на улице Мазовецкой в городе </w:t>
      </w:r>
      <w:hyperlink r:id="rId17">
        <w:r>
          <w:rPr>
            <w:rStyle w:val="InternetLink"/>
            <w:color w:val="000000"/>
          </w:rPr>
          <w:t>Замбрув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Польша</w:t>
        </w:r>
      </w:hyperlink>
      <w:r>
        <w:rPr/>
        <w:t xml:space="preserve">. Во время </w:t>
      </w:r>
      <w:hyperlink r:id="rId19">
        <w:r>
          <w:rPr>
            <w:rStyle w:val="InternetLink"/>
            <w:color w:val="000000"/>
          </w:rPr>
          <w:t>Второй мировой войны</w:t>
        </w:r>
      </w:hyperlink>
      <w:r>
        <w:rPr/>
        <w:t xml:space="preserve"> кладбище использовалось для захоронений советских военнопленных, погибших в расположенном поблизости немецком лагере для военнопленных. В 60-е годы XX столетия кладбище было приведено в порядок. Надгробия были размещены в 12 симметричных кварталах. На главной аллее кладбища находится обелиск с пятиконечной звездой, на котором размещена надпись на </w:t>
      </w:r>
      <w:hyperlink r:id="rId20">
        <w:r>
          <w:rPr>
            <w:rStyle w:val="InternetLink"/>
            <w:color w:val="000000"/>
          </w:rPr>
          <w:t>польском языке</w:t>
        </w:r>
      </w:hyperlink>
      <w:r>
        <w:rPr/>
        <w:t xml:space="preserve">: </w:t>
      </w:r>
      <w:r>
        <w:rPr>
          <w:iCs/>
        </w:rPr>
        <w:t>Здесь почивают около 12 тысяч солдат Советской Армии, замученных в лагере для военнопленных в Замбруве гитлеровским оккупантом во время II мировой войны. Честь и слава погибшим за свободу и социализм — общественность Замбрува в 19 годовщину освобождения.</w:t>
      </w:r>
    </w:p>
    <w:p>
      <w:pPr>
        <w:pStyle w:val="Normal"/>
        <w:rPr/>
      </w:pPr>
      <w:r>
        <w:rPr>
          <w:rStyle w:val="Ucozforumpost"/>
        </w:rPr>
        <w:t xml:space="preserve">Шталаг XII E Замбров. Место захоронения 12014 советских военнопленных в Замбруве, это ныне одна братская могила, представляющая из себя ровное поле засаженное травой. Есть памятник и поле. </w:t>
      </w:r>
      <w:r>
        <w:rPr/>
        <w:t>Сам лагерь находился в казарме 71 полка пехоты. Условия жизни в нем не отличались от других лагерей для советских военноп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лагере для военнопленных  25.12.1941 г. умер красноармеец Чепкасов (Черкасов) Василий Михеевич из 774 СП 222 СД 43 Армии, уроженец д. Мар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41;&#1077;&#1083;&#1086;&#1089;&#1090;&#1086;&#1082;" TargetMode="External"/><Relationship Id="rId6" Type="http://schemas.openxmlformats.org/officeDocument/2006/relationships/hyperlink" Target="http://ru.wikipedia.org/wiki/&#1055;&#1086;&#1083;&#1100;&#1089;&#1082;&#1080;&#1081;_&#1103;&#1079;&#1099;&#1082;" TargetMode="External"/><Relationship Id="rId7" Type="http://schemas.openxmlformats.org/officeDocument/2006/relationships/hyperlink" Target="http://ru.wikipedia.org/wiki/&#1055;&#1086;&#1074;&#1103;&#1090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10" Type="http://schemas.openxmlformats.org/officeDocument/2006/relationships/hyperlink" Target="http://ru.wikipedia.org/wiki/&#1047;&#1072;&#1084;&#1073;&#1088;&#1091;&#1074;" TargetMode="External"/><Relationship Id="rId11" Type="http://schemas.openxmlformats.org/officeDocument/2006/relationships/hyperlink" Target="http://ru.wikipedia.org/wiki/&#1055;&#1088;&#1080;&#1089;&#1086;&#1077;&#1076;&#1080;&#1085;&#1077;&#1085;&#1080;&#1077;_&#1047;&#1072;&#1087;&#1072;&#1076;&#1085;&#1086;&#1081;_&#1059;&#1082;&#1088;&#1072;&#1080;&#1085;&#1099;_&#1080;_&#1047;&#1072;&#1087;&#1072;&#1076;&#1085;&#1086;&#1081;_&#1041;&#1077;&#1083;&#1086;&#1088;&#1091;&#1089;&#1089;&#1080;&#1080;_&#1082;_&#1057;&#1057;&#1057;&#1056;" TargetMode="External"/><Relationship Id="rId12" Type="http://schemas.openxmlformats.org/officeDocument/2006/relationships/hyperlink" Target="http://ru.wikipedia.org/wiki/&#1041;&#1077;&#1083;&#1086;&#1088;&#1091;&#1089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13" Type="http://schemas.openxmlformats.org/officeDocument/2006/relationships/hyperlink" Target="http://ru.wikipedia.org/w/index.php?title=&#1047;&#1072;&#1084;&#1073;&#1088;&#1086;&#1074;&#1089;&#1082;&#1080;&#1081;_&#1088;&#1072;&#1081;&#1086;&#1085;&amp;action=edit&amp;redlink=1" TargetMode="External"/><Relationship Id="rId14" Type="http://schemas.openxmlformats.org/officeDocument/2006/relationships/hyperlink" Target="http://ru.wikipedia.org/wiki/&#1041;&#1077;&#1083;&#1086;&#1089;&#1090;&#1086;&#1082;&#1089;&#1082;&#1072;&#1103;_&#1086;&#1073;&#1083;&#1072;&#1089;&#1090;&#1100;_&#1041;&#1077;&#1083;&#1086;&#1088;&#1091;&#1089;&#1089;&#1082;&#1086;&#1081;_&#1057;&#1057;&#1056;" TargetMode="External"/><Relationship Id="rId15" Type="http://schemas.openxmlformats.org/officeDocument/2006/relationships/hyperlink" Target="http://ru.wikipedia.org/wiki/&#1055;&#1086;&#1083;&#1100;&#1089;&#1082;&#1080;&#1081;_&#1103;&#1079;&#1099;&#1082;" TargetMode="External"/><Relationship Id="rId16" Type="http://schemas.openxmlformats.org/officeDocument/2006/relationships/hyperlink" Target="http://ru.wikipedia.org/wiki/&#1050;&#1083;&#1072;&#1076;&#1073;&#1080;&#1097;&#1077;" TargetMode="External"/><Relationship Id="rId17" Type="http://schemas.openxmlformats.org/officeDocument/2006/relationships/hyperlink" Target="http://ru.wikipedia.org/wiki/&#1047;&#1072;&#1084;&#1073;&#1088;&#1091;&#1074;" TargetMode="External"/><Relationship Id="rId18" Type="http://schemas.openxmlformats.org/officeDocument/2006/relationships/hyperlink" Target="http://ru.wikipedia.org/wiki/&#1055;&#1086;&#1083;&#1100;&#1096;&#1072;" TargetMode="External"/><Relationship Id="rId19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20" Type="http://schemas.openxmlformats.org/officeDocument/2006/relationships/hyperlink" Target="http://ru.wikipedia.org/wiki/&#1055;&#1086;&#1083;&#1100;&#1089;&#1082;&#1080;&#1081;_&#1103;&#1079;&#1099;&#108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19T05:33:00Z</dcterms:modified>
  <cp:revision>141</cp:revision>
  <dc:subject/>
  <dc:title>                        В ______________________ районный (городской) суд</dc:title>
</cp:coreProperties>
</file>