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Думи́нич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уминичи</w:t>
        </w:r>
      </w:hyperlink>
      <w:r>
        <w:rPr>
          <w:rFonts w:cs="Times New Roman" w:ascii="Times New Roman" w:hAnsi="Times New Roman"/>
        </w:rPr>
        <w:t xml:space="preserve">. В 2005 году сельсоветы были преобразованы в сельские поселения, вместо Зимницкого с/с стало СП «Село Новослободск». В сельское поселение «Село Новослободск» входят: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имницы</w:t>
        </w:r>
      </w:hyperlink>
      <w:r>
        <w:rPr>
          <w:rFonts w:cs="Times New Roman" w:ascii="Times New Roman" w:hAnsi="Times New Roman"/>
        </w:rPr>
        <w:t xml:space="preserve">, поселок Новослободск, деревня Каменка и деревня Слободка. </w:t>
      </w:r>
      <w:r>
        <w:rPr>
          <w:rFonts w:cs="Times New Roman" w:ascii="Times New Roman" w:hAnsi="Times New Roman"/>
          <w:b/>
          <w:bCs/>
        </w:rPr>
        <w:t>Зимницы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Думинич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Расположено в 30 км от поселк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Думиничи</w:t>
        </w:r>
      </w:hyperlink>
      <w:r>
        <w:rPr>
          <w:rFonts w:cs="Times New Roman" w:ascii="Times New Roman" w:hAnsi="Times New Roman"/>
        </w:rPr>
        <w:t>. Во время войны Зимницы были оккупированы немецкими войсками с 5 октября 1941 по 4 апреля 1942 (с перерывом 8-17 января). В 1956 году в селе были захоронены 1142 погибших бойца из села Зимницы и деревни Слобод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и за освобождение района с новой силой начались 5 марта 1942 г. Село Зимницы и деревня Слободка в годы Великой Отечественной войны было местом ожесточенных сражений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Командир 27-го гв. сп. майор Харченко Николай Васильевич на исходе дня 6 марта 1942 г. поставил боевую задачу командиру 3-го стрелкового батальона капитану Леженину Н.: батальону, используя ночь и крупный лесной массив, незаметно перейти через передний край обороны противника, зайти в тыл и разгромить его резервы в деревне Слободка, находившейся в 8-10 км от переднего края обороны, и обеспечить наступление подразделений полка с фронта на опорный пункт Маклаки. Благодаря хорошей разведке, соблюдению батальоном жесткой дисциплины и умелому использованию лесистой местности и темного времени, батальону удалось скрытно зайти в тыл противника и занять исходное положение для атаки на опушке леса в 200-300 метрах от окраины д. Слободки. Все дома в деревне были кирпичными, подготовленными для обороны.По сигналу командира батальона стрелковые роты в предрассветной мгле 7 марта 1942 г. внезапно и стремительно атаковали немецко-фашистский гарнизон. Фашисты не ожидали такой дерзкой и внезапной атаки, и она застала их врасплох. Побросав все вооружение, снаряжение и даже недоваренных кур в горшках, фашисты в панике, многие в одном белье, бежали из д. Слободки в д. Зимницы. Батальон в д. Слободке захватил 6 штук 152-мм артиллерийских орудий, две мортиры, несколько пулеметов и складов с продовольствием, вещевым имуществом и боеприпасами. В орудиях противник успел вынуть бойки и снять прицелы. </w:t>
      </w:r>
      <w:r>
        <w:rPr>
          <w:rFonts w:cs="Times New Roman" w:ascii="Times New Roman" w:hAnsi="Times New Roman"/>
          <w:color w:val="000000"/>
        </w:rPr>
        <w:t xml:space="preserve">Батальон в Слободке сразу организовал круговую оборону для отражения контратак противника. </w:t>
      </w:r>
      <w:r>
        <w:rPr>
          <w:rFonts w:cs="Times New Roman" w:ascii="Times New Roman" w:hAnsi="Times New Roman"/>
        </w:rPr>
        <w:t>Когда фашисты опомнились и разобрались, что они были атакованы сравнительно небольшими силами, а потеря Слободки создает угрозу окружения и уничтожения гарнизона в опорном пункте Маклаках, они силами до одного пехотного полка с 7 танками при поддержке огня артиллерии перешли в контратаку из д. Зимницы на д. Слободку с намерением разгромить наш батальон и восстановить положение в обороне. В течение дня 7 марта батальон отразил до 10 контратак пехоты и танков противника."- статья из газеты "Дуэль".</w:t>
        <w:br/>
        <w:t>В итоге деревня Слободка была освобождена 5 марта 1942 года, а Зимницы-3 апреля. С 15 февраля по 2 апреля 1942 г. 123-я стрелковая бригада и 11-я гвардейская стрелковая дивизии сражались за Макла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30 марта по 4 апреля 1942 г. были освобождены Думиничи, Вертное, Брынь, Маклаки, Зимницы. Юго-западная часть Думиничского района была освобождена только через год — в марте и с 12 по 26 июля (с. Ясенок — 15 августа) 1943 г. Бои за освобождение Думиничского района вели 10-я (январь-февраль 1942 г.), 16-я (январь 1942-апрель 1943), 11-я гвардейская (реорганизованная из 16-й) и 50-я (апрель-август 1943) армии Западного фронт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февраля 1943 г. после двухчасовой артподготовки и авиабомбардировки позиций врага части 16-й армии в 10.15 перешли в наступление на 22-километровом участке фронта в направлении Жиздры. Несмотря на контратаку немцев силою пехотного полка с танками со стороны Славинки, советские воины к 19.00 прорвали передний край обороны противника и захватили рубеж Котовичи (Людиновский район) – Дмитровка – Широковка. На следующий день в 9.30 после часовой артподготовки ударная группировка 16-й армии возобновила наступление. Противник оказывал яростное сопротивление. Его авиация группами по 20 – 30 самолетов почти беспрерывно бомбила боевые порядки 16-й армии. Гитлеровцы предпринимали частые контратаки со стороны Букани (Людиновский район), Паликов, Славинки, Ливадии.</w:t>
        <w:br/>
        <w:t>    Продолжая отбивать почти беспрерывные контратаки, советские воины медленно продвигались вперед и 25 февраля овладели Славинкой, Ефремовкой, Высоким. Противник вынужден был ввести в бой корпусные резервы. Бои стали еще ожесточеннее. И все же части 16-й армии взломали главную полосу обороны противника на участке Дмитровка (Людиновский район) – Высокое и продолжали наступать, отбивая контратаки. 2 марта были освобождены Палики. 4 марта наступление советских войск на короткое время приостановилось. Они закреплялись на отвоеванных позициях. А 7 марта 16-я армия, получив еще пять танковых бригад (155 танков), прорвала тыловой оборонительный рубеж гитлеровцев на участке Андреевы Палики (Людиновский район) – Ясенок и продолжила изгнание врага из пределов Думиничского района. 16 Армия в ходе упорных, напряжённых боев к 15 марта оттеснила немецкие части с рубежа Запрудное, Котовичи, Дмитриевка, Широковка, Высокая к югу на глубину до 13 километров, освободила 23 населённых пункта Думиничского, Людиновского и Жиздринского районов и ещё больше охватила вражескую группировку с север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13.03.1943 г. в 535 отд. мед. сан. роте 6 АД красноармеец, наводчик Горбунов Павел Никифорович из 6 АД РГК, уроженец д. Пальники; 09.03.1942 г. погибли в бою воины 123 ОСБр 5 гв. СК 16 Армии красноармеец Рогожников Алексей Савельевич, уроженец д. Рагузы и младший сержант, зам. командира отделения Урсенов Макодий Яковлевич, уроженец Заводмихайловского с/с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4;&#1091;&#1084;&#1080;&#1085;&#1080;&#1095;&#1080;" TargetMode="External"/><Relationship Id="rId6" Type="http://schemas.openxmlformats.org/officeDocument/2006/relationships/hyperlink" Target="http://ru.wikipedia.org/wiki/&#1047;&#1080;&#1084;&#1085;&#1080;&#1094;&#1099;_(&#1044;&#1091;&#1084;&#1080;&#1085;&#1080;&#1095;&#1089;&#1082;&#1080;&#1081;_&#1088;&#1072;&#1081;&#1086;&#1085;)" TargetMode="External"/><Relationship Id="rId7" Type="http://schemas.openxmlformats.org/officeDocument/2006/relationships/hyperlink" Target="http://ru.wikipedia.org/wiki/&#1057;&#1077;&#1083;&#1086;" TargetMode="External"/><Relationship Id="rId8" Type="http://schemas.openxmlformats.org/officeDocument/2006/relationships/hyperlink" Target="http://ru.wikipedia.org/wiki/&#1044;&#1091;&#1084;&#1080;&#1085;&#1080;&#1095;&#1089;&#1082;&#1080;&#1081;_&#1088;&#1072;&#1081;&#1086;&#1085;" TargetMode="External"/><Relationship Id="rId9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&#1044;&#1091;&#1084;&#1080;&#1085;&#1080;&#1095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25T12:40:00Z</dcterms:modified>
  <cp:revision>134</cp:revision>
  <dc:subject/>
  <dc:title>                        В ______________________ районный (городской) суд</dc:title>
</cp:coreProperties>
</file>