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Здравствуйте! В ответ на Ваше письмо направляем информацию, предоставленную администрацией МО "Колтушское сельское поселение", на территории которого находится захоронени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______________________________________________________________________________________________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мя Рязанова Поликарпа Григорьевича, умершего от ран в годы ВОВ было увековечено</w:t>
      </w:r>
    </w:p>
    <w:p>
      <w:pPr>
        <w:pStyle w:val="Normal"/>
        <w:shd w:fill="FFFFFF" w:val="clear"/>
        <w:spacing w:lineRule="atLeast" w:line="33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6"/>
          <w:szCs w:val="26"/>
        </w:rPr>
        <w:t>на братском захоронении «Братская могила советских воинов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Wmicallto"/>
          <w:rFonts w:cs="Arial" w:ascii="Arial" w:hAnsi="Arial"/>
          <w:color w:val="000000"/>
          <w:sz w:val="26"/>
          <w:szCs w:val="26"/>
        </w:rPr>
        <w:t>1941-1945</w:t>
      </w:r>
      <w:r>
        <w:rPr>
          <w:rFonts w:cs="Arial" w:ascii="Arial" w:hAnsi="Arial"/>
          <w:color w:val="000000"/>
          <w:sz w:val="26"/>
          <w:szCs w:val="26"/>
        </w:rPr>
        <w:t>» в д. Озерки</w:t>
      </w:r>
    </w:p>
    <w:p>
      <w:pPr>
        <w:pStyle w:val="Style12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к скорбной дате памяти 22.06. 2017 года. Фото прилагаем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оезд к месту захоронения: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г. Санкт – Петербург, от ст. метро «Ладожская» автобусом маршрута № 429, 533 до конечной остановки «Озерки, кладбище»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4.2018</w:t>
      </w:r>
    </w:p>
    <w:p>
      <w:pPr>
        <w:pStyle w:val="Style12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bccolor">
    <w:name w:val="bbc_colo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4-19T09:29:00Z</dcterms:modified>
  <cp:revision>143</cp:revision>
  <dc:subject/>
  <dc:title>                        В ______________________ районный (городской) суд</dc:title>
</cp:coreProperties>
</file>