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rFonts w:cs="Times New Roman" w:ascii="Times New Roman" w:hAnsi="Times New Roman"/>
        </w:rPr>
        <w:t xml:space="preserve">В начале марта 1943 г. 5 гв. мех. корпус был выведен в резерв Ставки ВГК и включен в состав вновь создаваемой 5-й гвардейской Танковой армии Степного ВО. До начала июля 1943 г. корпус находился на отдыхе и пополнении. При этом его 53-й отдельный гвардейский танковый полк перешел в непосредственное подчинение командующего армией. 11 - 12 июля 1943 корпус в составе армии был привлечен к знаменитому контрудару под Прохоровкой. После этой битвы, в которой потери корпуса были незначительные, он остался главной ударной силой армии, поскольку 2 других ее танковых корпуса (18-й и 29-й) лишились до 70% своих танков. </w:t>
      </w:r>
      <w:r>
        <w:rPr>
          <w:rFonts w:eastAsia="Times New Roman" w:cs="Times New Roman" w:ascii="Times New Roman" w:hAnsi="Times New Roman"/>
        </w:rPr>
        <w:t xml:space="preserve">Соединения 5-й гвардейской танковой армии, перегруппировавшись, с утра 17 июля перешли в наступление и в тесном взаимодействии с войсками 69-й армии, 5-й и 6-й гвардейских армий начали теснить противника. Темп продвижения был невысок. Арьергарды отходивших войск, в состав которых входили гренадерские полки, артиллерия, минометы и танки, оказывали сильное сопротивление. Подступы к высотам, опушки леса, мосты, населенные пункты, перекрестки дорог усиленно минировались. </w:t>
      </w:r>
    </w:p>
    <w:p>
      <w:pPr>
        <w:pStyle w:val="Normal"/>
        <w:spacing w:before="280" w:after="280"/>
        <w:rPr/>
      </w:pPr>
      <w:r>
        <w:rPr/>
        <w:t xml:space="preserve">Для преодоления сопротивления танковые бригады часто вынуждены были развертываться, тратить много сил и времени, чтобы разгромить противника в опорных пунктах и разминировать местность. 29-й танковый корпус, наступая вдоль железной дороги, только к исходу дня овладел совхозом «Комсомолец», а 18-й, действуя правее, — несколькими высотами. 2-й и 2-й гвардейский танковые корпуса за это время продвинулись всего от 3 до 4 км. </w:t>
      </w:r>
    </w:p>
    <w:p>
      <w:pPr>
        <w:pStyle w:val="Normal"/>
        <w:spacing w:before="280" w:after="280"/>
        <w:rPr/>
      </w:pPr>
      <w:r>
        <w:rPr/>
        <w:t xml:space="preserve">Чтобы сломить сопротивление арьергардов противника и повысить темпы наступления, командующий 5-й гвардейской танковой армией решил перегруппировать часть сил к правому флангу, в район Грозное, и нанести удар в направлении Мал. Маячки, Покровка, Яковлево и далее на Томаровку. </w:t>
      </w:r>
    </w:p>
    <w:p>
      <w:pPr>
        <w:pStyle w:val="Normal"/>
        <w:spacing w:before="280" w:after="280"/>
        <w:rPr/>
      </w:pPr>
      <w:r>
        <w:rPr/>
        <w:t>Перейдя с утра 20 июля в наступление, войска армии прорвали оборону противника и, преследуя его, продвинулись на правом фланге до 25–30 км, на левом — на 15 - 20 км. Корпуса подошли к рубежу Яковлево, Быковка, но овладеть им с ходу не смогли. На рубеже Яковлево, Быковка разгорелись ожесточенные бои с основными силами 4-й немецкой танковой армии. Особенно жаркие, похожие на прохоровские, схватки завязались в районе высот восточнее Яковлево. Враг не выдержал и под все нарастающим нажимом войск Воронежского фронта откатывался на рубежи, с которых он в первых числах месяца начинал операцию «Цитадель». В ночь на 24 июля 5-я гвардейская танковая армия без 2-го гвардейского Тацинского и 2-го танковых корпусов, переданных 5-й гвардейской армии генерала А. С. Жадова, отошла в резерв фронта в район сосредоточения, указанный командующим фронтом. 5-я гв. ТА генерала Ротмистрова с 21 по 31 июля (после Прохоровки) потеряла порядка 4,5 тыс. человек (43% от общих потерь в июле). И это притом, что с 24 июля она, передав занятый рубеж соединениям   5-й гв. армии, была отведена в тыл для приведения  бронетехники в порядок.</w:t>
      </w:r>
    </w:p>
    <w:p>
      <w:pPr>
        <w:pStyle w:val="Style12"/>
        <w:rPr>
          <w:rFonts w:ascii="Times New Roman" w:hAnsi="Times New Roman" w:cs="Times New Roman"/>
        </w:rPr>
      </w:pPr>
      <w:r>
        <w:rPr>
          <w:rFonts w:cs="Times New Roman" w:ascii="Times New Roman" w:hAnsi="Times New Roman"/>
          <w:bCs/>
        </w:rPr>
        <w:t xml:space="preserve">Шталаг 326 (VI K) был образован в мае 1941 года. </w:t>
      </w:r>
      <w:r>
        <w:rPr>
          <w:rFonts w:cs="Times New Roman" w:ascii="Times New Roman" w:hAnsi="Times New Roman"/>
        </w:rPr>
        <w:t>Лагерь № 326(VI-K) располагался возле маленькой  деревушки Эзельгайдэ ( в переводе пастбище ослов или ослиный луг) общины (по нашему сельсовета) Штукенброк. Лагерное кладбище находилось на лесной поляне возле ещё меньшей,</w:t>
        <w:br/>
        <w:t>чем Эзельгайдэ, деревушки Форелькруг, тоже общины Штукенброк.</w:t>
      </w:r>
      <w:r>
        <w:rPr>
          <w:rFonts w:cs="Times New Roman" w:ascii="Times New Roman" w:hAnsi="Times New Roman"/>
          <w:bCs/>
        </w:rPr>
        <w:t xml:space="preserve"> Тогда, еще до нападения фашистов на Советский Союз, на окраине Штукенброка, на месте бывшего учебного полигона Зенне колючей проволокой было обнесено поле  площадью 400 на 1200 метров, на котором возвели бараки для охранников и вырыли водяные колодцы.</w:t>
        <w:br/>
        <w:t xml:space="preserve">7 июля 1941 г. сюда прибыли первые 7000 советских пленных. В вагонах для скота их привезли на близлежащую железнодорожную станцию и оттуда пешим маршем пригнали в лагерь. </w:t>
      </w:r>
      <w:r>
        <w:rPr>
          <w:rFonts w:cs="Times New Roman" w:ascii="Times New Roman" w:hAnsi="Times New Roman"/>
        </w:rPr>
        <w:t>Лагерь</w:t>
      </w:r>
      <w:r>
        <w:rPr/>
        <w:t xml:space="preserve"> </w:t>
      </w:r>
      <w:r>
        <w:rPr>
          <w:rFonts w:cs="Times New Roman" w:ascii="Times New Roman" w:hAnsi="Times New Roman"/>
        </w:rPr>
        <w:t>имел  значение центрального распределительного лагеря,  в который  свозили  военнопленных  из восточных  районов. Здесь происходила сортировка, проверка, разбивка  их по командам и  отправка  из лагеря. Основное место  назначения из этого  лагеря  были шахты и предприятия Рурского  бассейна. Также  команды из военнопленных обслуживали предприятия неподалеку  от лагеря ( Падерборн, Билефельд, Ноефауз, Лемго, Гутерсло, Пивичайде, к др.). Военнопленные  в этом лагере задерживались обычно от 3-х до 6-ти недель, но так как транспорты приходили часто, то при  наличии  обычно в лагере 6-7 тысяч военнопленных, временами число их доходило до 15-20 тысяч.  Достаточно сказать, что со   дня формирования  Шталага № 326  в июне 1941 г. и до 2 апреля 1945 г.- до дня прихода  американских войск и ликвидации лагеря, через него  прошло около 500 тысяч военнопленных.</w:t>
      </w:r>
    </w:p>
    <w:p>
      <w:pPr>
        <w:pStyle w:val="Style12"/>
        <w:rPr>
          <w:rFonts w:ascii="Times New Roman" w:hAnsi="Times New Roman" w:cs="Times New Roman"/>
        </w:rPr>
      </w:pPr>
      <w:r>
        <w:rPr>
          <w:rFonts w:cs="Times New Roman" w:ascii="Times New Roman" w:hAnsi="Times New Roman"/>
          <w:bCs/>
        </w:rPr>
        <w:t xml:space="preserve">На братском кладбище шталага 326(VI-K) –Форелькруг -Штукенброк в Германии похоронено более 65000 человек . </w:t>
      </w:r>
      <w:r>
        <w:rPr>
          <w:rFonts w:cs="Times New Roman" w:ascii="Times New Roman" w:hAnsi="Times New Roman"/>
        </w:rPr>
        <w:br/>
      </w:r>
      <w:r>
        <w:rPr>
          <w:rFonts w:cs="Times New Roman" w:ascii="Times New Roman" w:hAnsi="Times New Roman"/>
          <w:bCs/>
        </w:rPr>
        <w:t>Они умерли насильственной смертью. От голода, болезней, истязаний, непосильного труда.</w:t>
        <w:br/>
        <w:t>Среди них   православные и мусульмане, католики и буддисты, иудеи,</w:t>
      </w:r>
      <w:r>
        <w:rPr>
          <w:rFonts w:cs="Times New Roman" w:ascii="Times New Roman" w:hAnsi="Times New Roman"/>
        </w:rPr>
        <w:t xml:space="preserve"> </w:t>
      </w:r>
      <w:r>
        <w:rPr>
          <w:rFonts w:cs="Times New Roman" w:ascii="Times New Roman" w:hAnsi="Times New Roman"/>
          <w:bCs/>
        </w:rPr>
        <w:t>лютеране, староверы и атеисты - Советские воины защищавшие свою Родину!</w:t>
      </w:r>
    </w:p>
    <w:p>
      <w:pPr>
        <w:pStyle w:val="Style12"/>
        <w:rPr>
          <w:rFonts w:ascii="Times New Roman" w:hAnsi="Times New Roman" w:cs="Times New Roman"/>
        </w:rPr>
      </w:pPr>
      <w:r>
        <w:rPr>
          <w:rFonts w:cs="Times New Roman" w:ascii="Times New Roman" w:hAnsi="Times New Roman"/>
        </w:rPr>
        <w:t>В далеком 1945 году  пережившие ад фашистского плена строили памятник павшим товарищам. Сделано было все, чтобы само кладбище говорило своим посетителям о мировой трагедии 1941-1945</w:t>
      </w:r>
      <w:r>
        <w:rPr>
          <w:rFonts w:cs="Times New Roman" w:ascii="Times New Roman" w:hAnsi="Times New Roman"/>
          <w:i/>
          <w:iCs/>
        </w:rPr>
        <w:t xml:space="preserve"> </w:t>
      </w:r>
      <w:r>
        <w:rPr>
          <w:rFonts w:cs="Times New Roman" w:ascii="Times New Roman" w:hAnsi="Times New Roman"/>
        </w:rPr>
        <w:t>г.г.</w:t>
        <w:br/>
        <w:t>Красное Знамя- Знамя Победы-с этим Знаменем бойцы шли в бой, погибали.</w:t>
        <w:br/>
        <w:t>Строители решили – пусть Красное Знамя – Знамя Победы венчает памятник.</w:t>
        <w:br/>
        <w:t xml:space="preserve">Хочется напомнить, что в 1945 году  был подписан и  зарегистрирован договор в английском военном управлении района Падерборна . В результате этой регистрации - кладбище и прилегающий к  нему участок стали объектом контроля  военных оккупационных властей этого района. На всю общину Штукенброк, на территории которой находится кладбище, была возложена ответственность за его сохранность. Община была уведомлена, что территория кладбища и прилегающий к нему участок становится собственностью Советского Союза и  используется лишь по указаниям его Правительства. Сейчас кладбище под охраной земли Северный Рейн Вестфалия. </w:t>
      </w:r>
    </w:p>
    <w:p>
      <w:pPr>
        <w:pStyle w:val="Style12"/>
        <w:rPr/>
      </w:pPr>
      <w:r>
        <w:rPr>
          <w:rFonts w:cs="Times New Roman" w:ascii="Times New Roman" w:hAnsi="Times New Roman"/>
        </w:rPr>
        <w:t xml:space="preserve">2 Мая 1945 года. Великая Отечественная Война заканчивается. </w:t>
        <w:br/>
        <w:t xml:space="preserve">Мир ждет сообщение о безоговорочной капитуляции фашистской  Германии.  Победа ! </w:t>
        <w:br/>
        <w:t xml:space="preserve">Западная Германия - Американская зона оккупации . </w:t>
        <w:br/>
        <w:t>В этот солнечный ,весенний день ,в  местечке Форелькруг (Forellkrug) общины Штукенброк (Stukenbrock), земли Северный Рейн Вестфалия ,на месте братского кладбища Советских военнопленных шталага 326(VI-К)  состоялось открытие первого в Европе памятника построенного силами советских людей . Его возведением ,бывшие в плену и освободившиеся  советские люди , выразили память Родины погибшим. Создали для современного и будущих поколений Германии вечное</w:t>
      </w:r>
      <w:r>
        <w:rPr>
          <w:rFonts w:cs="Times New Roman" w:ascii="Times New Roman" w:hAnsi="Times New Roman"/>
          <w:b/>
        </w:rPr>
        <w:t xml:space="preserve"> </w:t>
      </w:r>
      <w:r>
        <w:rPr>
          <w:rFonts w:cs="Times New Roman" w:ascii="Times New Roman" w:hAnsi="Times New Roman"/>
        </w:rPr>
        <w:t xml:space="preserve">напоминание о преступлениях нацизма,совершенных против  человечества. </w:t>
        <w:br/>
        <w:t>Память погибших зовет на</w:t>
        <w:softHyphen/>
        <w:t>батом: «Люди! Берегите мир!». На открытие собрались все освобожденные из лагеря -10 тысяч человек - советские граждане, югославы, поляки и солдаты американского гарнизона, расположенного вблизи лагеря. Прибыл сводный оркестр американского корпуса генерала Андерсена.</w:t>
      </w:r>
    </w:p>
    <w:p>
      <w:pPr>
        <w:pStyle w:val="Heading1"/>
        <w:jc w:val="left"/>
        <w:rPr>
          <w:b w:val="false"/>
          <w:b w:val="false"/>
          <w:color w:val="000000"/>
          <w:sz w:val="24"/>
          <w:szCs w:val="24"/>
        </w:rPr>
      </w:pPr>
      <w:r>
        <w:rPr>
          <w:b w:val="false"/>
          <w:color w:val="000000"/>
          <w:sz w:val="24"/>
          <w:szCs w:val="24"/>
        </w:rPr>
        <w:t>В архивных документах указывается название шталага-326 - Падеборн окр., Форелькруг, Зенне, /Forellkrug/ Фореллькруг-Сенне современное название Штукенброк.</w:t>
      </w:r>
    </w:p>
    <w:p>
      <w:pPr>
        <w:pStyle w:val="Normal"/>
        <w:rPr>
          <w:b/>
          <w:b/>
          <w:color w:val="000000"/>
          <w:sz w:val="24"/>
          <w:szCs w:val="24"/>
        </w:rPr>
      </w:pPr>
      <w:r>
        <w:rPr>
          <w:b/>
          <w:color w:val="000000"/>
          <w:sz w:val="24"/>
          <w:szCs w:val="24"/>
        </w:rPr>
      </w:r>
    </w:p>
    <w:p>
      <w:pPr>
        <w:pStyle w:val="Normal"/>
        <w:rPr/>
      </w:pPr>
      <w:r>
        <w:rPr/>
        <w:t>В 36 братских могилах, длинной 112 метров каждая, шириной 2,2 метра, были захоронены несколько тысяч советских военнопленных. Когда в ночь на 2 апреля 1945 года военнопленные обрели свободу, 10 тысяч освободившихся провожали в последний путь умерших ночью в лагерном лазарете. Люди впервые вышли за пределы шталага: взорам открылось огромное поле, окруженное лесом, с холмами безвестных могил. Спеша скрыть следы, нацисты уже начали запашку "поля мертвых".</w:t>
        <w:br/>
        <w:br/>
        <w:t>Голые тела укладывались в ямы в шесть рядов. Позже под наваленными в несколько этажей трупами взрослых заключенных были обнаружены останки примерно тысячи детей и подростков, захваченных нацистами под предлогом борьбы с партизанами.</w:t>
        <w:br/>
        <w:br/>
        <w:t>Военнопленные прекрасно понимали, что в случае смерти, их ждет подобная участь. Это лишь усугубляло чувство обреченности и безысходности. Забвение хуже смерти. Для каждого была страшна не столько сама смерть, сколько тот факт, что они будут захоронены на чужой земле, сваленные в кучу в общих братских могилах; невероятно тяжело было осознавать, что после смерти не останется никакой информации о месте их захоронения, а родные и близкие им люди никогда даже не узнают, где находятся их могилы.</w:t>
      </w:r>
    </w:p>
    <w:p>
      <w:pPr>
        <w:pStyle w:val="Normal"/>
        <w:rPr/>
      </w:pPr>
      <w:r>
        <w:rPr/>
      </w:r>
    </w:p>
    <w:p>
      <w:pPr>
        <w:pStyle w:val="Normal"/>
        <w:rPr/>
      </w:pPr>
      <w:r>
        <w:rPr/>
        <w:t>В этом лагере для военнопленных 13.06.1944 г. погиб красноармеец Кирьянов Сысой Зотеевич из Кирьянов Сысой Зотеевич, уроженец с. Альняш.</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74603F"/>
      <w:u w:val="single"/>
    </w:rPr>
  </w:style>
  <w:style w:type="character" w:styleId="VisitedInternetLink">
    <w:name w:val="FollowedHyperlink"/>
    <w:basedOn w:val="Style11"/>
    <w:rPr>
      <w:color w:val="800080"/>
      <w:u w:val="single"/>
    </w:rPr>
  </w:style>
  <w:style w:type="character" w:styleId="Postbody">
    <w:name w:val="postbody"/>
    <w:basedOn w:val="Style11"/>
    <w:qFormat/>
    <w:rPr/>
  </w:style>
  <w:style w:type="character" w:styleId="Highlighthighlightactive">
    <w:name w:val="highlight highlight_activ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
    <w:name w:val="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6-11T03:54:00Z</dcterms:modified>
  <cp:revision>136</cp:revision>
  <dc:subject/>
  <dc:title>                        В ______________________ районный (городской) суд</dc:title>
</cp:coreProperties>
</file>