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Малоархангельский район несколько раз менял границы. </w:t>
      </w:r>
      <w:r>
        <w:rPr>
          <w:rFonts w:cs="Times New Roman" w:ascii="Times New Roman" w:hAnsi="Times New Roman"/>
          <w:b/>
          <w:bCs/>
        </w:rPr>
        <w:t>Глазун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лазунов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Речь идёт очевидно о Ясной Поляне № 4 на карте, см. дату: Малоархангельская операция завершена, в районе Культурной Посадки линия фронта ещё не установилась, бои идут, а до Ясной Поляны № 5 они и не дошли. + Никитовка рядом. Далее должны быть перенесены в Панскую по всей видимости. Это та, где плит нет: там много лежит. Эти Ясные Поляны № 4 и № 5 давно глазуновские, но принадлежат на тот момент Малоархангельскому району. Больше скажу: есть ещё и 3-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Ясная Поляна</w:t>
        </w:r>
      </w:hyperlink>
      <w:r>
        <w:rPr>
          <w:rFonts w:cs="Times New Roman" w:ascii="Times New Roman" w:hAnsi="Times New Roman"/>
        </w:rPr>
        <w:t>, которая до сих пор малоархангельская. Она не подходит: освобождена была ещё в феврале.</w:t>
      </w:r>
    </w:p>
    <w:p>
      <w:pPr>
        <w:pStyle w:val="Normal"/>
        <w:rPr/>
      </w:pPr>
      <w:r>
        <w:rPr/>
        <w:t>В феврале 1943 г. 48-я армия перешла в наступление в направлении Малоархангельска; к 23 февраля вышла на рубеж юго-западнее Новосиль, севернее Малоархангельска. В феврале — марте 1943 года была осуществлена наступательная зимняя операция на Курской дуге — в районе городов Курска, Малоархангельска, Дмитровска, поселков Змиевка, Колпны, Покровское. Она проводилась в трудных погодных условиях. Бои приняли затяжной характер. В первой половине февраля фронт придвинулся к Малоархангельску, находился в двух километрах от села Протасово. На восходе 23 февраля в село Протасово вошли советские войска. Утром 23 февраля был освобожден и город Малоархангельск. Но почти полгода до августа 1943 года фронт проходил в 7-13 километрах от города. С 13 марта 48-я армия переподчинена Центральному фронту 2-го формирования, в составе которого летом и осенью 1943 г. участвовала в Орловской стратегической наступательной операции.</w:t>
      </w:r>
    </w:p>
    <w:p>
      <w:pPr>
        <w:pStyle w:val="Normal"/>
        <w:rPr/>
      </w:pPr>
      <w:r>
        <w:rPr/>
        <w:t>4 февраля 1943 года в наступление перешли соединения 48-й общевойсковой армии, усиленные 12-й артиллерийской дивизией, 5-й минометной дивизией и 9-м танковым корпусом. Развивая наступление, 13 февраля 1943 года 73 стрелковая дивизия 48-й армии при содействии 143, 399 стрелковых дивизий освободили с. Дросково, 16 февраля — п. Покровское. К 18 февраля вышли на рубеж реки Неручь. 6-я гвардейская стрелковая дивизия форсировала реку и овладела плацдармом. С 399-й стрелковой дивизией повела бои за Змиевку.</w:t>
        <w:br/>
        <w:t>Противник упорно сопротивлялся, предпринял ряд контратак, вынудил части этих соединений отойти с достигнутого рубежа, перейти к обороне не рубеже — Алексеевка, Черкасы, Красный Ржавец, Столбецкое, Панское.</w:t>
      </w:r>
    </w:p>
    <w:p>
      <w:pPr>
        <w:pStyle w:val="Normal"/>
        <w:rPr/>
      </w:pPr>
      <w:r>
        <w:rPr/>
        <w:t>Эта операция выделяется огромными потерями наступающей стороны, совершенно несоизмеримыми с достигнутыми результатами. Потери советских войск составили 19 684 человек безвозвратными и 34 615 человек санитарными (в целом 20 % от первоначальной численности войс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их боях 11.03.1943 г. погиб красноармеец Мельчаков (Мильчаков)  Николай Сергеевич из 6 гв. СД 48 Армии, уроженец д. Малые Копте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3;&#1083;&#1072;&#1079;&#1091;&#1085;&#1086;&#1074;&#1082;&#1072;" TargetMode="External"/><Relationship Id="rId6" Type="http://schemas.openxmlformats.org/officeDocument/2006/relationships/hyperlink" Target="http://maps.yandex.ru/-/CVqNIZo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27T04:01:00Z</dcterms:modified>
  <cp:revision>135</cp:revision>
  <dc:subject/>
  <dc:title>                        В ______________________ районный (городской) суд</dc:title>
</cp:coreProperties>
</file>