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>В середине июля 1941 года 265 стрелковая дивизия погружена в эшелоны и направлена на Северный фронт, сначала в район Гатчины, затем с назначением станция Каарлахти, однако была переброшена на выборгское направление. Прибыла к месту разгрузки 06.08.1941 года. На тот момент дивизия имела всего 5539 человек рядового и командного состава — менее 50 % штата, при некомплекте в 5691 человек. Непосредственно с колёс вступила в бой на подступах к Выборгу, 09.08.1941 г.  951-й стрелковый полк отошёл на рубеж Янтула — Коверрила — северная окраина Сайрала, 10.08.1941 г. с трудом сдерживал атаки противника на широком фронте, а остальные части дивизии 10.08.1941 г. участвовали в контрударе во фланг финской группировки, наступавшей на Кексгольм, перешли в наступление в 14-00, успеха не имели, поставленную задачу дивизия пыталась выполнить также 11.08.1941 г., тоже безуспешно и с утра 12.08.1941 г. перешла к обороне на рубеже Пиисканмяки, высота 45.9, Виртиля, Тохвала, Сайрала, имея задачей не допустить противника в направлении Рейояюя, Антреа. К 15.08.1941 года попала в окружение, частично вышла. 951-й стрелковый полк, действующий в отрыве от основных сил дивизии 30.08.1941 года включён в состав сводного отряда под командованием командира стрелкового полка майора Краснокутского.</w:t>
        <w:br/>
        <w:t xml:space="preserve">  Затем </w:t>
      </w:r>
      <w:r>
        <w:rPr>
          <w:rStyle w:val="StrongEmphasis"/>
          <w:b w:val="false"/>
        </w:rPr>
        <w:t>остатки дивизии были сняты с позиций, пополнена (однако не до комплекта) дивизия в Ленинграде, в том числе за счёт добровольцев, представителей интеллигенции Ленинграда, учёных. 18.10.1941 года дивизия прибыла на берег реки Нева, в район Невского пятачка, была переброшена на плацдарм.</w:t>
      </w:r>
      <w:r>
        <w:rPr>
          <w:rStyle w:val="StrongEmphasis"/>
        </w:rPr>
        <w:t xml:space="preserve"> </w:t>
      </w:r>
    </w:p>
    <w:p>
      <w:pPr>
        <w:pStyle w:val="Normal"/>
        <w:autoSpaceDE w:val="false"/>
        <w:rPr/>
      </w:pPr>
      <w:r>
        <w:rPr>
          <w:rStyle w:val="Highlighthighlightactive"/>
        </w:rPr>
        <w:t xml:space="preserve">  </w:t>
      </w:r>
      <w:r>
        <w:rPr>
          <w:rStyle w:val="Highlighthighlightactive"/>
        </w:rPr>
        <w:t>Шталаг </w:t>
      </w:r>
      <w:r>
        <w:rPr/>
        <w:t xml:space="preserve"> </w:t>
      </w:r>
      <w:r>
        <w:rPr>
          <w:rStyle w:val="Highlighthighlightactive"/>
        </w:rPr>
        <w:t> 308 </w:t>
      </w:r>
      <w:r>
        <w:rPr/>
        <w:t xml:space="preserve"> (VIII E), Нейхаммер [полное название: Kriegsgefangenen Mannsschtatsstammlager -стационарный лагерь для военнопленных] был создан 4 апреля 1941 года на территории VIII военного округа Германии </w:t>
      </w:r>
      <w:r>
        <w:rPr>
          <w:bCs/>
        </w:rPr>
        <w:t>(Бреслау)</w:t>
      </w:r>
      <w:r>
        <w:rPr/>
        <w:t xml:space="preserve"> и был предназначен для приема советских военнопленных. Нейхаммер</w:t>
      </w:r>
      <w:r>
        <w:rPr>
          <w:b/>
          <w:bCs/>
        </w:rPr>
        <w:t xml:space="preserve">  </w:t>
      </w:r>
      <w:r>
        <w:rPr>
          <w:bCs/>
        </w:rPr>
        <w:t>находится на территории современной Польши</w:t>
      </w:r>
      <w:r>
        <w:rPr>
          <w:b/>
          <w:bCs/>
        </w:rPr>
        <w:t xml:space="preserve">, </w:t>
      </w:r>
      <w:r>
        <w:rPr>
          <w:bCs/>
        </w:rPr>
        <w:t>Еленегурское воеводство,</w:t>
      </w:r>
      <w:r>
        <w:rPr/>
        <w:t xml:space="preserve"> г.Свентошув</w:t>
      </w:r>
      <w:r>
        <w:rPr>
          <w:b/>
          <w:bCs/>
        </w:rPr>
        <w:t xml:space="preserve"> </w:t>
      </w:r>
      <w:r>
        <w:rPr>
          <w:bCs/>
        </w:rPr>
        <w:t>(Swietoszow).</w:t>
      </w:r>
      <w:r>
        <w:rPr/>
        <w:t xml:space="preserve"> Важным источником информации о деле являются показания свидетеля Францишка Пренглера (Franciszek Prengler). Он показал, в частности: «С момента привоза первого транспорта с советскими пленными 7 июля 1941 года мы начали регистрировать транспорты с целью выяснить реальное количество пленных, захваченных на Восточном фронте. [Подобно, как во время первой мировой войны, так и во времена Третьего Рейха пропаганда успеха видна была на каждом шагу – J.H.] В целом, я насчитал до конца 1941 г. около 60 транспортов, что должно равняться сумме 120 тысяч пленных. Один транспорт состоял примерно из 2 000 пленных, в чем я убедился лично, пересчитав ряды одного из первых транспортов. Вероятно количество русских военнопленных, которые прошли через шталаг 308, уже не узнаем никогда. Записи лагеря были уничтожены и свидетели, которые могли бы привнести что-то новое в этом вопросе, умерли.</w:t>
        <w:br/>
      </w:r>
      <w:r>
        <w:rPr>
          <w:rStyle w:val="Highlighthighlightactive"/>
        </w:rPr>
        <w:t> Шталаг </w:t>
      </w:r>
      <w:r>
        <w:rPr/>
        <w:t xml:space="preserve"> </w:t>
      </w:r>
      <w:r>
        <w:rPr>
          <w:rStyle w:val="Highlighthighlightactive"/>
        </w:rPr>
        <w:t> 308 </w:t>
      </w:r>
      <w:r>
        <w:rPr/>
        <w:t xml:space="preserve"> (VIII E), Нейхаммер упоминается в оперативном приказе № 9 начальника гестапо и СД от 21 июля 1941 года в перечне лагерей для деятельности айнзатцкоманд СС на территории Германии. Выявление и отбор «нежелательных русских» проводился полицейским управлением Бреслау и «неблагонадёжные» переводились в концлагерь Гросс-Розен и концлагерь Аушвиц.</w:t>
        <w:br/>
        <w:t>Первая партия военнопленных была доставлена в лагерь 17 июля 1941 года. [По другим источникам: 12 июля 1941]. Первые свидетельства о шталаге 308 предоставил в своих показаниях свидетель Йоахим Хорст. Читаем в них, среди прочего: «Советских военнопленных содержали под голым небом, без одеял и палаток, частично также без плащей, за заграждением [...] Насколько я помню, сделано здесь ограждение при ограждении. Все отделено колючей проволокой, ограждения еще не были обсажены. Эти ограждения находились вдали от главной улицы в песчаном грунте без деревьев и кустарников [...]. Это была типичная территория дюн [...]. Вокруг этих колючих ограждений не было на много квадратных километров любого дерева или кустарника. Не было даже травы». Учитывая тот факт, что шталаг 308 в тот период был еще в стадии строительства, и только первые секторы заполнены русскими пленными, которые не вмещались уже в шталаге VIII E. Последующие описания лагеря, которые мы находим в показании свидетелей, говорят, что простирался он на три километра до леса. В середине июля начали заполнять первые огражденные секторы пленными. В показаниях одного из свидетелей читаем: «Когда в середине июля 1941 г. приехал в лагерь Нойхаммер (Свентошув), а прибыл туда в транспорте, насчитывающем около 4 000 советских военнопленных, то на территории лагеря кроме одного барака, в котором размещалась немецкая администрация, не было никаких бараков. Это была просто территория, огражденная двойной колючей проволокой и окружена сторожевыми вышками. Лагерь охраняли солдаты вермахта. [...] Территория лагеря была разделена сеткой из колючей проволоки на отдельные сектора площадью 30 м в длину и 30 м вширь. Вначале жил просто под открытым небом. Это продолжалось в течение двух недель, позже начали копать ямы в земле, а через месяц времени рыли сборные землянки длиной около 30 м, шириной 4 м и глубиной 1 м. Над этими землянками делали подобие крыши из жердей и веток. Мы спали на еловых ветках. Никаких одеял для накрытия не получили. У всех пленных отобрали обувь и каждый был босиком. Кто имел пальто, мог его носить. В тех землянках была страшная толчея, спали рядом друг с другом. Кто не смог попасть в землянку, спал под открытым небом». Осенью 1941 года началось строительство бараков для русских военнопленных. Некоторое количество пленных было переведено в новые помещения в декабре 1941 года.</w:t>
        <w:br/>
        <w:t>Часть прибывших после регистрации 21 июля была переведена в шталаг III B, Фюрстенберг.</w:t>
        <w:br/>
        <w:t>Следующие эшелоны прибыли 24, 25, 26, 27, 28, и 31 июля. В большинстве своём это были военнопленные из Белостокского окружения, но среди них встречаются гражданские и жители г. Львова. Предположительно, общая численность прибывших в июле 1941 года советских военнопленных составила около 21 000 человек.</w:t>
        <w:br/>
        <w:t>3 августа прибыла еще одна большая партия военнопленных.</w:t>
        <w:br/>
        <w:t>Свидетельство очевидца «после взятия в плен 21 августа 41 меня направили в г. Минск, где я находился 15 дней. Из г. Минска нас всех направили в л. в/п № 308 в Германию, где я находился 6 месяцев, работу никакую не выполнял» Жигалин Иван Михайлович.</w:t>
        <w:br/>
        <w:t>Всему составу лагеря 1, 16, 20, 26 и 27 августа была сделана прививка от тифа. К концу августа в шталаге Нейхаммер было зарегистрировано около 30 000 человек.</w:t>
        <w:br/>
        <w:t>В учетных документах на советских военнопленных этого периода была встречена запись «abgestellt n. d. K. lager Auschwitz». Имеется предположение, что в конце августа эти военнопленные (в частности с личными номерами 13852, 17939, 21107), были переведены в лагерь СС Аушвиц (концлагерь Освенцим), где по свидетельству О. Барановского «в августе 1941 года в 11-м бараке было уничтожено газом 400 советских военнопленных офицеров и политруков». [По другим сведениям, представляющимися более точными, - 3 сентября 1941 года медицинский эксперимент по отравлению газом «Циклон-Б» был проведен на 600 русских военнопленных и 250 узниках лагерной больницы.]</w:t>
        <w:br/>
        <w:t>3 и 8 сентября часть военнопленных была переведена в шталаг III C, Альт-Древиц.</w:t>
        <w:br/>
        <w:t>11, 15, 20, 26, 27 и 28 сентября в шталаг Нейхаммер прибывали новые партии военнопленых. Предположительно, их регистрация началась позднее, так как порядок записи личных номеров военнопленных номеров не совпадает хронологически с датами прибытия в лагерь. Возможно, что это связано с большим количеством прибывших – около 10 000 человек. К концу сентября в шталаге Нейхаммер было зарегистрировано чуть больше 40 000 человек.</w:t>
        <w:br/>
        <w:t>[На международной конференции «Советские военнопленные в Германском Рейхе, 1941-1945», проходившей в Дрездене 21-22 июня 2001 году немецкий историк Р. Келлер высказал предположение, что в первые месяцы войны в каждом военном округе существовал один лагерь, выполняющий роль основного приёмно-распределительного пункта. Это положение справедливо в отношении шталага Нейхаммер, осуществлявшего распределение военнопленных в другие шталаги за пределы VIII военного округа.]</w:t>
        <w:br/>
        <w:t>Есть отдельные сведения о переводе 22 сентября в шталаг XIII A, Зульцбах-Розенберг, и 26 сентября – в шталаг III C, Альт-Древиц.</w:t>
        <w:br/>
        <w:t>В начале октября 1941 года несколько тысяч человек были направлены в команду № 46, Аушвиц — место прибытия лагерь СС Аушвиц (Освенцим). В личной карте военнопленного делалась отметка «Kdo 46, Auschwitz». Прибытие подтверждалось записью «SS lager Auschwitz zugang am 8. 10. 41 aus stalag 308». Переводы состоялись:</w:t>
        <w:br/>
        <w:t>- 4 октября - 2.014 человек,</w:t>
        <w:br/>
        <w:t>- 6 октября – около 2 тысяч человек с прибытием в Аушвиц 8 октября,</w:t>
        <w:br/>
        <w:t>- 13 октября – около 2 тысяч человек с прибытием в Аушвиц 14 октября.</w:t>
        <w:br/>
        <w:t>Имеющиеся сведения о других перемещениях военопленных в октябре таковы:</w:t>
        <w:br/>
        <w:t>- 13 октября - в шталаг XIII A, Зульцбах-Розенберг,</w:t>
        <w:br/>
        <w:t>- 18 октября – в шталаг III C, Альт-Древиц,</w:t>
        <w:br/>
        <w:t>- 23 октября – в шталаги XVIII A, Вольфсберг, в XVIII С (317), Маркт-Понгау и в XVIII D (306), Марбург.</w:t>
        <w:br/>
        <w:t>Последние партии военнопленных прибыли 14, 28 и 29 октября 1941 года. Известный максимальный регистрационный номер военнопленного: № 308 - 57 057.</w:t>
        <w:br/>
        <w:t>30 сентября, 2, 7, 10, 14, 18, 20 и 25 октября в лагере проводились прививки от тифа.</w:t>
        <w:br/>
        <w:t>Об этом периоде имеется свидетельство очевидца (№ 308 - 41 086):« (из лагеря Хелм) в октябре 1941 года … Пригнали в лагерь № 308. Пленных было очень много, и каждое утро на фургонах вывозили по 200 человек мертвецов. Ужасные условия: питание один раз в сутки - суп из брюквы и шпината. Ночью холод, днем снова дубинки и стрельба из автоматов по живым мишеням. Вшей было столько, что казалось земля дышит. Я заболел тифом. Превратился в живой скелет. Лежал в санчасти тут же, в лагере.» Лузин М. С.</w:t>
        <w:br/>
        <w:t>В последние месяцы 1941 года есть сведения о переводах:</w:t>
        <w:br/>
        <w:t>- с 12 ноября - в 128 рабочий батальон советских военнопленных [Sowjkgf. Bau u. Arb. Batl. 128],</w:t>
        <w:br/>
        <w:t>- 28, 29, 30 ноября – в шталаг VIII C, Саган,</w:t>
        <w:br/>
        <w:t>- 3 декабря – в шталаг VIII C, Саган.</w:t>
        <w:br/>
        <w:br/>
        <w:t xml:space="preserve">С середины сентября 1941 года часть военнопленных используется в различных рабочих командах от шталага Нейхаммер в сельском хозяйстве и на промышленых предприятиях. Среди них известны: Breslau r. Hoffmann; Kdo 1, Sprottau; Kdo 4, Stran; Kdo 5, Gleiwitz; Kdo 7 Oво- Busehwitz; AK. 24, Keisicht (Kr. </w:t>
      </w:r>
      <w:r>
        <w:rPr>
          <w:lang w:val="en-US"/>
        </w:rPr>
        <w:t xml:space="preserve">Liegnitz; Kdo 25, Spindlastrasse; AK 35, Ornontowitz; </w:t>
      </w:r>
      <w:r>
        <w:rPr/>
        <w:t>АК</w:t>
      </w:r>
      <w:r>
        <w:rPr>
          <w:lang w:val="en-US"/>
        </w:rPr>
        <w:t xml:space="preserve">. 44 Tarnowitz – Nord; Kdo 53, Wirsau; Kdo 74, Ehrenforst (Kr. </w:t>
      </w:r>
      <w:r>
        <w:rPr/>
        <w:t>Cosel); Kdo 121, Schöneich –Eichenkrang. [Сведения о рабочих командах важны в той части, когда смерть военнопленного происходила не в самом шталаге. В этом случае захоронение могло производиться на местном кладбище и в ряде случаев фиксироваться в местных документах.]</w:t>
        <w:br/>
        <w:t>Свидетельство очевидца « … шесть месяцев работу никакую не выполнял. Из этого лагеря [stalag 308 (VIII E)] я был направлен в команде 100 человек на работу к немецкому бауэру [март –апрель 1942 г.]» Жигалин Иван Михайлович.</w:t>
        <w:br/>
        <w:t>Свидетельство очевидца (№ 308 - 41 086): «Нас везли по железной дороге двое суток на станцию Мальгт. Это была рабочая команда на железной лороге. Около небольшого вокзала в пакгаузе жили пленные. Их было уже человек 200. Ограда пакгауза была обнесена проволокой в два ряда с нейтральной полосой, с двух сторон – вышками. … На следущее утро нас распределили по командам. Я попал на станцию Арнсдорф. Каждый день нас увозили и привозили рабочим поездом. Команда состояла из 20-30 человек с двумя конвоирами и полицаем. В нашей команде был мастером, так называли его, „Цак-цак“. От его рук и плети ушли в могилу десятки пленных. Через неделю он меня так избил, что меня без памяти принесли в лагерь. Ребята-старожилы говорили: „Ну, теперь тебе хана. Он тебя добьёт, к тому же ты лежишь на нарах, а это у нас смерть“. … Кормили нас два раза – суп из брюквы, шпината с неочищенной картошкой и 150 граммов хлеба». Лузин М. С.</w:t>
        <w:br/>
        <w:t>Есть сведения о том, что в декабре 1941 года больные из шталага Нейхаммер отправлялись в запасной лазатер Глац [Reserve-Lazarett Glatz (г. Грац, совр. Клодзко, Польша?)]</w:t>
        <w:br/>
        <w:t>На рубеже 1941-1942 гг. в шталаге Нейхаммер от сыпного тифа умерло от 4.000 до 6.000 военнопленных. Эпидемия тифа была преодолена только в феврале 1942 г. До этого времени лагерь находился на карантине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этом лагере для военнопленных 19.11.1941 г. умер рядовой Владимиров Селиверст Пименович из 450 стрелкового полка 265 стрелковой дивизии, уроженец д. Вассята.</w:t>
      </w:r>
    </w:p>
    <w:p>
      <w:pPr>
        <w:pStyle w:val="Style13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 в этом</w:t>
      </w:r>
      <w:r>
        <w:rPr/>
        <w:t xml:space="preserve"> </w:t>
      </w:r>
      <w:r>
        <w:rPr>
          <w:rFonts w:cs="Times New Roman" w:ascii="Times New Roman" w:hAnsi="Times New Roman"/>
        </w:rPr>
        <w:t>лагере для военнопленных  25.12.1941 г. умер рядовой Комов Сергей Николаевич (Никитич) из 268 СП 48 СД, уроженец с. Большой Букор (д. Зяблово)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7T17:56:00Z</dcterms:modified>
  <cp:revision>137</cp:revision>
  <dc:subject/>
  <dc:title>                        В ______________________ районный (городской) суд</dc:title>
</cp:coreProperties>
</file>