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Воинское захоронение д. Кузьминское</w:t>
      </w:r>
      <w:r>
        <w:rPr>
          <w:rFonts w:cs="Times New Roman" w:ascii="Times New Roman" w:hAnsi="Times New Roman"/>
          <w:u w:val="single"/>
        </w:rPr>
        <w:t xml:space="preserve"> </w:t>
      </w:r>
      <w:r>
        <w:rPr>
          <w:rFonts w:cs="Times New Roman" w:ascii="Times New Roman" w:hAnsi="Times New Roman"/>
        </w:rPr>
        <w:t>Парфинского р-на</w:t>
        <w:br/>
        <w:t>останки перезахоранивались из</w:t>
      </w:r>
      <w:r>
        <w:rPr>
          <w:rFonts w:cs="Times New Roman" w:ascii="Times New Roman" w:hAnsi="Times New Roman"/>
          <w:u w:val="single"/>
        </w:rPr>
        <w:t>:</w:t>
      </w:r>
      <w:r>
        <w:rPr>
          <w:rFonts w:cs="Times New Roman" w:ascii="Times New Roman" w:hAnsi="Times New Roman"/>
        </w:rPr>
        <w:t xml:space="preserve">  д. Лялино; д. Пустыня; д. Свинорой; д. Ниже-Ключи; д. Ольховец; </w:t>
      </w:r>
      <w:r>
        <w:rPr>
          <w:rFonts w:cs="Times New Roman" w:ascii="Times New Roman" w:hAnsi="Times New Roman"/>
          <w:bCs/>
        </w:rPr>
        <w:t>д. Горбы</w:t>
      </w:r>
      <w:r>
        <w:rPr>
          <w:rFonts w:cs="Times New Roman" w:ascii="Times New Roman" w:hAnsi="Times New Roman"/>
        </w:rPr>
        <w:t>; д. Пожалеево; д. Норы; д. Курлянское; д. М.-Ивановщина; д. Б.-Ивановщина; д. Кочаново; д. Круглышево; д. Черная; д. Заречье; д. Ольхи; д. Дублянка.</w:t>
        <w:br/>
        <w:t xml:space="preserve">Всего 4  братские могилы с общим числом захороненных 3696 чел. </w:t>
      </w:r>
    </w:p>
    <w:p>
      <w:pPr>
        <w:pStyle w:val="Style13"/>
        <w:rPr>
          <w:rFonts w:ascii="Times New Roman" w:hAnsi="Times New Roman" w:cs="Times New Roman"/>
        </w:rPr>
      </w:pPr>
      <w:r>
        <w:rPr>
          <w:rFonts w:cs="Times New Roman" w:ascii="Times New Roman" w:hAnsi="Times New Roman"/>
        </w:rPr>
        <w:t>30 декабря 1942г. - 12 февраля 1943г. – переброска 202 стрелковой дивизии под Демянск. Бои на рубеже Радово - Здринога - Сафронково.</w:t>
      </w:r>
    </w:p>
    <w:p>
      <w:pPr>
        <w:pStyle w:val="Style13"/>
        <w:rPr>
          <w:rFonts w:ascii="Times New Roman" w:hAnsi="Times New Roman" w:cs="Times New Roman"/>
        </w:rPr>
      </w:pPr>
      <w:r>
        <w:rPr>
          <w:rFonts w:cs="Times New Roman" w:ascii="Times New Roman" w:hAnsi="Times New Roman"/>
        </w:rPr>
        <w:t>30.12.42 г. 202 стрелковая дивизия готовится к занятию рубежей 28 гв. стрелковой дивизии в ночь 30-31.12.42г. части 202 стрелковой дивизии заняли рубежи, заменив 28 гв. стрелковую дивизию. Части приводят себя в боевую готовность. Разведгруппы ведут разведку перед передним краем обороны.</w:t>
        <w:br/>
        <w:t>31.12.42г. В 10.00 после 20-ти минутной арт. подготовки, части 202 стрелковой дивизии пошли в наступление по овладению высотой и опорным пунктом с отм. 73,4. Атака не имела успеха. Подразделения занимают прежние рубежи обороны. Развед. группы ведут разведку перед передним краем в стыках с соседями.</w:t>
        <w:br/>
        <w:t>Противник не проявлял активности живой силой, оказывая огневое сопротивление наступающим нашим частям.</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01.01.43 г. 202 стрелковая дивизия после 15-мин. арт. подготовки в 12.15 перешла в наступление на Здринога, выс. с отм. 73,4. Встречая сильное огневое сопротивление, подразделения достигли: 645 стрелковый полк - 350-400 м вост. Здринога, 682 стрелковый полк - 200 м сев. выс. с отм. 73,4; 1317 стрелковый полк - сев. опушки леса безымянного болота, 1,5 км сев.-вост. Сафронково. Противник в течение дня оказывал упорное огневое сопротивление из района Здринога и высоты с отм. 73,4, воздействуя арт.-мин. налетами по нашим наступающим частям. </w:t>
      </w:r>
    </w:p>
    <w:p>
      <w:pPr>
        <w:pStyle w:val="Style13"/>
        <w:spacing w:before="280" w:after="280"/>
        <w:rPr/>
      </w:pPr>
      <w:r>
        <w:rPr>
          <w:rFonts w:cs="Times New Roman" w:ascii="Times New Roman" w:hAnsi="Times New Roman"/>
        </w:rPr>
        <w:t>В этих боях 31.12. 1942 г. погиб красноармеец Глумов Потап  Павлович из 645 стрелкового полка 202 стрелковой дивизии 11 Армии, уроженец д. Аманеево. Донесения нет. Захоронен 07.06.1943 г. командой по сбору трупов 34 Арми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4-22T17:51:00Z</dcterms:modified>
  <cp:revision>138</cp:revision>
  <dc:subject/>
  <dc:title>                        В ______________________ районный (городской) суд</dc:title>
</cp:coreProperties>
</file>