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-я стрелковая дивизия была сформирована в октябре 1939 года в Калининской области, в составе 245-го, 255-го, 272-го, стрелковых полков и 323-го артиллерийского полка.</w:t>
      </w:r>
    </w:p>
    <w:p>
      <w:pPr>
        <w:pStyle w:val="Normal"/>
        <w:rPr/>
      </w:pPr>
      <w:r>
        <w:rPr/>
        <w:t>Великая Отечественная война застала дивизию на Карельском перешейке. 272-ой стрелковый полк размещался у границы севернее Выборга, остальные части были расквартированы в самом городе. 23 июня все полки выдвинулись к пограничной линии. Почти два месяца под командованием полковника Я.А. Паничкина стойко обороняла полосу фронта протяженностью более 50 км. Но в августе 1941 года создалась неблагоприятная обстановка для наших войск, действовавших западнее Ладожского озера, создалась угроза выхода противника в тыл Выборгской группировке советских войск. 28 августа дивизия по приказу командования фронтом начала отход на старую государственную границу с Финляндией, и в начале сентября заняла оборону на рубеже Лемболово — Медный Завод. Оборона была активной, бойцы не давали покоя противнику. Изо дня в день велись боевые вылазки, ночные поиски, дерзкие рейды по тылам противника.  Более года в составе 23-ей армии дивизия защищала северные подступы к Ленинграду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01.09.1941</w:t>
      </w:r>
      <w:r>
        <w:rPr>
          <w:rFonts w:cs="Times New Roman" w:ascii="Times New Roman" w:hAnsi="Times New Roman"/>
        </w:rPr>
        <w:t xml:space="preserve"> руководством Ленинградского фронта было принято решение об отводе оставшихся частей 23 Армии на рубеж Карельского укреплённого района, по границе 1939 года. Затем, вплоть до </w:t>
      </w:r>
      <w:r>
        <w:rPr>
          <w:rFonts w:cs="Times New Roman" w:ascii="Times New Roman" w:hAnsi="Times New Roman"/>
          <w:b/>
          <w:bCs/>
        </w:rPr>
        <w:t>ноября 1941</w:t>
      </w:r>
      <w:r>
        <w:rPr>
          <w:rFonts w:cs="Times New Roman" w:ascii="Times New Roman" w:hAnsi="Times New Roman"/>
        </w:rPr>
        <w:t xml:space="preserve"> года в полосе обороны армии велись довольно активные действия, в частности, з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елоостров</w:t>
        </w:r>
      </w:hyperlink>
      <w:r>
        <w:rPr>
          <w:rFonts w:cs="Times New Roman" w:ascii="Times New Roman" w:hAnsi="Times New Roman"/>
        </w:rPr>
        <w:t xml:space="preserve">, который несколько раз переходил из рук в руки. С </w:t>
      </w:r>
      <w:r>
        <w:rPr>
          <w:rFonts w:cs="Times New Roman" w:ascii="Times New Roman" w:hAnsi="Times New Roman"/>
          <w:b/>
          <w:bCs/>
        </w:rPr>
        <w:t>ноября 1941</w:t>
      </w:r>
      <w:r>
        <w:rPr>
          <w:rFonts w:cs="Times New Roman" w:ascii="Times New Roman" w:hAnsi="Times New Roman"/>
        </w:rPr>
        <w:t xml:space="preserve"> года по </w:t>
      </w:r>
      <w:r>
        <w:rPr>
          <w:rFonts w:cs="Times New Roman" w:ascii="Times New Roman" w:hAnsi="Times New Roman"/>
          <w:b/>
          <w:bCs/>
        </w:rPr>
        <w:t>июнь 1944</w:t>
      </w:r>
      <w:r>
        <w:rPr>
          <w:rFonts w:cs="Times New Roman" w:ascii="Times New Roman" w:hAnsi="Times New Roman"/>
        </w:rPr>
        <w:t xml:space="preserve"> года положение в полосе армии стабилизировалос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6;&#1089;&#1090;&#1088;&#1086;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3-30T12:54:00Z</dcterms:modified>
  <cp:revision>140</cp:revision>
  <dc:subject/>
  <dc:title>                        В ______________________ районный (городской) суд</dc:title>
</cp:coreProperties>
</file>