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о́днево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 w:val="false"/>
          <w:sz w:val="24"/>
          <w:szCs w:val="24"/>
        </w:rPr>
        <w:t>село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расов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е Брянской области, расположенное на реке Голодневке в 20 км к востоку от райцентра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Места захоронений 250 стрелковой дивизии в Брасовском районе Брянской области по доне</w:t>
      </w:r>
      <w:r>
        <w:rPr/>
        <w:t>сени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720"/>
        <w:gridCol w:w="839"/>
        <w:gridCol w:w="1200"/>
        <w:gridCol w:w="725"/>
      </w:tblGrid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селенный пунк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бит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нен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пало без вести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его</w: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Брасов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Вежонк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Веребс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Глоднев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Дубровк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Коммуна Пчел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гт.Локот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Пожа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Рассошк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Сергеев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Суслов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Фошн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Шемякин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.Майский Жу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.Хитро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е существую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Глушн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Денисовк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 августа 1943 г. 250 стрелковая дивизия в Брянской операции возобновляет наступление, с боями занимает Хитрое, Сутецкое. Боевой путь пролег через населенные пункты Турищево, Суслово, Жучок, Глоднево, Столбово. 3 сентября дивизия выходит на южную окраину деревень Рассошка и Никольское, пройдя 58 км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 сентября дивизия овладевает населенным пунктом Брасово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 сентября - городом и станцией Локоть.</w:t>
        </w:r>
      </w:hyperlink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чь с 31.08. на 01.09.1943 г. 916 и 918 стрелковые полки 250 стрелковой дивизии организовали разведгруппы с задачей уточнить группировку и систему обороны противника. В 03.00 разведгруппы ворвались: одна на высоту 268, 1, другая в траншеи в 1 км севернее Хитрое. Своими решительными действиями разведгруппы создали у противника впечатление прорыва нашими частями его линии обороны. Противник панически бежал. В 05.30 наши части перешли в к преследованию противника. К исходу дня 918 стрелковый полк овладел высотой 250, 7. 922 стрелковый полк вышел на рубеж: южные скаты высоты 250,7 и северо- западная окраина Хвощня. 916 стрелковый полк оседлал дорогу с Веребский на Глоднево. К утру 2 сентября дивизия овладела Глоднево.</w:t>
      </w:r>
    </w:p>
    <w:p>
      <w:pPr>
        <w:pStyle w:val="Style12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умер от ран 05.09.1943 г.  в  258 отдельном медсанбате 250 стрелковой дивизии  сержант, старшина Горбунов Василий Павлович из 918 стрелкового полка 250 стрелковой дивизии 63 Армии, уроженец д. Агрызя. Первично был захоронен у д. Пожар Брасовского района Орловской обл. Увековечен в д. Глоднево Брасовского района Брянской обл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250.narod.ru/text/yakovlev.html" TargetMode="External"/><Relationship Id="rId3" Type="http://schemas.openxmlformats.org/officeDocument/2006/relationships/hyperlink" Target="http://sd250.narod.ru/text/korobejnikov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6-11T17:12:00Z</dcterms:modified>
  <cp:revision>133</cp:revision>
  <dc:subject/>
  <dc:title>                        В ______________________ районный (городской) суд</dc:title>
</cp:coreProperties>
</file>