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Славгородский райо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Слаўгарадскі раён</w:t>
      </w:r>
      <w:r>
        <w:rPr>
          <w:rFonts w:cs="Times New Roman" w:ascii="Times New Roman" w:hAnsi="Times New Roman"/>
        </w:rPr>
        <w:t xml:space="preserve">) — административная единица на юг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гилё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еларус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лавгород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 октября войска Брянского фронта вышли к реке Проня на участке Петуховка, Пропойск и к восточному берегу реки Сож, форсировали реку и захватили плацдарм на правом берегу, создав тем самым благоприятные условия для дальнейшего наступления на гомельском направлении. </w:t>
      </w:r>
      <w:r>
        <w:rPr>
          <w:rFonts w:cs="Times New Roman" w:ascii="Times New Roman" w:hAnsi="Times New Roman"/>
          <w:bCs/>
        </w:rPr>
        <w:t xml:space="preserve">С 8 октября 1943 года 3 армия передана Центральному (с 20 октября 1943 года – Белорусский) фронту. </w:t>
      </w:r>
      <w:r>
        <w:rPr>
          <w:rFonts w:eastAsia="Times New Roman" w:cs="Times New Roman" w:ascii="Times New Roman" w:hAnsi="Times New Roman"/>
        </w:rPr>
        <w:t xml:space="preserve">Небольшая речушка Проня, несмотря на свои размеры, прочно вошла в историю Великой Отечественной войны. Около девяти месяцев (октябрь 1943 - июнь 1944 гг.) стоял здесь советско-германский фронт. Волей судьбы Могилёвская область оказалась разделенной надвое и превратилась в передний край борьбы с врагом. </w:t>
      </w:r>
    </w:p>
    <w:p>
      <w:pPr>
        <w:pStyle w:val="Normal"/>
        <w:spacing w:before="280" w:after="280"/>
        <w:rPr/>
      </w:pPr>
      <w:r>
        <w:rPr/>
        <w:t xml:space="preserve">Долгое время события, происходившие осенью 1943-го – весной 1944-го годов в Могилёвской и Витебской областях подавались нашими историками в усечённом виде. Ни в 6-томной истории Великой Отечественной войны, ни в 12-томной истории Второй мировой войны мы не найдем ни слова о тяжёлых, кровопролитных боях на Проне. До сего времени подлинная цена «стояния» на этой небольшой реке мало кому известна. </w:t>
      </w:r>
    </w:p>
    <w:p>
      <w:pPr>
        <w:pStyle w:val="Normal"/>
        <w:spacing w:before="280" w:after="280"/>
        <w:rPr/>
      </w:pPr>
      <w:r>
        <w:rPr/>
        <w:t xml:space="preserve">А ведь в этих «незнаменитых сражениях» на берегах Прони в Дрибинском, Чаусском районах и восточнее - от Петуховки до Нового Быхова - бои носили крайне ожесточенный характер. </w:t>
      </w:r>
    </w:p>
    <w:p>
      <w:pPr>
        <w:pStyle w:val="Normal"/>
        <w:spacing w:before="280" w:after="280"/>
        <w:rPr/>
      </w:pPr>
      <w:r>
        <w:rPr/>
        <w:t xml:space="preserve">Противник, отброшенный нашими войсками в начале октября на западный берег р. Прони, в течение трех недель успел занять и хорошо укрепиться на мощном рубеже обороны. По всему переднему краю проходила траншея полного профиля, местами подступы к ней прикрывались проволочными заграждениями, дороги на танкоопасных направлениях были минированы. Огневые позиции для минометов и артиллерии находились в удобно оборудованных местах, танки и самоходные орудия укрыты в окопах и ближайших лесах в готовности к маневру. </w:t>
        <w:br/>
        <w:t xml:space="preserve">Позиционные бои на рубеже Прони от Дрибина до Пропойска в октябре 1943 года вели десятки дивизий Красной Армии. В Пропойском районе наиболее сильные бои за захват плацдармов проходили севернее Пропойска а районе деревень Улуки, Рабовичи, Красная Слобода, Завод Вировая и южнее, около деревни Рудня. </w:t>
        <w:br/>
        <w:t>Опираясь на выгодные естественные  рубежи, враг оказывал упорное сопротивление, часто переходил в контратаки крупными силами пехоты и танков.</w:t>
      </w:r>
    </w:p>
    <w:p>
      <w:pPr>
        <w:pStyle w:val="Normal"/>
        <w:spacing w:before="280" w:after="280"/>
        <w:rPr/>
      </w:pPr>
      <w:r>
        <w:rPr/>
        <w:t>Получив пополнение за счет влившихся в дивизию белорусских партизан, части 269 стрелковой дивизии передислоцировались в район д. Чернышин и леса севернее Славгорода. В течение 23 и 24 октября по приказу командующего армией готовились к форсированию р. Проня и наступлению в районе деревни Красная Слобода. В 7.00 утра 25 октября начался артиллерийский налет и огонь наших орудий прямой наводкой по огневым точкам противника, расположенным на переднем крае. С переносом огня в глубину обороны противника наша пехота поднялась в атаку. На рубеже Закружная -Красная Слобода 269 стрелковая дивизия оборонялась до 17 ноября 1943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вобождении Пропойского района принимала участие 186-я СД (генерал-майор Г.В. Ревуненков).</w:t>
      </w:r>
      <w:r>
        <w:rPr>
          <w:rStyle w:val="Searchhit"/>
          <w:rFonts w:cs="Times New Roman" w:ascii="Times New Roman" w:hAnsi="Times New Roman"/>
        </w:rPr>
        <w:t xml:space="preserve"> 186</w:t>
      </w:r>
      <w:r>
        <w:rPr>
          <w:rFonts w:cs="Times New Roman" w:ascii="Times New Roman" w:hAnsi="Times New Roman"/>
        </w:rPr>
        <w:t xml:space="preserve"> сд форсировала Проню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5 октябр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earchhit"/>
          <w:rFonts w:cs="Times New Roman" w:ascii="Times New Roman" w:hAnsi="Times New Roman"/>
        </w:rPr>
        <w:t>1943</w:t>
      </w:r>
      <w:r>
        <w:rPr>
          <w:rFonts w:cs="Times New Roman" w:ascii="Times New Roman" w:hAnsi="Times New Roman"/>
        </w:rPr>
        <w:t xml:space="preserve"> года и, с боями заняв плацдарм на западном берегу реки Проня, удерживала его д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8 ноябр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earchhit"/>
          <w:rFonts w:cs="Times New Roman" w:ascii="Times New Roman" w:hAnsi="Times New Roman"/>
        </w:rPr>
        <w:t>1943</w:t>
      </w:r>
      <w:r>
        <w:rPr>
          <w:rFonts w:cs="Times New Roman" w:ascii="Times New Roman" w:hAnsi="Times New Roman"/>
        </w:rPr>
        <w:t xml:space="preserve"> года. Затем, сдав плацдарм частям 50-й армии, была переброшена в новый район сосредоточения, на западный берег рек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ож</w:t>
        </w:r>
      </w:hyperlink>
      <w:r>
        <w:rPr>
          <w:rFonts w:cs="Times New Roman" w:ascii="Times New Roman" w:hAnsi="Times New Roman"/>
        </w:rPr>
        <w:t>, где продолжила наступление в составе 3-й армии под командованием А. В. Горбатов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За время боев по захвату и удержанию плацдарма у д. Красная Слобода, погибло 1096 бойцов и командиров Красной Армии (по данным Книги Памяти). Известны фамилии только лишь 604 погибших.</w:t>
      </w:r>
    </w:p>
    <w:p>
      <w:pPr>
        <w:pStyle w:val="1"/>
        <w:rPr/>
      </w:pPr>
      <w:r>
        <w:rPr/>
        <w:t xml:space="preserve">На территории Славгородского (Пропойского) района насчитывается 109 воинских захоронений в которых покоится прах 4760 воинов.Большинство из них погибло осенью 1943 года при освобождении района 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деревня Улуки- 501 вои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деревня Рабовичи- 242 воин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>деревня Красная Слобода-1096 воинов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деревня-Новая Слобода-750 воинов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Славгород-1010 воинов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 xml:space="preserve">деревня Рудня-160 воинов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 27.10.1943 г. умер от ран в 300 МСБ рядовой Дунаев Григорий Иванович из отдельного взвода отделения контрразведки 186 СД 3 Армии, уроженец д. Иван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earchhit">
    <w:name w:val="search_h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52;&#1086;&#1075;&#1080;&#1083;&#1105;&#1074;&#1089;&#1082;&#1072;&#1103;_&#1086;&#1073;&#1083;&#1072;&#1089;&#1090;&#1100;" TargetMode="External"/><Relationship Id="rId4" Type="http://schemas.openxmlformats.org/officeDocument/2006/relationships/hyperlink" Target="http://ru.wikipedia.org/wiki/&#1041;&#1077;&#1083;&#1072;&#1088;&#1091;&#1089;&#1100;" TargetMode="External"/><Relationship Id="rId5" Type="http://schemas.openxmlformats.org/officeDocument/2006/relationships/hyperlink" Target="http://ru.wikipedia.org/wiki/&#1057;&#1083;&#1072;&#1074;&#1075;&#1086;&#1088;&#1086;&#1076;_(&#1052;&#1086;&#1075;&#1080;&#1083;&#1105;&#1074;&#1089;&#1082;&#1072;&#1103;_&#1086;&#1073;&#1083;&#1072;&#1089;&#1090;&#1100;)" TargetMode="External"/><Relationship Id="rId6" Type="http://schemas.openxmlformats.org/officeDocument/2006/relationships/hyperlink" Target="http://www.186sd.ru/doku.php?id=&#1093;&#1088;&#1086;&#1085;&#1086;&#1083;&#1086;&#1075;&#1080;&#1103;_&#1089;&#1086;&#1073;&#1099;&#1090;&#1080;&#1081;:1943:10:25_&#1086;&#1082;&#1090;&#1103;&#1073;&#1088;&#1103;" TargetMode="External"/><Relationship Id="rId7" Type="http://schemas.openxmlformats.org/officeDocument/2006/relationships/hyperlink" Target="http://www.186sd.ru/doku.php?id=&#1093;&#1088;&#1086;&#1085;&#1086;&#1083;&#1086;&#1075;&#1080;&#1103;_&#1089;&#1086;&#1073;&#1099;&#1090;&#1080;&#1081;:1943:11:18_&#1085;&#1086;&#1103;&#1073;&#1088;&#1103;" TargetMode="External"/><Relationship Id="rId8" Type="http://schemas.openxmlformats.org/officeDocument/2006/relationships/hyperlink" Target="http://www.186sd.ru/doku.php?id=&#1075;&#1077;&#1086;&#1075;&#1088;&#1072;&#1092;&#1080;&#1103;:&#1088;&#1077;&#1082;&#1080;:&#1089;&#1089;&#1089;&#1088;:&#1089;&#1086;&#107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7-20T11:50:00Z</dcterms:modified>
  <cp:revision>132</cp:revision>
  <dc:subject/>
  <dc:title>                        В ______________________ районный (городской) суд</dc:title>
</cp:coreProperties>
</file>