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ш бессмертный полк: Богданов Валентин Григорьевич, уроженец д. Марково. 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 78-летию Победы в Великой Отечественной войне. Вспомним наших земляков, отдавших свои жизни ради нашего будущего.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гданов Валентин Григорьевич воевал в 49 стрелковом полку 50 стрелковой дивизии. Уже после гибели 17 января 1944 года приказом 50 стрелковой дивизии № 03/н награжден медалью «За отвагу».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Наступая в ходе Знаменской операции 50 стрелковая дивизия в ноябре - декабре 1943 года, вышла в район Знаменки. Возобновив наступление в ходе Кировоградской операции с 05.01.1944, уже 07.01.1944 вошла в Кировоград, с 09 по 12.01.1944 года ведёт бои за Старый Данциг. </w:t>
      </w:r>
    </w:p>
    <w:p>
      <w:pPr>
        <w:pStyle w:val="Style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Кировоградская наступательная операция — наступательная операция Красной Армии против немецких войск во время Великой Отечественной войны. Проводилась с 5 по 16 января 1944 года войсками 2-го Украинского фронта с целью разгрома кировоградской группировки противника и выхода на р. Южный Буг. В ночь на 7 января 29-й танковый корпус под командованием генерал-майора И. Ф. Кириченко достиг юго-восточной части города, 18-й танковый корпус овладел Фёдоровкой и двинулся на Ново-Павловку. Первыми из соединений 7-й гвардейской армии в город вошли части 297-й стрелковой дивизии полковника А. И. Ковтун-Станкевича и завязали уличные бои в его южной части. Вслед за ними в центральную часть города вошли части 50-й стрелковой дивизии (под командованием генерала Н. Ф. Лебеденко). Завязались бои за город. Весь день 7 января войска фронта отражали непрерывные контратаки пехоты и танков противника, который пытался остановить советское наступление.  К утру 8 января Кировоград был очищен от вражеских войск. </w:t>
        <w:br/>
        <w:t xml:space="preserve"> Вечером 7 января 50 стрелковая дивизия получила задачу: пройти южнее г. Кировограда и выйти на рубеж: Карловка – Аннинска. К утру 8 января дивизия вышла на рубеж: Черняковка –Александровка – Николаевские Сады. В 14.30 дивизия перешла в наступление, имея ближайшую задачу овладеть с. Ивановка. К 20.00 49 стрелковый полк дивизии вышел к отметке 202,2 между с. Ивановка и Карловка. 9 января 49 стрелковый полк, сломив сопротивление противника на высотах 202,2 и 215, 1, к 13.00 овладел с. Назарьевка, хуторами Сол. Серко и Червоный. Полк с 10.00 до 16.00 непрерывно подвергался бомбометанию и обстрелу авиацией противника, в результате чего понес большие потери. В 23.00 9 января 1 и 2 стрелковые батальоны 49 стрелкового полка решением командира дивизии снялись с прежнего рубежа у с. Назарьевка и в 01.00 10 января заняли оборону на рубеже отм. 215,1 – Дарьевка фронтом на юго-восток, седлая шоссе. В 05. 00 противник силой до 40 танков и самоходных орудий с направления Назарьевка атаковал 1 и 2 стрелковые батальоны 49 стрелкового полка. В результате боя батальоны были оттеснены на юго-восточную и южную окраину с. Карловка, где к 07.00 10 января заняли круговую оборону</w:t>
      </w:r>
      <w:r>
        <w:rPr>
          <w:rFonts w:eastAsia="Times New Roman" w:cs="Times New Roman" w:ascii="Times New Roman" w:hAnsi="Times New Roman"/>
        </w:rPr>
        <w:t xml:space="preserve"> с частями 53 танковой бригады и 28 гв. стрелкового полка 9 гв. воздушно-десантной дивизии.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этих боях у с. Карловка (ныне с. Крупское) Кировоградского района Кировоградской области Украины 09.01.1944 г. и погиб младший сержант, номер расчета противотанкового ружья Богданов Валентин Григорьевич из 49 стрелкового полка 50 стрелковой дивизии, уроженец д. Марково.</w:t>
      </w:r>
    </w:p>
    <w:p>
      <w:pPr>
        <w:pStyle w:val="Style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рупское - село в Кировоградском районе Кировоградской области Украины. Переселенцами из города Гданьска (Данцига) в 1786 году была основана немецкая колония Старый Данциг. Позже село переименовывалось в Прибрежное. Затем, после объединения с селом Карловка, образовано село Крупское.</w:t>
      </w:r>
    </w:p>
    <w:p>
      <w:pPr>
        <w:pStyle w:val="Style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Источник информации: сайт "Память народа".</w:t>
      </w:r>
    </w:p>
    <w:p>
      <w:pPr>
        <w:pStyle w:val="Style13"/>
        <w:spacing w:before="280" w:after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Более подробную информацию можно найти на сайте chaik-kpvov.ru «Электронная Книга Памяти Чайковского района».</w:t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74603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3:00:00Z</dcterms:created>
  <dc:creator>Марина</dc:creator>
  <dc:description/>
  <cp:keywords/>
  <dc:language>en-US</dc:language>
  <cp:lastModifiedBy>User</cp:lastModifiedBy>
  <cp:lastPrinted>2011-05-20T13:01:00Z</cp:lastPrinted>
  <dcterms:modified xsi:type="dcterms:W3CDTF">2023-04-15T06:02:00Z</dcterms:modified>
  <cp:revision>148</cp:revision>
  <dc:subject/>
  <dc:title>                        В ______________________ районный (городской) суд</dc:title>
</cp:coreProperties>
</file>