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родское поселение – город Богучар входит в состав Богучарского муниципального района Воронежской области и расположено на юге Воронежской области на расстоянии 230 км. от г. Воронежа на границе с Ростовской областью. Административным центром поселения является город Богучар, являющийся также административным центром Богучарского муниципального района. </w:t>
      </w:r>
    </w:p>
    <w:p>
      <w:pPr>
        <w:pStyle w:val="Normal"/>
        <w:rPr/>
      </w:pPr>
      <w:r>
        <w:rPr>
          <w:b/>
          <w:bCs/>
        </w:rPr>
        <w:t xml:space="preserve">Журавка село </w:t>
      </w:r>
      <w:r>
        <w:rPr/>
        <w:t>- населенный пункт в России, Подколодновская сельская администрация, Богучарский район, Воронежская обл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4 ноября 195-я стрелковая дивизия, восстановившая свою боеспособность, согласно решению Ставки Верховного Главнокомандования вошла в состав 4-го гвардейского стрелкового корпуса 1-й гвардейской армии. Армия незадолго перед тем пополнила войска Юго-Западного фронта. В конце ноября дивизия была переброшена в район села Верхний Мамон на Среднем Дону. </w:t>
      </w:r>
      <w:r>
        <w:rPr>
          <w:rFonts w:eastAsia="Times New Roman" w:cs="Times New Roman" w:ascii="Times New Roman" w:hAnsi="Times New Roman"/>
        </w:rPr>
        <w:t xml:space="preserve">Та сравнительно небольшая полоса действий, которую получила 195-я стрелковая дивизия, пришлась на стык Юго-Западного фронта с Воронежским. Соседом справа у нее оказалась 267-я стрелковая дивизия Воронежского фронта. Соседом слева стала 41-я гвардейская стрелковая дивизия 4-го гвардейского стрелкового корпус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95-я стрелковая дивизия развернула свой боевой порядок в ночь на 3 декабря 1942 г. Первую позицию заняли 604-й и 564-й полки, 573-й полк оставался в селе Верхний Мамон. В боевых порядках стрелковых частей заняли огневые позиции 475-й артиллерийский полк и 41-й отдельный истребительно-противотанковый дивизион. Еще перед тем как дивизия заняла боевой порядок, командир 4-го гвардейского стрелкового корпуса генерал-майор Н. А. Гаген поставил ей задачу произвести разведку боем и захватить высоту Безымянная восточнее села Красно-Ореховое, улучшив тем самым исходное положение для предстоящего наступления. Командир дивизии решил возложить эту задачу на 2-й батальон старшего лейтенанта Алексея Иванова из 604-го стрелкового полка. Чтобы достигнуть внезапности атаки, было намечено бой начать ранним утром 11 декабря: густые декабрьские сумерки давали возможность батальону скрытно выйти на исходные позиции, а может быть, и приблизиться к противнику. Огневую поддержку должен был обеспечить 475-й артиллерийский полк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4 часа 45 минут 11 декабря 2-й батальон 604-го полка незамеченным выдвинулся на рубеж атаки вдоль кромки левого берега Дона почти напротив высоты Безымянной. А спустя час после короткого, но мощного огневого налета роты поднялись в атаку. Вперед вырвались бойцы 5-й стрелковой роты под командованием младшего лейтенанта М. С. Худякова. Противоположный обрывистый берег Дона был захвачен с ходу. Ошеломленный внезапностью нападения, враг открыл огонь по атакующим цепям, когда они уже приблизились к первой траншее. Вскоре 5-ю роту догнали воины 4-й и 6-й рот. Не мешкая, стрелки устремились вправо и влево от 5-й роты, расширяя захваченный плацдарм. Спустя еще час батальон завладел высотой Безымянной.  В ходе стремительной атаки было уничтожено не менее 350 солдат и офицеров противника, 47 — захвачено в плен. Бойцы завладели 28 дзотами врага, которые сразу начали приспосабливать для обороны.  </w:t>
      </w:r>
    </w:p>
    <w:p>
      <w:pPr>
        <w:pStyle w:val="Style13"/>
        <w:rPr/>
      </w:pPr>
      <w:r>
        <w:rPr>
          <w:rFonts w:cs="Times New Roman" w:ascii="Times New Roman" w:hAnsi="Times New Roman"/>
        </w:rPr>
        <w:t>Разведка боем установила, что перед фронтом дивизии обороняются подразделения 3-й итальянской дивизии «Равенна», 38-й и 37-й полки 5-й итальянской дивизии «Коссерия». Вплоть до 14 декабря противник предпринимал одну контратаку за другой, пытаясь сбросить с плацдарма 2-й батальон.</w:t>
      </w:r>
    </w:p>
    <w:p>
      <w:pPr>
        <w:pStyle w:val="Normal"/>
        <w:rPr/>
      </w:pPr>
      <w:r>
        <w:rPr/>
        <w:t>В этих боях 12.12.1942 г. погиб красноармеец, сапер  Каракулин Михаил Иванович из 573 СП 195 СД 4 гв. СК 1 гв. Армии, уроженец Молотовской обл., г. Оса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8-10T06:26:00Z</dcterms:modified>
  <cp:revision>136</cp:revision>
  <dc:subject/>
  <dc:title>                        В ______________________ районный (городской) суд</dc:title>
</cp:coreProperties>
</file>