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крорайон Верхняя Курья г. Перми расположен напротив Висима на правом берегу реки Кама. В 1920-х годах домов в посёлке, расположенном в сосновом лесу напротив Мотовилихи, было уже более 400. Тогда же здесь появились и первые дома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1941 г. умер от ран в 627 ОМСБ красноармеец Коровин Ефим Михайлович, уроженец с. Большой Букор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19T07:12:00Z</dcterms:modified>
  <cp:revision>135</cp:revision>
  <dc:subject/>
  <dc:title>                        В ______________________ районный (городской) суд</dc:title>
</cp:coreProperties>
</file>