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САРНЫ</w:t>
      </w:r>
      <w:r>
        <w:rPr/>
        <w:t>. Оккупирован 8 июля 1941 г. Освобожден 11 января 1944 г. войсками 1 УФ в ходе Житомирско-Бердичевской операции:</w:t>
        <w:br/>
      </w:r>
      <w:r>
        <w:rPr>
          <w:b/>
          <w:bCs/>
        </w:rPr>
        <w:t>13 А</w:t>
      </w:r>
      <w:r>
        <w:rPr/>
        <w:t xml:space="preserve"> - 77 ск (генерал-майор Иванов Николай Иванович) в составе: 143 сд (полковник Заикин Митрофан Моисеевич), часть сил 397 сд (полковник Андоньев Николай Федорович).</w:t>
        <w:br/>
        <w:t>Приказом ВГК присвоено наименование Сарненских: 397 сд, 1643 аиптап (майор Хальзов Александр Иванович), 323 гв. минп (майор Холкин Борис Павлович), 477 арм. минп (подполковник Балашов Николай Гордеевич), 33 отд. шисб (капитан Филиппов Григорий Иванович).</w:t>
        <w:br/>
        <w:t>Войскам, участвовавшим в боях за освобождение г. Сарны, приказом ВГК от 12 января 1944 г. объявлена благодарность и в Москве дан салют 12 артиллерийскими залпами из 124 орудий.</w:t>
      </w:r>
    </w:p>
    <w:p>
      <w:pPr>
        <w:pStyle w:val="Book"/>
        <w:rPr/>
      </w:pPr>
      <w:r>
        <w:rPr/>
        <w:t>На ковельском направлении 143-я стрелковая дивизия под командованием полковника М. М. Заикина 5 февраля 1944 г. перешла в наступление с рубежа Рафаловка, Чарторийск, во взаимодействии с партизанами соединения А. Н. Сабурова нанесла поражение сводной группе Биссинга и к 14 февраля выдвинулась на рубеж Маневичи, Оконьск, Колки. В связи с тем что между 397-й и 143-й стрелковыми дивизиями образовался большой разрыв, 77-й стрелковый корпус был усилен 328-й стрелковой дивизией из резерва фронта, которая 8 февраля разгрузилась в Сарны и начала выдвигаться на рубеж р. Стырь к северу от Рафаловки.</w:t>
      </w:r>
    </w:p>
    <w:p>
      <w:pPr>
        <w:pStyle w:val="Normal"/>
        <w:rPr/>
      </w:pPr>
      <w:r>
        <w:rPr/>
        <w:t>6 марта 1944 г. Военный совет 2-го Белорусского фронта представил в Ставку план предстоящей Полесской операции. 61-я армия под командованием генерал-лейтенанта П. А. Белова имела задачу очистить от противника южный берег р. Припять, овладев Туров, Давид-Городок, Рубель, Столин. 16 марта 1944 г. на столинском направлении перешли в наступление главные силы 61-й армии</w:t>
      </w:r>
      <w:bookmarkStart w:id="0" w:name="r301"/>
      <w:bookmarkEnd w:id="0"/>
      <w:r>
        <w:rPr/>
        <w:t>. На правом крыле фронта 55-я и 23-я стрелковые дивизии 61-й армии очистили южный берег р. Припять к востоку от Столина</w:t>
      </w:r>
      <w:bookmarkStart w:id="1" w:name="r304"/>
      <w:bookmarkEnd w:id="1"/>
      <w:r>
        <w:rPr/>
        <w:t>. Действовавший на столинском направлении 9-й гвардейский стрелковый корпус (12-я гвардейская, 212-я и 397-я стрелковые дивизии) потеснил противника и вышел непосредственно на подступы к городу.</w:t>
      </w:r>
      <w:r>
        <w:rPr>
          <w:vertAlign w:val="superscript"/>
        </w:rPr>
        <w:t xml:space="preserve"> </w:t>
      </w:r>
      <w:r>
        <w:rPr/>
        <w:t>61-я армия к моменту передачи ее в состав 2-го Белорусского фронта свои главные силы имела на правом фланге, в районе Мозыря. Сосредоточение ее сил к левому флангу шло по железной дороге через Сарны и до конца операции полностью не было закончено. На правом крыле войска фронта к 05.04.1944 г. на значительном протяжении очистили от противника южный берег Припяти. Войска 61-й армии генерала П. А. Белова к концу марта очистили от противника южный берег Припяти к востоку от Столина Однако врагу удалось сохранить в своих руках города Туров, Столин, Давид-Городок. 5 апреля 1944 года 2-й Белорусский фронт был упразднен, а его войска переданы в состав 1-го Белорусского фронта. В районе г. Столин  части 61 Армии оборонялись до июля 194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8.1944 г. погиб рядовой Николаев Леонид Александрович, уроженец д. Мартьяново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15T15:49:00Z</dcterms:modified>
  <cp:revision>133</cp:revision>
  <dc:subject/>
  <dc:title>                        В ______________________ районный (городской) суд</dc:title>
</cp:coreProperties>
</file>