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Фейер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венг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hu-HU"/>
        </w:rPr>
        <w:t>Fejér</w:t>
      </w:r>
      <w:r>
        <w:rPr>
          <w:rFonts w:cs="Times New Roman" w:ascii="Times New Roman" w:hAnsi="Times New Roman"/>
        </w:rPr>
        <w:t xml:space="preserve">) —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медье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Венгрии</w:t>
        </w:r>
      </w:hyperlink>
      <w:r>
        <w:rPr>
          <w:rFonts w:cs="Times New Roman" w:ascii="Times New Roman" w:hAnsi="Times New Roman"/>
        </w:rPr>
        <w:t xml:space="preserve">, находится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Центрально-Задунайском крае</w:t>
        </w:r>
      </w:hyperlink>
      <w:r>
        <w:rPr>
          <w:rFonts w:cs="Times New Roman" w:ascii="Times New Roman" w:hAnsi="Times New Roman"/>
        </w:rPr>
        <w:t xml:space="preserve">. Фейер расположен на западном берегу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Дуная</w:t>
        </w:r>
      </w:hyperlink>
      <w:r>
        <w:rPr>
          <w:rFonts w:cs="Times New Roman" w:ascii="Times New Roman" w:hAnsi="Times New Roman"/>
        </w:rPr>
        <w:t xml:space="preserve">, недалеко от медье находится восточный берег озера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Балатон</w:t>
        </w:r>
      </w:hyperlink>
      <w:r>
        <w:rPr>
          <w:rFonts w:cs="Times New Roman" w:ascii="Times New Roman" w:hAnsi="Times New Roman"/>
        </w:rPr>
        <w:t xml:space="preserve">. Административный центр —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Секешфехервар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rPr/>
      </w:pPr>
      <w:r>
        <w:rPr>
          <w:rFonts w:cs="Times New Roman" w:ascii="Times New Roman" w:hAnsi="Times New Roman"/>
        </w:rPr>
        <w:t>В октябре 1944 г. 37 гв. ВДК вошел в состав Отдельной гвардейской воздушно-десантной армии. 18 декабря 1944 года армия была переформирована в 9 гв. Армию. Корпус стал 37 гв. СК. А дивизия была вновь переформирована в 98-ю гв. Свирскую сд, а бригады претерпели обратную перенумерацию:</w:t>
        <w:br/>
        <w:t>- 18 гв. вдбр в 296 гв. сп</w:t>
        <w:br/>
        <w:t>- 19 гв. вдбр в 299 гв. сп</w:t>
        <w:br/>
        <w:t>- 20 гв. вдбр в 302 гв. сп</w:t>
        <w:br/>
        <w:t xml:space="preserve">В таком виде, дивизия в составе 3-го и 2-го Украинских фронтов участвовала в Венской и Пражской операциях. По окончании боевых действий дивизия из Чехословакии своим ходом вернулась в Венгрию и там находилась до апреля 1946 года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преле 1946 дивизия передислоцирована на новый ППД - ст. Покровка (Приморский край). Там она переформировывается в 98 гв. Свирскую Краснознамённую ордена Кутузова 2-ст. вдд. </w:t>
        <w:br/>
        <w:t>В составе:</w:t>
        <w:br/>
        <w:t>- управление (ст Покровка)</w:t>
        <w:br/>
        <w:t>- 296 гв. пдп из 296 гв. сп (ст. Покровка)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9-я ГВАРДЕЙСКАЯ АРМИЯ</w:t>
      </w:r>
      <w:r>
        <w:rPr>
          <w:rFonts w:cs="Times New Roman" w:ascii="Times New Roman" w:hAnsi="Times New Roman"/>
          <w:color w:val="000000"/>
        </w:rPr>
        <w:t xml:space="preserve"> сфор</w:t>
        <w:softHyphen/>
        <w:t>мирована 5 января 1945 г. на основании директивы Ставки ВГК от 18 декабря 1944 г. на базе управления 7-й армии и соединений отдельной гвардейской воз</w:t>
        <w:softHyphen/>
        <w:t>душно-десантной армии с непосред</w:t>
        <w:softHyphen/>
        <w:t>ственным подчинением Ставке ВГК. В феврале 1945 г. армия в составе 37, 38, 39-го гвардейских стрелковых кор</w:t>
        <w:softHyphen/>
        <w:t>пусов была сосредоточена в Венгрии юго-восточнее Будапешта; 27 февраля она вошла в состав 2-го Украинского фронта, 9 марта была переподчинена 3-му Украинскому фронту. В марте — апреле 1945 г. армия уча</w:t>
        <w:softHyphen/>
        <w:t>ствовала в Венской стратегической опе</w:t>
        <w:softHyphen/>
        <w:t>рации (16 марта — 15 апреля), наступая на направлении главного удара фронта. Войска армии во взаимодействии с со</w:t>
        <w:softHyphen/>
        <w:t>единениями 4-й гвардейской армии про</w:t>
        <w:softHyphen/>
        <w:t>рвали оборону противника севернее г. Секешфехервар, вышли во фланг и тыл главным силам немецкой 6-й танко</w:t>
        <w:softHyphen/>
        <w:t>вой армии СС, вклинившимся в оборо</w:t>
        <w:softHyphen/>
        <w:t>ну фронта между озерами Веленце и Ба</w:t>
        <w:softHyphen/>
        <w:t>латон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ойска 3-го Украинского фронта в составе 4-й и 9-й гвардейских, 27, 26, 57-й советских армий и оперативно подчиненной ему 1-й болгарской армии к началу Венской Стратегической операции занимали рубеж Гант, озеро Веленце, Шимонторнья, озеро Балатон, Бабоча, Торянц. Командующий 3-м Украинским фронтом Маршал Советского Союза Ф. И. Толбухин решил нанести главный удар из района севернее Секешфехервара, в юго-западном направлении на Варпалота, Веспрем силами правого крыла (9-я и 4-я гвардейские армии под командованием соответственно генерал-полковника В. В. Глаголева и генерал-лейтенанта Н. Д. Захватаева) прорвать оборону противостоявшего противника, окружить и совместно с войсками 27-й и 26-й армий уничтожить его танковую группировку, вклинившуюся в оборону советских войск юго-западнее Секешфехервара. В дальнейшем предполагалось продвигаться в направлении на Папа, Шопрон, выйти к венгеро-австрийской границе и создать условия для наступления на Вену. Частью сил наступать на Сомбатхей и Залаэгерсег с целью охвата с севера надьканижской группировки врага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й Украинский фронт готовил наступление в ходе Балатонской оборонительной операции. Были приняты все меры к тому, чтобы не втянуть в сражение 9-ю и 4-ю гвардейские армии, которые в предстоявшем наступлении должны были составить ударную группировку фронта. Более того, соединения этих армий пополнялись людьми и материальной частью. Задача была не из легких, поскольку оборонявшиеся крайне нуждались и в резервах, и в пополнении. К началу наступления средняя численность стрелковых рот 4-й гвардейской армии была доведена до 80, а 9-й гвардейской, укомплектованной по особому штату, до 140 человек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9-я гвардейская армия была перегруппирована из района Кечкемет в период с 8 по 14 марта. К 15 марта она сменила войска 4-й гвардейской армии на участке от Ганта до Дьюлы и заняла исходное положение для наступления. С рассвета 16 марта 1945 г. густой туман окутал все вокруг. Людей, машины трудно было различить на расстоянии нескольких метров. Артиллерия не имела возможности вести прицельный огонь, авиация не могла летать, а пехота и танки — целеустремленно атаковать врага. Потянулись томительные минуты, а затем и часы ожидания. Лишь в 15 часов 35 минут, когда до начала сумерек оставалось около трех-четырех часов, войска 9-й и 4-й гвардейских армий на 14-километровом участке после часовой огневой подготовки перешли в наступление. У</w:t>
      </w:r>
      <w:r>
        <w:rPr>
          <w:rFonts w:eastAsia="Times New Roman" w:cs="Times New Roman" w:ascii="Times New Roman" w:hAnsi="Times New Roman"/>
        </w:rPr>
        <w:t xml:space="preserve">дар 9-й и 4-й гвардейских армий был для противника неожиданным. Немецко-фашистское командование не рассчитывало на скорое наступление наших войск, которые полностью не закончили еще оборонительного сражения. Ошеломленный внезапным и мощным огневым ударом артиллерии и авиации, враг настолько растерялся, что на ряде участков первое время не мог организовать противодействие. </w:t>
      </w:r>
      <w:r>
        <w:rPr>
          <w:rFonts w:cs="Times New Roman" w:ascii="Times New Roman" w:hAnsi="Times New Roman"/>
        </w:rPr>
        <w:t>Но это продолжалось недолго. Противник вскоре восстановил управление, нарушенное огнем нашей артиллерии и ударами авиации. Используя выгодные условия местности, вражеское командование сумело организовать огневое сопротивление на промежуточных позициях и воспрепятствовать продвижение наших войск. На некоторых участках были предприняты контратаки. Поэтому войска ударной группировки фронта до наступления сумерек вклинились во вражескую оборону только от 3 до 7 км.</w:t>
      </w:r>
    </w:p>
    <w:p>
      <w:pPr>
        <w:pStyle w:val="Normal"/>
        <w:rPr/>
      </w:pPr>
      <w:r>
        <w:rPr/>
        <w:t xml:space="preserve"> </w:t>
      </w:r>
      <w:r>
        <w:rPr/>
        <w:t>В этих боях 16.03.1945 г. погиб рядовой, пулеметчик Коровин Григорий Петрович из 296 гв. СП 98 гв. СД 37 гв. СК 9 гв. Армии, уроженец д. Гаревая. В книге памяти пропал без ве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77;&#1085;&#1075;&#1077;&#1088;&#1089;&#1082;&#1080;&#1081;_&#1103;&#1079;&#1099;&#1082;" TargetMode="External"/><Relationship Id="rId3" Type="http://schemas.openxmlformats.org/officeDocument/2006/relationships/hyperlink" Target="http://ru.wikipedia.org/wiki/&#1052;&#1077;&#1076;&#1100;&#1077;" TargetMode="External"/><Relationship Id="rId4" Type="http://schemas.openxmlformats.org/officeDocument/2006/relationships/hyperlink" Target="http://ru.wikipedia.org/wiki/&#1042;&#1077;&#1085;&#1075;&#1088;&#1080;&#1103;" TargetMode="External"/><Relationship Id="rId5" Type="http://schemas.openxmlformats.org/officeDocument/2006/relationships/hyperlink" Target="http://ru.wikipedia.org/wiki/&#1062;&#1077;&#1085;&#1090;&#1088;&#1072;&#1083;&#1100;&#1085;&#1086;-&#1047;&#1072;&#1076;&#1091;&#1085;&#1072;&#1081;&#1089;&#1082;&#1080;&#1081;_&#1082;&#1088;&#1072;&#1081;" TargetMode="External"/><Relationship Id="rId6" Type="http://schemas.openxmlformats.org/officeDocument/2006/relationships/hyperlink" Target="http://ru.wikipedia.org/wiki/&#1044;&#1091;&#1085;&#1072;&#1081;" TargetMode="External"/><Relationship Id="rId7" Type="http://schemas.openxmlformats.org/officeDocument/2006/relationships/hyperlink" Target="http://ru.wikipedia.org/wiki/&#1041;&#1072;&#1083;&#1072;&#1090;&#1086;&#1085;" TargetMode="External"/><Relationship Id="rId8" Type="http://schemas.openxmlformats.org/officeDocument/2006/relationships/hyperlink" Target="http://ru.wikipedia.org/wiki/&#1057;&#1077;&#1082;&#1077;&#1096;&#1092;&#1077;&#1093;&#1077;&#1088;&#1074;&#1072;&#1088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2-09T04:20:00Z</dcterms:modified>
  <cp:revision>137</cp:revision>
  <dc:subject/>
  <dc:title>                        В ______________________ районный (городской) суд</dc:title>
</cp:coreProperties>
</file>