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Городи́щен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центр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олгоградской области</w:t>
        </w:r>
      </w:hyperlink>
      <w:r>
        <w:rPr>
          <w:rFonts w:cs="Times New Roman" w:ascii="Times New Roman" w:hAnsi="Times New Roman"/>
        </w:rPr>
        <w:t xml:space="preserve">, на юге граничит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олгоградом</w:t>
        </w:r>
      </w:hyperlink>
      <w:r>
        <w:rPr>
          <w:rFonts w:cs="Times New Roman" w:ascii="Times New Roman" w:hAnsi="Times New Roman"/>
        </w:rPr>
        <w:t xml:space="preserve">. Входит в Иловлинский территориальный округ области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посёлок городского тип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ородище</w:t>
        </w:r>
      </w:hyperlink>
      <w:r>
        <w:rPr>
          <w:rFonts w:cs="Times New Roman" w:ascii="Times New Roman" w:hAnsi="Times New Roman"/>
        </w:rPr>
        <w:t xml:space="preserve">, от которого и получил своё название район. Село </w:t>
      </w:r>
      <w:r>
        <w:rPr>
          <w:rFonts w:cs="Times New Roman" w:ascii="Times New Roman" w:hAnsi="Times New Roman"/>
          <w:b/>
        </w:rPr>
        <w:t>Самофаловка</w:t>
      </w:r>
      <w:r>
        <w:rPr>
          <w:rFonts w:cs="Times New Roman" w:ascii="Times New Roman" w:hAnsi="Times New Roman"/>
        </w:rPr>
        <w:t xml:space="preserve"> расположено в Городищенском районе Волгоградской области, </w:t>
      </w:r>
      <w:r>
        <w:rPr>
          <w:rFonts w:cs="Times New Roman" w:ascii="Times New Roman" w:hAnsi="Times New Roman"/>
          <w:bCs/>
        </w:rPr>
        <w:t xml:space="preserve">севернее Волгограда, в 25 километрах. </w:t>
      </w:r>
    </w:p>
    <w:p>
      <w:pPr>
        <w:pStyle w:val="Normal"/>
        <w:rPr/>
      </w:pPr>
      <w:r>
        <w:rPr/>
        <w:t>Погибших 27-30.08.1942 г.  воинов из 362 СП 315 СД хоронили западнее железнодорожного разъезда 564 Городищенского района 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Bbccolor"/>
        </w:rPr>
      </w:pPr>
      <w:r>
        <w:rPr>
          <w:rStyle w:val="Bbccolor"/>
        </w:rPr>
        <w:t>315-я стрелковая Мелитопольская Краснознамённая дивизия (II ф) в действующей армии  с 20 августа 1942 год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23 августа 1942 года немецкий 14-й танковый корпус, прорвав оборону 62-й советской Армии на Дону, устремился к северной части СТАЛИНГРАДА и к 16-ти часам вышел к Волге севернее города, где расположены посёлки ЛАТОШИНКА, АКАТОВКА и РЫНОК. </w:t>
      </w:r>
      <w:r>
        <w:rPr>
          <w:rStyle w:val="StrongEmphasis"/>
          <w:b w:val="false"/>
        </w:rPr>
        <w:t>Возникла угроза захвата северной части Сталинграда.</w:t>
      </w:r>
      <w:r>
        <w:rPr>
          <w:b/>
          <w:bCs/>
        </w:rPr>
        <w:br/>
      </w:r>
      <w:r>
        <w:rPr>
          <w:rStyle w:val="StrongEmphasis"/>
          <w:b w:val="false"/>
        </w:rPr>
        <w:t>Из города Камышина сюда в спешном порядке продвигалась 315-я дивизия сибиряков. Она была сформирована в Алтайском крае. В её полках и батальонах служили сотни уроженцев Кузнецкой земли. Весной 1942 года она прибыла в Камышин, где до августа проводила боевую подготовку. Командовал дивизией генерал-майор М.С.Князев, а комиссаром был батальонный комиссар (позднее подполковник) П.И.Чернов.</w:t>
      </w:r>
      <w:r>
        <w:rPr>
          <w:b/>
          <w:bCs/>
        </w:rPr>
        <w:br/>
      </w:r>
      <w:r>
        <w:rPr>
          <w:rStyle w:val="StrongEmphasis"/>
          <w:b w:val="false"/>
        </w:rPr>
        <w:t>20 августа 1942 года дивизия вошла в состав Сталинградского фронта и стала выдвигаться в район севернее Сталинграда. Один из полков дивизии оказался под станцией КОТЛУБАНЬ.</w:t>
      </w:r>
      <w:r>
        <w:rPr>
          <w:b/>
          <w:bCs/>
        </w:rPr>
        <w:br/>
      </w:r>
      <w:r>
        <w:rPr>
          <w:rStyle w:val="StrongEmphasis"/>
          <w:b w:val="false"/>
        </w:rPr>
        <w:t>Через много лет ветеран дивизии, беловчанин Иван Тимофеевич Гребенщиков вспоминал:</w:t>
      </w:r>
      <w:r>
        <w:rPr>
          <w:b/>
          <w:bCs/>
        </w:rPr>
        <w:br/>
      </w:r>
      <w:r>
        <w:rPr>
          <w:rStyle w:val="StrongEmphasis"/>
          <w:b w:val="false"/>
        </w:rPr>
        <w:t>"Под КОТЛУБАНЬЮ мы приняли жестокий бой. В тот день, 23 августа, в голой степи мы отбивались от немцев четыре часа. Солдаты гибли под гусеницами танков, от бомб и снарядов немецкой авиации. Мы вынуждены были отступить, но через день снова бой. Так было целый месяц".</w:t>
      </w:r>
      <w:r>
        <w:rPr>
          <w:b/>
          <w:bCs/>
        </w:rPr>
        <w:br/>
      </w:r>
      <w:r>
        <w:rPr>
          <w:rStyle w:val="StrongEmphasis"/>
          <w:b w:val="false"/>
        </w:rPr>
        <w:t>У КОТЛУБАНИ 315-я дивизия потеряла убитыми сотни бойцов.</w:t>
      </w:r>
      <w:r>
        <w:rPr>
          <w:b/>
          <w:bCs/>
        </w:rPr>
        <w:br/>
      </w:r>
      <w:r>
        <w:rPr>
          <w:rStyle w:val="StrongEmphasis"/>
          <w:b w:val="false"/>
        </w:rPr>
        <w:t>2 октября 1942 года дивизию вывели на переформирование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>Вот что пишет о 315-ой стрелковой дивизии историк,Алексей Валерьевич Исаев в книге "Сталинград. За Волгой для нас земли нет":</w:t>
        <w:br/>
      </w:r>
      <w:r>
        <w:rPr>
          <w:rStyle w:val="Emphasis"/>
        </w:rPr>
        <w:t>Казалось, что город, носящий имя Сталина, в одночасье падет к ногам победителей. Однако в течение событий неожиданно вмешалось «качание маятника» 6 и 4-й танковой немецкими армиями. Прорывающиеся на Сталинград немцы на полном ходу таранили соединения, предназначавшиеся совсем не им. Первым таким соединением стала 315-я стрелковая дивизия. Она формировалась в Сибирском военном округе весной 1942 г. и с начала лета была передана в состав 8-й резервной армии. 14 августа она перешла в подчинение Сталинградского фронта. Дивизия выдвигалась в район Сталинграда пешим маршем по степи, под ударами авиации противника. Вечером 22 августа, за день до немецкого наступления, 315-я стрелковая дивизия получила приказ к рассвету 24 августа занять оборону на южном фасе Сталинградского оборонительного обвода в районе Бекетовки. Растянувшиеся по степи колонны оказались как раз на пути немецкого наступления. Один стрелковый полк дивизии оказался к югу от вбитого до Волги клина и принял участие в обороне северной окраины Сталинграда. Остальные два полка и основные силы 315-й стрелковой дивизии оказались к северу от направления удара XIV танкового корпуса. Здесь они составили компанию еще нескольким соединениям, предназначавшимся совсем не для борьбы с 6-й армией Паулюса.</w:t>
      </w:r>
      <w:r>
        <w:rPr>
          <w:b/>
        </w:rPr>
        <w:br/>
      </w:r>
    </w:p>
    <w:p>
      <w:pPr>
        <w:pStyle w:val="Normal"/>
        <w:rPr/>
      </w:pPr>
      <w:r>
        <w:rPr/>
        <w:t>В этих боях 27.08.1942 г. пропал без вести красноармеец, наводчик ПТР Колегов (Колега) Дмитрий Петрович из 362 СП 315 СД, уроженец Марк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color">
    <w:name w:val="bbc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42;&#1086;&#1083;&#1075;&#1086;&#1075;&#1088;&#1072;&#1076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&#1080;&#1097;&#1077;_(&#1042;&#1086;&#1083;&#1075;&#1086;&#1075;&#1088;&#1072;&#1076;&#1089;&#1082;&#1072;&#1103;_&#1086;&#1073;&#1083;&#1072;&#1089;&#1090;&#1100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4-05T11:17:00Z</dcterms:modified>
  <cp:revision>141</cp:revision>
  <dc:subject/>
  <dc:title>                        В ______________________ районный (городской) суд</dc:title>
</cp:coreProperties>
</file>