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 августа 1943 года 5 гв. ВДД была включена в состав </w:t>
      </w:r>
      <w:hyperlink r:id="rId2">
        <w:r>
          <w:rPr>
            <w:rStyle w:val="InternetLink"/>
            <w:color w:val="000000"/>
          </w:rPr>
          <w:t>Воронежского фронта</w:t>
        </w:r>
      </w:hyperlink>
      <w:r>
        <w:rPr/>
        <w:t xml:space="preserve">, принимала участие в </w:t>
      </w:r>
      <w:hyperlink r:id="rId3">
        <w:r>
          <w:rPr>
            <w:rStyle w:val="InternetLink"/>
            <w:color w:val="000000"/>
          </w:rPr>
          <w:t>Белгородско-Харьковской операции</w:t>
        </w:r>
      </w:hyperlink>
      <w:r>
        <w:rPr/>
        <w:t xml:space="preserve"> и освобождении </w:t>
      </w:r>
      <w:hyperlink r:id="rId4">
        <w:r>
          <w:rPr>
            <w:rStyle w:val="InternetLink"/>
            <w:color w:val="000000"/>
          </w:rPr>
          <w:t>Котельвы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В конце июля 5 гв. ВДД выходит к Прохоровке и  к середине августа ведет бои за Ахтырку в составе 27-й армии. Ахтырку дивизии пришлось оставить, под ударами врага полки отходят на юго-восток, где прочно занимают рубеж обороны на участке Ахтырка-Богодухов. Отсюда вскоре принимает участие в контрударе в районе Котельвы. </w:t>
      </w:r>
    </w:p>
    <w:p>
      <w:pPr>
        <w:pStyle w:val="Normal"/>
        <w:spacing w:before="280" w:after="280"/>
        <w:rPr/>
      </w:pPr>
      <w:r>
        <w:rPr/>
        <w:t>25.8.1943 г. на рассвете, после короткого артналета, 5 гв. ВДД перешла в наступление. Гвардейцы сразу же почувствовали резкое падение боеспособности гитлеровцев. За день части дивизии продвинулись на 15 километров, освободив десятки сел и хуторов. Наступление развивалось успешно. Три дивизии 20-го гвардейского корпуса стремительно продвигались на юго-запад - Курская битва без какой-либо оперативной паузы перерастала в битву за Левобережную Украину. Туда, к седому Днепру, несли свои боевые знамена и гвардейцы дивизии. Им предстояло прежде всего овладеть Котельвой. Фашисты тщательно укрепили Котельву. Бои за нее начались 26 августа и закончились только 14 суток спустя. Сперва 7-я и 8-я гвардейские дивизии и части 3-го гвардейского корпуса втянулись в бой за Котельву. 5-я гв. вдд не смогла преодолеть сопротивления частей танковой дивизии «Мертвая голова», огнем которой она была остановлена у окраины Котельвы на северном берегу реки Котелевки, и вела огневой бой. Противник непрерывно подтягивал подкрепления, и вскоре борьба приняла позиционный характер. Если в первые дни успех дивизии определялся захватом улицы или квартала, то потом схватки, упорные, ожесточенные, шли уже за каждый дом и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3" Type="http://schemas.openxmlformats.org/officeDocument/2006/relationships/hyperlink" Target="http://ru.wikipedia.org/wiki/&#1041;&#1077;&#1083;&#1075;&#1086;&#1088;&#1086;&#1076;&#1089;&#1082;&#1086;-&#1061;&#1072;&#1088;&#1100;&#1082;&#1086;&#1074;&#1089;&#1082;&#1072;&#1103;_&#1086;&#1087;&#1077;&#1088;&#1072;&#1094;&#1080;&#1103;" TargetMode="External"/><Relationship Id="rId4" Type="http://schemas.openxmlformats.org/officeDocument/2006/relationships/hyperlink" Target="http://ru.wikipedia.org/wiki/&#1050;&#1086;&#1090;&#1077;&#1083;&#1100;&#1074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01T16:13:00Z</dcterms:modified>
  <cp:revision>139</cp:revision>
  <dc:subject/>
  <dc:title>                        В ______________________ районный (городской) суд</dc:title>
</cp:coreProperties>
</file>