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ли́нка</w:t>
      </w:r>
      <w:r>
        <w:rPr>
          <w:rFonts w:cs="Times New Roman" w:ascii="Times New Roman" w:hAnsi="Times New Roman"/>
        </w:rPr>
        <w:t xml:space="preserve"> 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линковского района</w:t>
        </w:r>
      </w:hyperlink>
      <w:r>
        <w:rPr>
          <w:rFonts w:cs="Times New Roman" w:ascii="Times New Roman" w:hAnsi="Times New Roman"/>
        </w:rPr>
        <w:t xml:space="preserve">. Расположено в центральной части области в 60 километрах к юго-востоку от Смоленска. </w:t>
      </w:r>
      <w:r>
        <w:rPr>
          <w:rFonts w:cs="Times New Roman" w:ascii="Times New Roman" w:hAnsi="Times New Roman"/>
          <w:b/>
          <w:bCs/>
        </w:rPr>
        <w:t>Гли́нковский райо́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и муниципальное образование (муниципальный район) в центральной ч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лин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ная группировка Западного фронта возобновила наступление 28 августа 1943 г. Войска правого крыла фронта — 31, 5 и 68-я армии должны были использовать успех войск, наступавших на направлении главного удара, и во взаимодействии с армиями левого крыла Калининского фронта овладеть городами Дорогобуж и Ярцево. В связи с успешным продвижением советских войск на ельнинском направлении противник в ночь на 31 августа, прикрываясь сильными арьергардами, начал отходить на дорогобужском направлении. Войска 5-й армии перешли в наступление, успешно преодолели Днепр в его верхнем течении и 1 сентября освободили Дорогобуж. </w:t>
      </w:r>
      <w:r>
        <w:rPr>
          <w:rFonts w:eastAsia="Times New Roman" w:cs="Times New Roman" w:ascii="Times New Roman" w:hAnsi="Times New Roman"/>
        </w:rPr>
        <w:t xml:space="preserve">К исходу 1 сентября войска 5-й армии вышли к Уже. Ночью они форсировали реку на нескольких участках и завязали бои на противоположном берегу. Противник не смог удержаться на берегах Ужи и вынужден был оставить занимаемые позиции. </w:t>
      </w:r>
      <w:r>
        <w:rPr>
          <w:rFonts w:cs="Times New Roman" w:ascii="Times New Roman" w:hAnsi="Times New Roman"/>
        </w:rPr>
        <w:t>Началось отступление. Враг торопился побыстрее достичь рубежа рек Днепр и Устром и закрепиться, но и это намерение полностью осуществить не смог. Войска 5-й армии 2 сентября вышли к Днепру и Устрому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6 сентября темпы наступления Западного фронта стали понижаться. Войска правого крыла фронта (31-я и 5-я армии) вели тяжелые бои с противником в лесном массиве юго-восточнее Ярцево. Армии центра (68-я, 10-я гвардейская и 21-я) вышли к подготовленному рубежу обороны фашистов западнее Ельни. Попытки прорвать его с ходу не дали положительного результата. С 7 сентября наступление с разрешения Ставки Верховного Главнокомандования было прекращено. В итоге второго этапа Смоленской операции войска Западного фронта, взаимодействуя с войсками левого крыла Калининского и правого крыла Брянского фронтов, нанесли поражение группировке противника в районах Ельни и Дорогобужа, продвинулись на запад на 30-40 км, овладели Ельней, Дорогобужем и освободили много других населенных пунктов. С 7 по 14 сентября войска правого крыла и центра Западного фронта закреплялись на достигнутых рубежах, вели разведку обороны противника, уточняли его систему огня, производили перегруппировку сил и готовились к дальнейшему наступлению.</w:t>
      </w:r>
    </w:p>
    <w:p>
      <w:pPr>
        <w:pStyle w:val="Normal"/>
        <w:rPr/>
      </w:pPr>
      <w:r>
        <w:rPr/>
        <w:t>В этих боях 10.09.1943 г. погиб младший лейтенант, командир стрелкового взвода Фоминых Илларион Лаврентьевич из 597 СП 207 СД 5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3;&#1083;&#1080;&#1085;&#1082;&#1086;&#1074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6" Type="http://schemas.openxmlformats.org/officeDocument/2006/relationships/hyperlink" Target="http://ru.wikipedia.org/wiki/&#1043;&#1083;&#1080;&#1085;&#1082;&#1072;_(&#1057;&#1084;&#1086;&#1083;&#1077;&#1085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0T16:42:00Z</dcterms:modified>
  <cp:revision>141</cp:revision>
  <dc:subject/>
  <dc:title>                        В ______________________ районный (городской) суд</dc:title>
</cp:coreProperties>
</file>