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0 октября 1942 г. поступила директива фронта на продолжение Ржевско-Сычевской наступательной операции. 6-й танковый корпус включался в состав подвижной группы, в которую вошли также </w:t>
      </w:r>
      <w:hyperlink r:id="rId2">
        <w:r>
          <w:rPr>
            <w:rStyle w:val="InternetLink"/>
            <w:color w:val="000000"/>
          </w:rPr>
          <w:t>2-й гвардейский кавалерийский корпус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</w:rPr>
          <w:t>1-я самокатно-мотоциклетная бригада</w:t>
        </w:r>
      </w:hyperlink>
      <w:r>
        <w:rPr/>
        <w:t xml:space="preserve">. Корпусу в полосе 20-й армии снова предстояло форсировать реку Вазузу, но теперь в районе севернее населённого пункта </w:t>
      </w:r>
      <w:hyperlink r:id="rId4">
        <w:r>
          <w:rPr>
            <w:rStyle w:val="InternetLink"/>
            <w:color w:val="000000"/>
          </w:rPr>
          <w:t>Хлепень</w:t>
        </w:r>
      </w:hyperlink>
      <w:r>
        <w:rPr/>
        <w:t xml:space="preserve">, а затем наступать на ту самую </w:t>
      </w:r>
      <w:hyperlink r:id="rId5">
        <w:r>
          <w:rPr>
            <w:rStyle w:val="InternetLink"/>
            <w:color w:val="000000"/>
          </w:rPr>
          <w:t>Сычёвку</w:t>
        </w:r>
      </w:hyperlink>
      <w:r>
        <w:rPr/>
        <w:t>, к которой войска Западного фронта не смогли прорваться в августе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Из директивы Западного фронта: 6-му танковому корпусу с 1-й самокатно-мотоциклетной бригадой из района Григорьево, Тимонино, Зеваловка нанести удар в направлении Вязовка, Барсуки, Колодня с задачей во взаимодействии с 20-й армией ударом с юго-запада овладеть Сычевкой и не допустить подхода к Сычевке резервов противника… В ночь перед атакой выйти на р. Вазузу. 26 ноября после артподготовки прорыв обороны противника начали стрелковые дивизии 20-й армии. Из-за сильного снегопада эффективность артподготовки была значительно снижена, и оборона была прорвана лишь в центре полосы наступления, на рубеже Зеваловка — Пруды. В середине 26 ноября 200-я танковая бригада введёна в бой для прорыва обороны противника юго-восточнее деревни Кузнечихи. Остальные соединения корпуса поддержали наступление на соседних участках. 200-я танковая бригада в течение дня овладела Гринёвкой. При этом потери 6-го танкового корпуса в целом составили до 50 % личного состава и танков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28 ноября 6-й танковый корпус оставшимися силами снова перешёл в наступление. К ночи 200-я и 22-я танковые бригады с частью сил 6-й мотострелковой бригады, сломив сопротивление противника, прорвались на запад, перерезали железную дорогу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Ржев</w:t>
        </w:r>
      </w:hyperlink>
      <w:r>
        <w:rPr>
          <w:rFonts w:cs="Times New Roman" w:ascii="Times New Roman" w:hAnsi="Times New Roman"/>
        </w:rPr>
        <w:t xml:space="preserve"> 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ычёвка</w:t>
        </w:r>
      </w:hyperlink>
      <w:r>
        <w:rPr>
          <w:rFonts w:cs="Times New Roman" w:ascii="Times New Roman" w:hAnsi="Times New Roman"/>
        </w:rPr>
        <w:t xml:space="preserve"> и достигли населённых пункто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оустово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Ложки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Азарово</w:t>
        </w:r>
      </w:hyperlink>
      <w:r>
        <w:rPr>
          <w:rFonts w:cs="Times New Roman" w:ascii="Times New Roman" w:hAnsi="Times New Roman"/>
        </w:rPr>
        <w:t>, Никишино и Филиппово. Вместе с ними сюда вышли 1-я самокатно-мотоциклетная бригада и часть сил 2-го гвардейского кавалерийского корпус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Но на этом продвижение советских войск и закончилось. У населённых пунктов Соустово и Азарово советские части были встречены подошедшими вражескими танками с пехотой, а с севера и с юга по флангам и в тыл прорвавшейся советской группировке нанесли войск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27-го армейского корпуса</w:t>
        </w:r>
      </w:hyperlink>
      <w:r>
        <w:rPr>
          <w:rFonts w:cs="Times New Roman" w:ascii="Times New Roman" w:hAnsi="Times New Roman"/>
        </w:rPr>
        <w:t xml:space="preserve"> и част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39-го танкового корпуса</w:t>
        </w:r>
      </w:hyperlink>
      <w:r>
        <w:rPr>
          <w:rFonts w:cs="Times New Roman" w:ascii="Times New Roman" w:hAnsi="Times New Roman"/>
        </w:rPr>
        <w:t xml:space="preserve"> противника, соответственно. Части 6-го танкового, 2-го гвардейского кавалерийского корпусов и 1-й самокатно-мотоциклетной бригады оказались отрезанными от остальных наступающих войск Западного фронта. Были исчерпаны запасы продовольствия, кончались боеприпасы и горючее. Была предпринята попытка организовать снабжение окружённых, но она не увенчалась успехом. По приказу командующего фронтом окружённые части на рассвете 30 ноября предприняли попытку прорыва кольца в районе деревн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Малое Кропотово</w:t>
        </w:r>
      </w:hyperlink>
      <w:r>
        <w:rPr>
          <w:rFonts w:cs="Times New Roman" w:ascii="Times New Roman" w:hAnsi="Times New Roman"/>
        </w:rPr>
        <w:t xml:space="preserve">. Одновременно был нанесён деблокирующий удар войск 20-й армии, наступавших с востока. Но пробиться к названной деревне удалось лишь окружённым, которые удерживали её до 16 часов. После чего командование 6-го танкового корпуса приняло решение оставить эту деревню и пробиваться из окружения севернее, в направлени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Большое Кропотов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ночь на 30 ноября окружённые советские части нанесли удар на северо-восток. Одновременно им навстречу из района Большое Кропотово наступали част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100-й танковой бригады</w:t>
        </w:r>
      </w:hyperlink>
      <w:r>
        <w:rPr>
          <w:rFonts w:cs="Times New Roman" w:ascii="Times New Roman" w:hAnsi="Times New Roman"/>
        </w:rPr>
        <w:t xml:space="preserve"> с пехотой. В ночном бою советские войска понесли тяжёлые потери, в числе других были убиты командиры 200-й танковой и 6-й мотострелковой бригад Герой Советского Союза подполковник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В. П. Винокуров</w:t>
        </w:r>
      </w:hyperlink>
      <w:r>
        <w:rPr>
          <w:rFonts w:cs="Times New Roman" w:ascii="Times New Roman" w:hAnsi="Times New Roman"/>
        </w:rPr>
        <w:t xml:space="preserve"> и старший батальонный комиссар Е. Ф. Рыбалко.</w:t>
      </w:r>
      <w:r>
        <w:rPr/>
        <w:t xml:space="preserve"> </w:t>
      </w:r>
      <w:r>
        <w:rPr>
          <w:rFonts w:cs="Times New Roman" w:ascii="Times New Roman" w:hAnsi="Times New Roman"/>
        </w:rPr>
        <w:t>Тем не менее, к утру 30 ноября прорыв был завершён. Ликвидация отдельных советских частей, оказавшихся в окружении в районах прорывов, продолжалась до конца декабр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2-&#1081;_&#1075;&#1074;&#1072;&#1088;&#1076;&#1077;&#1081;&#1089;&#1082;&#1080;&#1081;_&#1082;&#1072;&#1074;&#1072;&#1083;&#1077;&#1088;&#1080;&#1081;&#1089;&#1082;&#1080;&#1081;_&#1082;&#1086;&#1088;&#1087;&#1091;&#1089;" TargetMode="External"/><Relationship Id="rId3" Type="http://schemas.openxmlformats.org/officeDocument/2006/relationships/hyperlink" Target="https://ru.wikipedia.org/w/index.php?title=1-&#1103;_&#1089;&#1072;&#1084;&#1086;&#1082;&#1072;&#1090;&#1085;&#1086;-&#1084;&#1086;&#1090;&#1086;&#1094;&#1080;&#1082;&#1083;&#1077;&#1090;&#1085;&#1072;&#1103;_&#1073;&#1088;&#1080;&#1075;&#1072;&#1076;&#1072;&amp;action=edit&amp;redlink=1" TargetMode="External"/><Relationship Id="rId4" Type="http://schemas.openxmlformats.org/officeDocument/2006/relationships/hyperlink" Target="https://ru.wikipedia.org/wiki/&#1061;&#1083;&#1077;&#1087;&#1077;&#1085;&#1100;" TargetMode="External"/><Relationship Id="rId5" Type="http://schemas.openxmlformats.org/officeDocument/2006/relationships/hyperlink" Target="https://ru.wikipedia.org/wiki/&#1057;&#1099;&#1095;&#1105;&#1074;&#1082;&#1072;" TargetMode="External"/><Relationship Id="rId6" Type="http://schemas.openxmlformats.org/officeDocument/2006/relationships/hyperlink" Target="https://ru.wikipedia.org/wiki/&#1056;&#1078;&#1077;&#1074;" TargetMode="External"/><Relationship Id="rId7" Type="http://schemas.openxmlformats.org/officeDocument/2006/relationships/hyperlink" Target="https://ru.wikipedia.org/wiki/&#1057;&#1099;&#1095;&#1105;&#1074;&#1082;&#1072;" TargetMode="External"/><Relationship Id="rId8" Type="http://schemas.openxmlformats.org/officeDocument/2006/relationships/hyperlink" Target="https://ru.wikipedia.org/w/index.php?title=&#1057;&#1086;&#1091;&#1089;&#1090;&#1086;&#1074;&#1086;&amp;action=edit&amp;redlink=1" TargetMode="External"/><Relationship Id="rId9" Type="http://schemas.openxmlformats.org/officeDocument/2006/relationships/hyperlink" Target="https://ru.wikipedia.org/wiki/&#1051;&#1086;&#1078;&#1082;&#1080;" TargetMode="External"/><Relationship Id="rId10" Type="http://schemas.openxmlformats.org/officeDocument/2006/relationships/hyperlink" Target="https://ru.wikipedia.org/wiki/&#1040;&#1079;&#1072;&#1088;&#1086;&#1074;&#1086;" TargetMode="External"/><Relationship Id="rId11" Type="http://schemas.openxmlformats.org/officeDocument/2006/relationships/hyperlink" Target="https://ru.wikipedia.org/wiki/27-&#1081;_&#1072;&#1088;&#1084;&#1077;&#1081;&#1089;&#1082;&#1080;&#1081;_&#1082;&#1086;&#1088;&#1087;&#1091;&#1089;_(&#1043;&#1077;&#1088;&#1084;&#1072;&#1085;&#1080;&#1103;)" TargetMode="External"/><Relationship Id="rId12" Type="http://schemas.openxmlformats.org/officeDocument/2006/relationships/hyperlink" Target="https://ru.wikipedia.org/wiki/39-&#1081;_&#1090;&#1072;&#1085;&#1082;&#1086;&#1074;&#1099;&#1081;_&#1082;&#1086;&#1088;&#1087;&#1091;&#1089;" TargetMode="External"/><Relationship Id="rId13" Type="http://schemas.openxmlformats.org/officeDocument/2006/relationships/hyperlink" Target="https://ru.wikipedia.org/w/index.php?title=&#1052;&#1072;&#1083;&#1086;&#1077;_&#1050;&#1088;&#1086;&#1087;&#1086;&#1090;&#1086;&#1074;&#1086;&amp;action=edit&amp;redlink=1" TargetMode="External"/><Relationship Id="rId14" Type="http://schemas.openxmlformats.org/officeDocument/2006/relationships/hyperlink" Target="https://ru.wikipedia.org/w/index.php?title=&#1041;&#1086;&#1083;&#1100;&#1096;&#1086;&#1077;_&#1050;&#1088;&#1086;&#1087;&#1086;&#1090;&#1086;&#1074;&#1086;&amp;action=edit&amp;redlink=1" TargetMode="External"/><Relationship Id="rId15" Type="http://schemas.openxmlformats.org/officeDocument/2006/relationships/hyperlink" Target="https://ru.wikipedia.org/w/index.php?title=100-&#1103;_&#1090;&#1072;&#1085;&#1082;&#1086;&#1074;&#1072;&#1103;_&#1073;&#1088;&#1080;&#1075;&#1072;&#1076;&#1072;&amp;action=edit&amp;redlink=1" TargetMode="External"/><Relationship Id="rId16" Type="http://schemas.openxmlformats.org/officeDocument/2006/relationships/hyperlink" Target="https://ru.wikipedia.org/wiki/&#1042;&#1080;&#1085;&#1086;&#1082;&#1091;&#1088;&#1086;&#1074;,_&#1042;&#1103;&#1095;&#1077;&#1089;&#1083;&#1072;&#1074;_&#1055;&#1077;&#1090;&#1088;&#1086;&#1074;&#1080;&#1095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10-09T18:29:00Z</dcterms:modified>
  <cp:revision>139</cp:revision>
  <dc:subject/>
  <dc:title>                        В ______________________ районный (городской) суд</dc:title>
</cp:coreProperties>
</file>