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305-я стрелковая Белгородская Краснознаменная орденов Суворова и Кутузова стрелковая дивизия(2 форм)</w:t>
      </w:r>
      <w:r>
        <w:rPr/>
        <w:br/>
        <w:br/>
        <w:t>   Дивизия сформирована осенью 1942 года как 305-я стрелковая дивизия 2-го формирования.</w:t>
        <w:br/>
        <w:t xml:space="preserve">Она была сформирована на базе 75-го укрепленного района на основании приказа войскам 60-й армии № 0046 от 3 октября 1942 г. формировалась с 5 октября по 27 декабря 1942 г. в 60-й армии Воронежского фронта, дислоцируясь в районе станции Рамонь Воронежской области. </w:t>
        <w:br/>
        <w:t xml:space="preserve">   Формирование и обучение нового пополнения происходило в непосредственной близости от передовых позиций. Почти ежедневно противник обстреливал артиллерийским и минометным огнем места расположения частей дивизии, занимавших оборону на восточном берегу р. Дон в районе Куляшевка, Борисовка, Задонское шоссе. </w:t>
        <w:br/>
        <w:t xml:space="preserve">   28 декабря 1942 г. началась передислокация, продолжавшаяся до 13 января 1943 г., когда 305-я сд прибыла в состав 40-й армии. </w:t>
        <w:br/>
        <w:t>   Первые бои Острогожско-Россошанской операции, в которой участвовала 305 сд, были на территории Краснянского р-на Белгородской области. Ранним утром 17 января 1943 года после минометного обстрела на восточной окраине села Красное поднялись в атаку бойцы 1002-го стрелкового полка.  Подвиг совершил сержант Иббатулин, меткими выстрелами уничтожив немецкие пулеметные расчеты. За освобождение Красного он отдал свою жизнь - и тело его сегодня похоронено здесь, на территории района, в одной из братских могил. Ну а первой в село ворвалась рота лейтенанта Котиневского.</w:t>
        <w:br/>
        <w:t>   Потери советских войск были по-настоящему огромными. От 1002 стрелкового полка и ряда других частей не осталось практически ничего.</w:t>
        <w:br/>
        <w:t>   В феврале 1943 воины 305-й стрелковой дивизии под командованием полковника Красненко в непомерно трудных погодных условиях (а февраль 1943-го был вьюжным и морозным) освободили бывший райцентр Скородное Курской области и прилегающие села.</w:t>
        <w:br/>
        <w:t>   Далее 305 сд участвует в овладении районом Харькова. После контрнаступления противника и сдачи Харькова, неся потери с боями отступает, а впоследствии выводится в район Корочи, где пополняется личным составом и техн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5-16T12:51:00Z</dcterms:modified>
  <cp:revision>139</cp:revision>
  <dc:subject/>
  <dc:title>                        В ______________________ районный (городской) суд</dc:title>
</cp:coreProperties>
</file>